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41 for VA 2024 01297  </w:t>
      </w:r>
    </w:p>
    <w:p>
      <w:pPr>
        <w:pStyle w:val="Normal"/>
        <w:jc w:val="both"/>
        <w:rPr/>
      </w:pPr>
      <w:r>
        <w:rPr/>
        <w:t xml:space="preserve">Oprettet:  29. juli 2024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ddannelsesvirksomhed; undervisningsvirksomhed; arrangering og afholdelse af kurser; arrangering og afholdelse af kurser på dagskoler for voksne; arrangering og afholdelse af messer med akademisk formål; arrangering og afholdelse af møder inden for uddannelse; arrangering og afholdelse af præsentationer med uddannelsesmæssige formål; arrangering og afholdelse af præsentationer med undervisningsmæssige formål; arrangering og afholdelse af seminarer; arrangering og afholdelse af seminarer og workshops [uddannelse]; arrangering og afholdelse af symposier; arrangering og afholdelse af uddannelsesarrangementer; arrangering og afholdelse af uddannelsesfora med personlig tilstedeværelse; arrangering og afholdelse af uddannelseskurser; arrangering og afholdelse af uddannelsesmesser; arrangering og afholdelse af uddannelsesmæssige diskussionsgrupper, ikke online; arrangering og afholdelse af undervisningsseminarer; arrangering og afholdelse af undervisningstimer for mindre hold; arrangering og afholdelse af videnskabelige konferencer; arrangering og afholdelse af vinsmagningsarrangementer til uddannelsesformål; arrangering og afholdelse af workshops [uddannelse]; arrangering og afholdelse af workshops [undervisning]; arrangering og afholdelse af workshops og seminarer om selvbevidsthed; arrangering og gennemførelse af erhvervs-, handels- og virksomhedskonferencer; arrangering og ledelse af konferencer; arrangering og ledelse af sportsprogrammer for unge; arrangering, afholdelse og organisering af konferencer; arrangering, afholdelse og organisering af kongresser; arrangering, afholdelse og organisering af seminarer; arrangering, afholdelse og organisering af symposier; arrangering, afholdelse og organisering af workshopper [undervisning]; audio- og videoproduktion og fotografering; audio-, video- og multimedieproduktion samt fotografering; audiovisuelle præsentationer med underholdningsmæssigt sigte; audiovisuelle præsentationer til uddannelsesmæssige formål; betjening af video- og lydudstyr til produktion af radio- og tv-programmer; bevægelsesvejledning for børn i førskolealderen; brevkurser; børnehaveklasser [uddannelse]; børnehaveklasseundervisning; børnehaveklassevirksomhed [uddannelse]; børnehaver [uddannelse eller underholdningsvirksomhed]; coaching; coaching [uddannelse]; coaching i økonomiske og ledelsesmæssige anliggender; computerstyret undervisning i karriererådgivning; computeruddannelses- og undervisningsvirksomhed; computerunderstøttet uddannelsesvirksomhed; computerunderstøttet undervisningsvirksomhed; computerundervisning; demonstration til undervisningsbrug; e-sportscoaching; e-sportstjenester; edb-undervisning; eksamination i forbindelse med uddannelse; eksaminer og prøver i forbindelse med uddannelser; eksaminering; elektronisk forlagsvirksomhed; elektronisk onlineudgivelse af bøger og tidsskrifter; elektronisk spilvirksomhed; elektronisk udgivelse af tekster; elektronisk udgivelse af tekster og tryksager, dog ikke reklametekster, på internettet; elektroniske bibliotekstjenester, som tilvejebringer elektroniske oplysninger (inklusiv arkivmateriale) i form af tekst-, lyd- og/eller videoinformation; elektroniske spil leveret via et globalt kommunikationsnetværk; erhvervsuddannelse og -undervisning; erhvervsuddannelse tilvejebragt via spil; erhvervsuddannelsesvirksomhed vedrørende forebyggelse af sundhedsrelaterede problemer; erhvervsundervisning; erhvervsvejledning; erhvervsvejledning [uddannelses- og jobvejledning]; erhvervsvejledning [vejledning om uddannelse og valg af job]; erhvervsvejledning og coaching; erkendelsesundervisning; faglig uddannelse; faguddannelse for unge; fastsættelse af uddannelsesstandarder; fastsættelse af undervisningsstandarder; foredragsvirksomhed vedrørende salgsteknikker; forlagsvirksomhed; forlagsvirksomhed (herunder elektronisk forlagsvirksomhed); forlagsvirksomhed for udgivelse af guidebøger; forlagsvirksomhed udført via digitalisering; forlagsvirksomhed, dog ikke trykkerivirksomhed; førskoleundervisning; fritidsaktiviteter og undervisningsvirksomhed; grundlæggende uddannelsesvirksomhed vedrørende læsefærdighed; grundskoleundervisning; handelsundervisning; idrætsundervisning; idrætsundervisning af voksne og børn; information om uddannelse; information om undervisning; information tilvejebragt online i forbindelse med computerspil og computerforbedringer til spil; information vedrørende undervisning; informationsvirksomhed vedrørende skoler; instruktion i social adfærd; instruktion i takt og tone; instruktionskurser for handikappede; instruktionskurser i selvbevidsthed; instruktionskurser inden for overordnet ledelse; instruktionskurser vedrørende sundhed; intern uddannelse i virksomheder; karriererådgivning (rådgivning i forbindelse med uddannelse og undervisning); karriererådgivning (rådgivning om uddannelse og undervisning); karrierevejledning [uddannelse]; konsulentbistand og information vedrørende arrangering, afholdelse og organisering af konferencer; konsulentbistand og information vedrørende arrangering, afholdelse og organisering af kongresser; konsulentbistand og information vedrørende arrangering, afholdelse og organisering af symposier; konsulentbistand og information vedrørende arrangering, afholdelse og organisering af workshops [undervisningsvirksomhed]; konsulentbistand vedrørende akademiske emner; konsulentbistand vedrørende analyse af undervisningsbehov; konsulentbistand vedrørende handelsuddannelse; konsulentbistand vedrørende undervisning af medarbejdere; konsulentbistand vedrørende undervisning i erhvervsfaglige kompetencer; konsulentbistand vedrørende undervisning og uddannelse; konsulentvirksomhed inden for lederuddannelse; konsulentvirksomhed vedrørende uddannelse og undervisning af ledelse og personale; korrespondancekurser (fjernundervisning); kurser i karriereforberedelse for unge; kurser i personlig udvikling; kurser i sprogundervisning; kurser i strategisk planlægning i forbindelse med annonce- og reklamevirksomhed, promovering, markedsføring og forretningsvirksomhed; kurser i undervisning; kurser til udvikling af rådgivningskvalifikationer; kurser vedrørende ledelse; kursusafholdelse; kursusvirksomhed; læreruddannelse; maleundervisning; multimedie-udgivelse af aviser; multimedie-udgivelse af blade; multimedie-udgivelse af elektroniske publikationer; multimedie-udgivelse af tidsskrifter; multimediepublicering; multimedieudgivelse af blade, tidsskrifter og aviser; multimedieudgivelse af bøger; multimedieudgivelse af tryksager; musikforlagsvirksomhed; online forlagsvirksomhed; online håndbogsbibliotekstjenester; online publicering af elektroniske bøger og tidsskrifter; opbygning af undervisningsprogrammer vedrørende databehandling; oplæring; oplæsninger; organisering af arrangementer med uddannelsesmæssige formål; organisering af eksamination [uddannelse]; organisering af eksaminationer med henblik på bedømmelse af præstationer; organisering af erhvervsundervisning; organisering af fanklubber; organisering af fester til uddannelsesformål; organisering af festivaler med uddannelsesmæssigt sigte; organisering af guidede ture med uddannelsesmæssige formål; organisering af handelsundervisning; organisering af jobkurser til unge; organisering af konferencer med uddannelsesmæssigt sigte; organisering af konferencer vedrørende faguddannelse; organisering af konferencer vedrørende uddannelse; organisering af konferencer, udstillinger og konkurrencer; organisering af kongresser og konferencer med kulturelt og uddannelsesmæssigt sigte; organisering af kongresser vedrørende uddannelse; organisering af konkurrencer inden for uddannelse; organisering af kulturelle aktiviteter for sommerlejre; organisering af kurser i kompetenceudvikling; organisering af kurser med programmerede indlæringsmetoder; organisering af kurser, der bruger fjernundervisningsmetoder; organisering af kurser, hvor der anvendes metoder inden for selvstudier; organisering af kurser, som anvender alternative indlæringsmetoder; organisering af lotterier; organisering af møder inden for uddannelsessektoren; organisering af møder og konferencer; organisering af oplysende foredrag; organisering af pædagogiske spil; organisering af quizzer; organisering af seminarer og konferencer; organisering af seminarer vedrørende uddannelse; organisering af shows med uddannelsesmæssigt sigte; organisering af ture med undervisningsmæssige formål; organisering af uddannelsesaktiviteter for sommerlejre; organisering af uddannelseskonferencer; organisering af uddannelsesmæssige konkurrencer; organisering af udendørs aktiviteter for børn [underholdning/uddannelse]; organisering af udstillinger med kulturelt eller uddannelsesmæssigt sigte; organisering af udstillinger med uddannelsesmæssigt sigte; organisering af undervisning; organisering af undervisningsaktiviteter; organisering af webinarer; organisering af videnskabelige konferencer vedrørende uddannelse; organisering af videnskabelige konferencer vedrørende undervisning; organisering af videreuddannelsesseminarer; organisering og afholdelse af lotterier; overførsel af forretningsmæssig viden og knowhow [undervisning]; overførsel af knowhow [undervisningsvirksomhed]; personaleuddannelse; personlig coaching [træning]; planlægning af konferencer med et uddannelsesmæssigt sigte; planlægning af seminarer med uddannelsesmæssige formål; praktikundervisning; praktisk oplæring (demonstration); praktisk oplæring [undervisning]; praktisk undervisning (demonstration); produktion af film med uddannelsessigte; produktion af undervisningsfilm; produktion af undervisningsrapporter; produktion af undervisningsvideoer; produktion af videobånd til virksomheder til undervisning af ledere i virksomhedsregi; produktion af videobånd til virksomheder til undervisning i virksomhedsregi; produktion af videofilm; produktion af videooptagelser; professionel undervisningsvirksomhed; professionel konsulentbistand vedrørende uddannelse; publicering af geografiske kort; publicering af tryksager; publicering, journalistvirksomhed og tekstforfatning; publikation af elektroniske bøger og tidsskrifter via internettet; publikation af elektroniske tryksager, dog ikke reklametekster; publikation af tekster, dog ikke reklametekster; pædagogisk undervisning; quizprogrammer; religiøs uddannelsesvirksomhed; rådgivning vedrørende planlægning af specialarrangementer; rådgivning vedrørende uddannelse; rådgivning vedrørende udgivelse af blade; rådgivning vedrørende udgivelse af skriftlige tekster; rådgivning vedrørende udgivelsesvirksomhed; rådgivningsvirksomhed vedrørende uddannelse; skolekurser vedrørende studiehjælp; skoler [uddannelse]; skoletjenester [uddannelse]; skoletjenester med henblik på undervisning i kunst; skolevirksomhed; skolevirksomhed i forbindelse med sprogundervisning; skriftlige undervisningskurser; skrivning af tekster til blogs; skrædderundervisning; skydebaner; sommerlejre [underholdning og uddannelse]; specialundervisning; specialundervisning i form af taleundervisning; specialundervisning i sprog; undervisningsvurderinger med henblik på at afhjælpe indlæringsvanskelighed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Lene Lundhede Jørgensen (PVS)</cp:lastModifiedBy>
  <dcterms:modified xsi:type="dcterms:W3CDTF">2024-07-29T06:37:00Z</dcterms:modified>
  <cp:revision>2</cp:revision>
  <dc:subject/>
  <dc:title>Varefortegnelse for klasse/rne # for Vores reference  </dc:title>
</cp:coreProperties>
</file>