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9 for MP1774240  </w:t>
      </w:r>
    </w:p>
    <w:p>
      <w:pPr>
        <w:pStyle w:val="Normal"/>
        <w:jc w:val="both"/>
        <w:rPr/>
      </w:pPr>
      <w:r>
        <w:rPr>
          <w:lang w:val="en-US"/>
        </w:rPr>
        <w:t xml:space="preserve">Oprettet:  22. oktober 2024  </w:t>
      </w:r>
    </w:p>
    <w:p>
      <w:pPr>
        <w:pStyle w:val="Normal"/>
        <w:jc w:val="both"/>
        <w:rPr>
          <w:lang w:val="en-US"/>
        </w:rPr>
      </w:pPr>
      <w:r>
        <w:rPr>
          <w:lang w:val="en-US"/>
        </w:rPr>
      </w:r>
    </w:p>
    <w:p>
      <w:pPr>
        <w:pStyle w:val="Normal"/>
        <w:rPr>
          <w:lang w:val="en-US"/>
        </w:rPr>
      </w:pPr>
      <w:r>
        <w:rPr>
          <w:lang w:val="en-US"/>
        </w:rPr>
        <w:t>Computers; compact discs, DVDs and other digital recording media; computer software; computer software programs; computer software downloadable from the internet; computer game software; interactive computer software; computer software (recorded); cryptography software; downloadable computer software for managing cryptocurrency assets using blockchain technology; virtual reality apparatus; virtual reality software;</w:t>
      </w:r>
      <w:r>
        <w:rPr>
          <w:szCs w:val="22"/>
          <w:lang w:val="en-US"/>
        </w:rPr>
        <w:t xml:space="preserve"> downloadable digital media content [downloadable digital files], namely digital collectibles representing sporting equipment, vehicle equipment, decorative items, clothing, clothing accessories, bags, wallets, umbrellas, lanyards, ear protectors, headphones, games, toys, souvenirs, trinkets, key-rings, printed matter, books, posters, digital art, photographs, paintings, sculptures, audio recordings, video recordings, stationery, jewellery, perfumery, electronic products, DVDs, cellular telephone covers, computer games, containers for food and containers for beverages authenticated by non-fungible tokens [NFTs]</w:t>
      </w:r>
      <w:r>
        <w:rPr>
          <w:lang w:val="en-US"/>
        </w:rPr>
        <w:t>;</w:t>
      </w:r>
      <w:r>
        <w:rPr>
          <w:szCs w:val="22"/>
          <w:lang w:val="en-US"/>
        </w:rPr>
        <w:t xml:space="preserve"> downloadable virtual goods, namely, computer programs featuring virtual representations of sporting equipment, vehicle equipment, decorative items, clothing, clothing accessories, bags, wallets, umbrellas, lanyards, ear protectors, headphones, games, toys, souvenirs, trinkets, keyrings, printed matter, books, posters, digital art, photographs, paintings, sculptures, audio recordings, video recordings, stationery, jewellery, perfumery, electronic products, DVDs, cellular telephone covers, computer games, containers for food and containers for beverages</w:t>
      </w:r>
      <w:r>
        <w:rPr>
          <w:lang w:val="en-US"/>
        </w:rPr>
        <w:t>; downloadable digital files authenticated by non-fungible tokens (NFTs) featuring virtual representations of sporting equipment, vehicle equipment, decorative items, clothing, clothing accessories, bags, wallets, umbrellas, lanyards, ear protectors, headphones, games, toys, souvenirs, trinkets, keyrings, printed matter, books, posters, digital art, photographs, paintings, sculptures, audio recordings, video recordings, stationery, jewelry, perfumery, electronic products, DVDs, cellular telephone covers, computer games, containers for food, containers for beverages for use online and in online virtual worlds; downloadable e-wallets; televisions; photographic equipment; radios; apparatus for reading digital music; audio recordings; video recordings; entertainment software; earphones; earphones with hearing protection; headsets; headsets for cellular telephones; headsets with hearing protection; headphones; headphones with hearing protection; headphones for cellular telephones; stereo headphones; music headphones; in-ear headphones; noise cancelling headphones; noise cancelling headsets; noise reduction headsets; noise reduction headphones; wireless headphones; wireless headsets; cases for headphones; cases for headsets; cases for ear plugs; binoculars; rechargeable batteries; batteries; protective helmets for sports; video game cassettes; mouse pads; cords for sunglasses; cords for glasses; video game discs; portable electronic storage devices, namely disk drives, jump drives, USB flash drives and other electronic information storage and memory devices; mobile phone cases; cellular telephone covers; gloves for protection against accidents; magnets; decorative magnets; eyeglasses; memory sticks; magnetic identification bracelets; software for games; electronic publications; electronic publications (downloadable); electronic publications downloadable from internet; portable radios; audio-receivers; video-receivers; clothing for protection against fire; simulators for the steering and control of vehicles; integrated circuit cards (smart cards); magnetic cards (encoded); magnetic identity cards; magnetic payment cards; anti-glare glasses; protection goggles; sunglasses; clothing for protection against accidents, irradiation and fire; video discs, video tapes, magnetic tapes, magnetic discs, DVDs, floppy discs, optical discs, compact discs, mini-discs, CD-ROMs, all the aforementioned being blank or pre-recorded with music, sound or images (which may be animated); anti-dazzle spectacles; trading cards, magnetically encoded; digital trading cards; encoded loyalty cards; digital loyalty cards; protective masks, not for medical purposes; dust masks; respiratory masks, not for medical purposes; face protection shields.</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rFonts w:ascii="Times New Roman" w:hAnsi="Times New Roman" w:cs="Times New Roman"/>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ne Sofie Aalling (PVS)</cp:lastModifiedBy>
  <dcterms:modified xsi:type="dcterms:W3CDTF">2024-10-22T12:22:00Z</dcterms:modified>
  <cp:revision>3</cp:revision>
  <dc:subject/>
  <dc:title>Varefortegnelse for klasse/rne # for Vores reference  </dc:title>
</cp:coreProperties>
</file>