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6 for MP1766391  </w:t>
      </w:r>
    </w:p>
    <w:p>
      <w:pPr>
        <w:pStyle w:val="Normal"/>
        <w:jc w:val="both"/>
        <w:rPr/>
      </w:pPr>
      <w:r>
        <w:rPr/>
        <w:t xml:space="preserve">Oprettet:  22. oktober 2024  </w:t>
      </w:r>
    </w:p>
    <w:p>
      <w:pPr>
        <w:pStyle w:val="Normal"/>
        <w:jc w:val="both"/>
        <w:rPr/>
      </w:pPr>
      <w:r>
        <w:rPr/>
      </w:r>
    </w:p>
    <w:p>
      <w:pPr>
        <w:pStyle w:val="Normal"/>
        <w:jc w:val="both"/>
        <w:rPr/>
      </w:pPr>
      <w:r>
        <w:rPr/>
      </w:r>
    </w:p>
    <w:p>
      <w:pPr>
        <w:pStyle w:val="Normal"/>
        <w:jc w:val="both"/>
        <w:rPr>
          <w:lang w:val="en-US"/>
        </w:rPr>
      </w:pPr>
      <w:r>
        <w:rPr>
          <w:lang w:val="en-US"/>
        </w:rPr>
        <w:t xml:space="preserve">Klasse 36: </w:t>
      </w:r>
    </w:p>
    <w:p>
      <w:pPr>
        <w:pStyle w:val="Normal"/>
        <w:jc w:val="both"/>
        <w:rPr/>
      </w:pPr>
      <w:r>
        <w:rPr>
          <w:lang w:val="en-US"/>
        </w:rPr>
        <w:t>Finance services; monetary affairs; real estate affairs; real estate services; real estate settlement services [financial services]; real estate financing; financing of real estate development projects; real estate investment; capital investment in real estate; investment advisory services relating to real estate; management services for real estate investment; consultancy in the purchasing of real estate; real estate investment; real estate consultancy; real estate management; real estate management for office buildings, residential buildings and complexes, for industrial premises, commercial buildings, hotels, as well as for retail premises and shopping centers; property management in relation to buildings of all types, in particular residential buildings including student housing, senior and social properties, as well as commercial properties, especially in the areas of logistics, healthcare and kindergartens; estate management; property management [real estate management]; repair costs evaluation [financial appraisal]; financial management of building occupancy expenses; research services in connection with the acquisition of real estate; real estate lending services; rent collection; rental of real estate and property; rental of real estate; real estate agency services; rental of real estate; arranging of shared ownership of real estate; rental of offices [real estate]; accommodation bureaux (real estate property); financial information and research services on real estate development regarding implications of specific utilization concepts; services concerning the acquisition of real estate on behalf of third parties [real estate]; financing of real estate development projects relating to properties of all kinds, in particular residential buildings including student housing, senior and social properties as well as commercial properties, especially in the areas of logistics, healthcare and kindergartens; real estate financing; real estate investment; property investment banking services; investments in real estate [financial services]; investment, portfolio and fund management [especially open and closed- end funds as well as offshore funds] in the field of real estate; setting up real estate funds; investment services; fund asset investment services in the area of real estate; brokerage of investments in funds in the field of real estate; fund investments; fund investment services; loan and credit, and lease-finance services; financial planning services; computerised financial analysis; services of a broker for funds in the field of real estate; fiduciary management of funds in the field of real estate; trading of funds in the field of real estate [financial services]; fund management for private clients in the real estate sector; financial information processing; financial valuation services related to real estate; escrow services; fiduciary management of real estate; valuation services; planning (estate -) [financial]; real estate financing; provision of real estate loans; loan services for property investment; provision of financial guarantees for bonding real estate; property portfolio management; preparation of capital investment plans regarding real estate; real estate appraisal; real estate appraisal; financing of property loans; securing of funds for the purchase of property; granting mortgages on real estate and land; estate agency; provision of information relating to property [real estate]; corporate real estate advisory services; research services relating to real estate acquisition; financial management; asset management; services of a real estate agency concerning mediation of purchase and sale of real estate for third parties and management of real estate, especially according to the condominium act; real estate brokerage; planning, preparation, implementation and supervision of investment projects in the real estate sector in financial terms; services provided by a builder and/or developer, namely financial services relating to the preparation and execution of construction projects; insurance services; pawn brokerage; issuance of prepaid cards and tokens; safe deposit services; financial and monetary services, and banking; fundraising; financial sponsorship; financial appraisal services; consultancy and information relating to the aforesaid services, included in this clas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24-10-22T09:24:00Z</dcterms:modified>
  <cp:revision>2</cp:revision>
  <dc:subject/>
  <dc:title>Varefortegnelse for klasse/rne # for Vores reference  </dc:title>
</cp:coreProperties>
</file>