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9 for MP1774240  </w:t>
      </w:r>
    </w:p>
    <w:p>
      <w:pPr>
        <w:pStyle w:val="Normal"/>
        <w:jc w:val="both"/>
        <w:rPr/>
      </w:pPr>
      <w:r>
        <w:rPr>
          <w:lang w:val="en-US"/>
        </w:rPr>
        <w:t xml:space="preserve">Oprettet:  8. oktober 2024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orting and cultural activities; education; entertainment; providing of training in relation to motorsport; education relating to motorsports; provision of training relating to the business of motorsport; provision of training relating to team performance and dynamics; provision of training relating to theoretical and practical understanding of vehicle dynamics; coaching in the field of sports; coaching in the field of motor sports; provision of information relating to motor sport; driving instruction; driving schools; entertainment services provided at motor racing circuits; corporate hospitality in the nature of entertainment services relating to motor sports; organisation of events for motorsports teams; organisation of electronic sports activities; arranging of award ceremonies in recognition of sports achievements; arranging of award ceremonies; sports refereeing and officiating; training services through simulators; rental of training simulators; radio or television reporting services in the field of sports events; timing of sports events; music entertainment services via digital and telecommunication networks; booking agencies for tickets for cultural and sport events, including motor sports; entertainment through films, television, performances and shows; interactive entertainment; practical training (demonstration); educational information provided online from a computer database or via the internet or via any wireless electronic communication network; entertainment information (including in connection with sport), provided online from a computer database or via the internet or via any wireless electronic communication network; rental of sound and picture recordings for entertainment purposes; rental of video and audio-visual installations; organisation of motorsport racing; conducting, organising and arranging of training for motorsport racing; organisation of events relating to motor sport; organising and conducting motorsport competitions; organisation of sports competitions; arranging motorsport/racing contests; organisation of computer games competitions; arranging and conducting of training workshops; providing sports facilities; providing recreation facilities; production of radio and television programmes and videotape films; production, presentation, distribution and/or rental of film recordings and sound and video recordings; providing electronic publications; reservation of entry tickets to sports or entertainment events; organisation of public viewing events for live and delayed broadcasts of motorsports events; entertainment services in connection with sports events; information services concerning sports events or entertainment; hospitality services (entertainment); audio and video recording services; electronic games services provided by means of the internet or mobile telephones; ticket reservation services for entertainment, sporting and cultural events; provision of entertainment facilities; provision of sports information; providing facilities for sports events; arranging and conducting of entertainment events for charitable purposes; arranging and conducting of sports events for charitable purposes; arranging and conducting of educational events for charitable purposes; arranging and conducting of sporting and cultural activities for charitable purpos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4-10-08T11:55:00Z</dcterms:modified>
  <cp:revision>2</cp:revision>
  <dc:subject/>
  <dc:title>Varefortegnelse for klasse/rne # for Vores reference  </dc:title>
</cp:coreProperties>
</file>