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for VA 2024 00616  </w:t>
      </w:r>
    </w:p>
    <w:p>
      <w:pPr>
        <w:pStyle w:val="Normal"/>
        <w:jc w:val="both"/>
        <w:rPr/>
      </w:pPr>
      <w:r>
        <w:rPr/>
        <w:t xml:space="preserve">Oprettet:  7. okto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Klasse 42: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putertjenester; computer programmering; rådgivning vedrørende computersoftware; design af computersoftware; design af computersystemer; analyse af computersystemer; cloud computing; støtte til softwareudvikling; software design til billedbehandling; installation og vedligeholdelse af computersoftware; installation af computersoftware; platform som en tjenester (PaaS); software som en tjeneste (SaaS); Infrastructure as a Service (IaaS); applikationstjenesteudbyder (ASP); applikationsprogrammeringsgrænseflader (API); Software as a service [SaaS] med software til maskinlæring; Platforme til kunstig intelligens som software som en tjeneste [SaaS]; Software som en tjeneste [SaaS] med virksomhedssoftware; tilvejebringelse af midlertidig brug af ikke-downloadbare virksomhedssoftwareplatforme; produkt forskning; hosting af indhold; tekniske supporttjenester; konsulentvirksomhed inden for design, udvælgelse, implementering og brug af computerhardware- og softwaresystemer for andre; datakonvertering af computerprogrammer og data, ikke fysisk konvertering; platform som en tjeneste (PAAS) med computersoftwareplatforme til applikationsudvikling, maskininstruktionssekventeringssupport og softwareudviklingssupport; tilvejebringelse af software som en tjeneste (SAAS)-tjenester med software til brug ved udvikling af computersyn; tilvejebringelse af software som en tjeneste (SAAS)-tjenester med software til træning af AI-modeller til computervisioner; platform as a service (PAAS)-tjenester med computersoftware, der gør det muligt for brugere at træne og implementere deep-learning AI-modeller; platform som en tjeneste (PAAS)-tjenester med computersoftware til brug ved træning af AI-modeller til computersyn; tilvejebringelse af midlertidig brug af ikke-downloadbar software med teknologi, der bruges til at inkorporere AI med andre kompatible produkter; tilvejebringelse af midlertidig brug af ikke-downloadbar computersoftware til billedbehandling; downloadbar computersoftware brugt til dokumentanalyse, -forståelse, -billeddannelse og -genkendelse; tilvejebringelse af midlertidig brug af ikke-downloadbar computersoftware, til dataindsamling, datamærkning, modelvalg og træning, modeloptimering og implementering; tilvejebringelse af midlertidig brug af ikke-downloadbar computersoftware,  som gør det muligt for brugere at skabe AI-modeller; tilvejebringelse af midlertidig brug af ikke-downloadbar computersoftware som giver brugerne mulighed for at træne AI-modeller til computersyn; tilvejebringelse af midlertidig brug af ikke-downloadbar computersoftware,  nemlig software til billed- og signalbehandling, identificering og genkendelse af objekter, tredimensionel rekonstruktion og bevægelsesanalyse; tilvejebringelse af midlertidig brug af ikke-downloadbar computersoftware til oprettelse af søgbare databaser med information og data om træning af AI-modeller og inkorporering af AI-modeller i kompatible produkter; tilvejebringelse af midlertidig brug af ikke-downloadbar software, til brug ved design og udvikling af maskinlæringsalgoritmer, dybe neurale netværk, dataanalyse; tilvejebringelse af skybaserede computertjenester inden for maskinlæring, kunstig intelligens, indlæringsalgoritmer og dataanalyse; skybaseret supercomputing med software til brug inden for områderne kunstig intelligens, maskinlæring, deep learning, high performance computing, distribueret computing, virtualisering, statistisk læring og prædiktiv analyse; udvikling og styring af applikationssoftware til tilvejebringelse af multimedieindhold, billeder og data inden for områderne kunstig intelligens, maskinlæring, deep-learning, højtydende computing, distribueret computing, virtualisering, statistisk læring og prædiktiv analyse; tilvejebringelse af midlertidig brug af ikke-downloadbare softwareplatforme inden for områderne infrastruktur, virtualisering, udrulning af datacenter, administration og referencearkitektur; tilvejebringelse af midlertidig brug af ikke-downloadbare software til oprettelse, levering, udrulning, integration og styring af virtualiserede computerapplikationer inden for kommunikation, datasikkerhed, systemydelse og overvågning, udrulning af datacentre, administration og referencearkitektur; teknisk rådgivning inden for datacenterarkitektur, offentlige og private cloud computing-løsninger og evaluering og implementering af internetteknologi og -tjenester; tilvejebringelse af midlertidig brug af ikke-downloadbare software til 3D-visualisering, 3D-modellering og 3D-gengivelse; elektronisk datalagring; software som en tjeneste (SAAS)-tjenester med softwareudviklingsplatform til brug ved forbindelse af applikationer til virksomhedssystemer og -enheder; tjenester til tilvejebringelse af et sikkert og pålideligt computernetværk; computersoftwaretjeneste til tilvejebringelse af computerfunktioner til applikationsudviklere og indholdsudbydere; computersoftwaretjeneste til tilvejebringelse af cloud computing-funktioner til applikationsudviklere og indholdsudbydere; computertjenester, nemlig applikationsprogrammeringsgrænseflade (API) og softwarewidget til maskinindlæring, datamining, dataforespørgsel og dataanalyse; videnskabelige og teknologiske tjenesteydelser samt forskning og design i forbindelse hermed; industriel analyse, industriel forskning og industrielt design; kvalitetskontrol og autentificeringstjenester; </w:t>
      </w:r>
      <w:r>
        <w:rPr>
          <w:color w:val="1F1F1F"/>
          <w:sz w:val="22"/>
          <w:szCs w:val="22"/>
        </w:rPr>
        <w:t xml:space="preserve">intet af ovenstående vedrørende tjenester til </w:t>
      </w:r>
      <w:r>
        <w:rPr>
          <w:sz w:val="22"/>
          <w:szCs w:val="22"/>
        </w:rPr>
        <w:t>energikøb og -forbrug i hjemm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Dybdal Grube (PVS)</cp:lastModifiedBy>
  <dcterms:modified xsi:type="dcterms:W3CDTF">2024-10-07T11:14:00Z</dcterms:modified>
  <cp:revision>2</cp:revision>
  <dc:subject/>
  <dc:title>Varefortegnelse for klasse/rne # for Vores reference  </dc:title>
</cp:coreProperties>
</file>