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4 01183  </w:t>
      </w:r>
    </w:p>
    <w:p>
      <w:pPr>
        <w:pStyle w:val="Normal"/>
        <w:jc w:val="both"/>
        <w:rPr/>
      </w:pPr>
      <w:r>
        <w:rPr/>
        <w:t xml:space="preserve">Oprettet:  1. juli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 advarselsapparater [dog ikke til køretøjer]; advarselsindikerende apparater [ikke til befordringsmidler]; advarselslys til anvendelse ved havsnød; advarselsskilte [lysende]; alarmer; alarmer og advarselsudstyr; alarmer til bassiner; alarmklokker; alarmklokker, elektriske; anordninger til telekommunikation; antenner til radiosignaler; antenner til telekommunikationsnetværk; antenner til trådløse kommunikationsapparater; apparater og instrumenter til geolokalisering; apparater og instrumenter til livredning inden for skibsfart; apparater til datakommunikation; apparater til datatransmission; apparater til gengivelse af data; apparater til gengivelse af film; apparater til gengivelse af lyd; apparater til gengivelse af video; apparater til kommunikation mellem flere; apparater til mobil datakommunikation; apparater til mobil telekommunikation; apparater til måling af vind; apparater til nattesyn; apparater til netværkskommunikation; apparater til måling af hastigheder; apparater til opladning af batterier; apparater til overvågning af elektricitetsforbrug; apparater til radiokommunikation med en enkelt kanal til faste stationer; apparater til registrering af afstande; apparater til satellitkommunikation med shf [super high frequency]; apparater til sikkerhedsadvarsler; apparater til styring af elektrisk energi; apparater til trådbunden kommunikation; apparater til trådløs kommunikation; apparater til trådløs transmission af lydinformation; apparater til trådløse netværk med ehf [extremely high frequency]; apparater til trådløse netværk med shf [super high frequency]; apparater til varmefotografering [ikke til medicinske formål]; apparater til vindmåling; apparater til visuel overvågning; apparater, instrumenter og kabler til elektricitet; apparatur og instrumenter til at styre elektricitet; apparatur til dataindsamling; apparatur til stedbestemmelse af antenner; applikationssoftware; applikationssoftware til mobile enheder; applikationssoftware til mobiltelefoner; applikationssoftware til trådløse enheder; applikationsspecifikke integrerede kredsløb; arbejdsprocessoftware; arbejdsstationer [computerapparater]; audioapparater og radiomodtagere; audioapparater; audiovisuelle instrumenter; audiovisuelle undervisningsapparater; automatisk telefonopkaldsudstyr; automatiske opkaldeapparater; beklædning til beskyttelse mod ulykker eller skader; beklædningsgenstande der kan flyde; bevægelsesaktiverede kameraer; bevægelsessensorer; bevægelsessporende holdere til kameraer; bevægelsesfølsomme sensorer til sikkerhedslys; blinkende signallys; blinklys [lysende signaler]; bærbare navigationsapparater; bærbare samtaleanlæg til anvendelse i nødsituationer; bærbare solpaneler til generering af elektricitet; bærbare strømforsyninger (genopladelige batterier); bøjelige kapper til elektriske ledere; bøjelige kapper til elektriske ledninger; centrale alarmer; computerapplikationssoftware til mobiltelefoner; computerapplikationssoftware til streaming af audiovisuelt medieindhold via internettet; computere til brug i forbindelse med dataadministration; computerfirmware; computergrafik, der kan downloades; computerhardware; computergrafikkort; computerhardware i form af netværkstilsluttet datalager; computerhardware til brug ved computerunderstøttet udvikling af software; computerhardware til dirigering af lyd- og videosignaler og af digitale signaler; computerhardware til indsamling af positioneringsdata; computerhardware til kompilering af positioneringsdata; computerhardware til signalbehandling af lyd og video; computerhardware til spredning af positioneringsdata; computerhardware til styring af belysning; computerhardware til transmission af positioneringsdata; computerhardware til trådløs netværkskommunikation; computerhardwaremoduler til opkobling til internet of things [iot] til brug i elektroniske anordninger; computerhardwaremoduler til opkobling til tingenes internet [internet of things] til brug i elektroniske anordninger; computerinterfaceapparater; computerprogrammer i forbindelse med adgang til og anvendelse af internettet; computerprogrammer i form af internetbots; computerprogrammer i maskinlæsbart format til brug ved databasestyring; computerprogrammer til anvendelse af internettet og world wide web; computerprogrammer til oprettelse af fjernforbindelse til computere eller computernetværk; computerprogrammer vedrørende lokalnet; computerprogrammeringsenheder; computerservere; computershareware; computersoftware downloadet fra internettet; computersoftware til administration af lokale netværk; computersoftware til aktivering af datasøgning; computersoftware til anvendelse i håndholdte, mobile digitale elektroniske anordninger og andre elektroniske forbrugsvarer; computersoftware til at muliggøre telekonferencer, videokonferencer og videotelefoni; computersoftware til behandling af digitale billeder; computersoftware til betjening af lyd- og videoudstyr; computersoftware til brug som programmeringsgrænsesnit (api); computersoftware til brug ved drift af computere; computersoftware til download til fjernovervågning og analyse; computersoftware til elektroniske opslagstavler; computersoftware til erhvervsformål; computersoftware til fjernbetjening af sikkerhedsapparater; computersoftware til fjernstyring af telefonapparater og radiotelefonapparater; computersoftware til kommunikation mellem computere via et lokalt netværk; computersoftware til kommunikation mellem mikrocomputere; computersoftware til kryptering; computersoftware til lydkontrol af computer og drift heraf; computersoftware til opnåelse af adgang til informationsregistre, der kan downloades fra det globale computernetværk; computersoftware til styring af belysning; computersoftware til trådløs levering af indhold; computersoftware til udarbejdelse af firewalls; computersoftware til undervisning af børn; computersoftware til vedligeholdelse og drift af computersystemer; computersoftware til visning af digitale medier; computersoftware, der muligør datasøgning og -hentning; computersoftware, der kan downloades; computersoftware, der kan downloades, til øjeblikkelig afsendelse af meddelelser; computersoftwareprogrammer; computerterminaler; computerudstyr (hardware); data optaget elektronisk fra internettet; databehandlingsudstyr; databehandlingsudstyr og tilbehør (elektrisk og mekanisk); datalagringsmedier; dataloggere; dataloggere og -optagere; datanetværk; dele og tilbehør til kommunikationsapparater; detektionsapparater; detektorer; digital skiltning; digitale audioservere; digitale føleranordninger; digitale indlæsnings-/udlæsningsmoduler [i/o-moduler]; digitale kort; digitale kort til computere; digitale lagringsmedier; digitale lydoptagere; digitale lydprocessorer; digitale mediestreamingenheder; digitale optiske transmissionsapparater; digitale potentiometre; digitale sensorer; digitale signalprocessorer; digitale stemmeoptagere; digitale stillkameraer; digitale telefonkoblingsapparater; digitale telefonplatforme og software; digitale transmittere; digitale vejrstationer; displays med aktiv matrix-teknik; dockingstationer til højtalere; dockingstationer til mobiltelefoner; dockingstationer til opladning; downloadable computersoftware til brug for applikationsprogrammeringsgrænseflade (api); downloadable computersoftware til administration af information; downloadable computerhjælpesoftware; downloadable elektroniske brochurer; downloadable elektroniske nyhedsbreve; downloadable grafik til mobiltelefoner; downloadable hjælpeprogrammer til computere; downloadable publikationer, elektroniske; downloadable skabeloner til grafisk design; downloadable software til fjernadgang til og fjernstyring af en computer; downloadable software til spil til smartphones; downloadable undervisningsmedier; downloadable vejkort; dyser til brandslanger; dæksler til elektriske udgange; dæksler til elektriske udtag; dæmpningsled; editeringssoftware; ekstra batteripakker; eksterne modemmer; eksterne hukommelsesenheder til mobiltelefoner; ekstrabatterier til mobiltelefoner; elektricitetsledninger; elektrisk koblingsudstyr; elektriske adaptere; elektriske adapterkabler; elektriske afbrydere; elektriske afbrydere [kontakter]; elektriske aktuatorer; elektriske apparater til kommutation; elektriske apparater til navigation; elektriske apparater til sikkerhedsovervågning; elektriske celler og batterier; elektriske dioder; elektriske distributionsstrømskinner; elektriske eller elektroniske fjernkontrolstationer; elektriske eller elektroniske fortegnelser; elektriske eller elektroniske kontrolmoduler; elektriske fjernkontrolapparater; elektriske forbindelser; elektriske fordelertavler; elektriske fordelingskasser; elektriske fordelingspaneler; elektriske forgreningsdåser; elektriske forgreningskasser; elektriske forstærkere til lydsignaler; elektriske kabelkanaler; elektriske kabler; elektriske kabler til anvendelse i forbindelser; elektriske kabler til kommunikationsudstyr; elektriske klemmerækker; elektriske koblinger; elektriske koblingsmuffer; elektriske kommunikationsapparater; elektriske kontakter; elektriske kredsløb og printkort; elektriske kontrolpaneler; elektriske kontrolinstallationer; elektriske kontrolapparater til overvågning; elektriske kredsløbskomponenter; elektriske ledere; elektriske og elektroniske sikkerhedsapparater og -instrumenter; elektriske og elektroniske videoovervågningsinstallationer; elektriske omstillingsborde; elektriske samledåser [elektricitet]; elektriske samledåser [tilslutningsdåser]; elektriske signaleringsapparater; elektriske signalklokker; elektriske sikkerhedsrelæer; elektriske strømfordelere; elektriske tavler til kontrol; elektriske strømtransformere; elektriske styringer; elektriske telekommunikationsapparater; elektriske terminalkonnektorer; elektriske transformatorer; elektriske transformere [apparater og instrumenter]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07-01T07:40:00Z</dcterms:modified>
  <cp:revision>2</cp:revision>
  <dc:subject/>
  <dc:title>Varefortegnelse for klasse/rne # for Vores reference  </dc:title>
</cp:coreProperties>
</file>