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4 00287  </w:t>
      </w:r>
    </w:p>
    <w:p>
      <w:pPr>
        <w:pStyle w:val="Normal"/>
        <w:jc w:val="both"/>
        <w:rPr/>
      </w:pPr>
      <w:r>
        <w:rPr/>
        <w:t xml:space="preserve">Oprettet:  13. februa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ydelser inden for annonce- og reklamevirksomhed samt marketing; ydelser inden for brandskabelse; ydelser inden for positionering af brands; ydelser inden for vurdering af brands; vurderinger til markedsføringsformål; virksomheds- og markedsundersøgelser; virksomhed vedrørende reklame, marketing og salgsfremstød; undersøgelser vedrørende virksomhedsimage; undersøgelser vedrørende annoncering og markedsføring; undersøgelse af marketingstrategier; undersøgelser til forretningsmæssige formål; undersøgelser og analyse inden for markedsmanipulation; udvikling og gennemførelse af markedsføringsstrategier for andre; udvikling af salgsfremmende kampagner for virksomheder; udvikling af reklamekoncepter; udvikling af kreative markedsføringsplaner; udstillinger med kommercielt eller reklamemæssigt sigte; udlejning af reklameplads på websteder; udlejning af reklameplads online; udlejning af reklameplads på internettet; udgivelse af tryksager i elektronisk form til reklamemæssige formål; udgivelse af reklametekster; udgivelse af reklamematerialer og -tekster; udgivelse af reklamematerialer; udgivelse af annonce- og reklamelitteratur; udførelse af undersøgelser inden for pr; udførelse af markedsstudier omfattende meningsmåling; udbredelse af kommercielle informationer; uddeling af vareprøver; udendørs avertering; udbud af reklameplads på et globalt computernetværk; udbredelse af reklamer via internettet; udbredelse af data vedrørende annonce- og reklamevirksomhed; udbredelse af annoncering via online kommunikationsnetværk; udbredelse af annonce- og reklamemateriale, marketing- og pr-materiale; udarbejdelse og præsentation af audiovisuelle forevisninger til reklamemæssige formål; udarbejdelse og indrykning af annoncer for andre; udarbejdelse og gennemførelse af medie- og reklamekampagner samt koncepter; udarbejdelse af virksomhedsprojektstudier; udarbejdelse af statistikker; udarbejdelse af tekster til reklamemæssige og salgsfremmende formål; udarbejdelse af reklametekster; udarbejdelse af reklametekster i forbindelse med handel; udarbejdelse af reklamer og annoncer til brug som websider; udarbejdelse af reklamekampagner; udarbejdelse af opinionsundersøgelser; udarbejdelse af markedsanalyserapporter; udarbejdelse af markedsføringsplaner; udarbejdelse af markedsprospekter; udarbejdelse af annoncer og reklamer; tjenesteydelser i form af digitaliserede markedsundersøgelser; tjenester vedrørende salgsfremmende undersøgelser; tjenester vedrørende markedsrapporter; tjenester inden for statistisk analyse og rapportering til forretningsmæssige formål; tjenester inden for annoncering, promovering og pr; tilvejebringelse og udlejning af reklame- og annonceplads på internettet; tilvejebringelse af salgsanalyser; tilvejebringelse af rådgivning vedrørende salgsmetoder og -teknikker; tilvejebringelse af rådgivning om markedsføring i forbindelse med sociale medier; tilvejebringelse af reklameplads på elektroniske medier; tilvejebringelse af reklame- og annonceplads via elektroniske midler og globale informationsnetværk; tilvejebringelse af reklame- og annonceplads i tidsskrifter, aviser og magasiner; tilvejebringelse af reklame- og annonceplads; tilvejebringelse af registre over tredjeparts websteder med henblik på at fremme forretningstransaktioner; tilvejebringelse af oplysninger om markedsundersøgelser; tilvejebringelse af oplysninger vedrørende databehandling; tilvejebringelse af markedsintelligensydelser; tilvejebringelse af markedsinformation vedrørende forbrugerprodukter; tilvejebringelse af markedsføringsoplysninger via websider; tilvejebringelse af kommerciel information vedrørende virksomheder; tilvejebringelse af kommerciel forretningsinformation ved hjælp af en computerdatabase; tilvejebringelse af kommerciel information; tilvejebringelse af forbrugerinformation og -rådgivning vedrørende valg af produkter og artikler, der skal købes; tilvejebringelse af forbrugerrådgivning om produkter; tilvejebringelse af digitaliseret reklame- og annoncevirksomhed; tilvejebringelse af brugeranmeldelser til kommercielle eller reklamemæssige formål; tilvejebringelse af anbefalinger af varer med kommercielle formål til kunder; tilvejebringelse af anbefalinger af forbrugerprodukter; tilrådighedsstillelse af produktinformation til forbrugere relateret til føde- eller drikkevarer; tilrådighedsstillelse af produktinformation til forbrugere; tilrådighedsstillelse af markedsundersøgelsesstatistikker; testning af brands; tilrettelæggelse af kundetilpassede reklamer for andre; stille rådgivning til rådighed angående analyse af forbrugeres indkøbsvaner; stille markedsinformation til rådighed vedrørende forbrugerprodukter; stille assistance til rådighed inden for produktkommercialisering; statistisk bedømmelse af marketingdata; salgsfremmende undersøgelser; salgsfremmende tjenesteydelser for tredjepart; salgsfremmende markedsføringstjenester ved brug af audiovisuelle medier; salgsfremmende foranstaltninger gennem kundeloyalitetsordninger; salgsfremmende foranstaltninger for varer og tjenesteydelser gennem sponsorat; salgsfremmende foranstaltninger for andres varer og tjenesteydelser via et globalt computernetværk; salgsfremmende foranstaltninger for andres varer og tjenesteydelser via computer- og kommunikationsnetværk; rådgivningsvirksomhed vedrørende markedsundersøgelser; rådgivningsvirksomhed vedrørende reklamevirksomhed; rådgivningsvirksomhed vedrørende salgsfremmende aktiviteter; rådgivning vedrørende reklame- og annoncevirksomhed samt marketing; rådgivning og assistance ved reklamering, markedsføring og promotion; reklamevirksomhed med henblik på at skabe brandidentitet for tredjemand; reklamevirksomhed og salgsfremmende foranstaltninger; reklametjenester i form af skabelse af brandidentitet for andre; reklamering for andre sælgeres varer, hvilket sætter kunder i stand til på en bekvem måde at se og sammenligne andre sælgeres varer; reklamering og annoncering for andre sælgeres tjenesteydelser, hvilket sætter kunder i stand til på en bekvem måde at sammenligne tjenesteydelserne fra disse sælgere; reklamering af varer ved hjælp af influencere; præsentation af produkter; præsentation af produkter med salgsfremmende formål; promovering af handelsmesser; promovering af andres varer og tjenesteydelser via annoncering på websider på internettet; produktsampling; produktmarketing; produktion af informative reklamefilm; organisering af events, udstillinger, messer og shows med kommercielle, salgsfremmende og reklamemæssige formål; opinionsundersøgelser; opinionsmåling; opsøgende salg (kanvas salg); opinionsundersøgelser blandt medarbejdere; offentlige meningsmålinger; offentlige opinionsundersøgelser; meningsmålinger; marketingundersøgelse; marketingundersøgelser og -analyser; markedsundersøgelser ved hjælp af en computerdatabase; markedsundersøgelsestjenester vedrørende kundeloyalitet; markedsundersøgelsestjenester vedrørende vaner angående internetbrug; markedsundersøgelser udført pr. telefon; markedsanalyserapporter; markedsanalyser; markedsføring af produkter; markedsføring af produkter og tjenesteydelser for andre på internettet; markedsføring inden for restaurationsbranchen; kundeprofilering til kommercielle formål eller markedsføringsformål; konsulentbistand i forbindelse med markedsundersøgelse; konsulentbistand i forbindelse med reklamer; kompilering af statistiske modeller til tilvejebringelse af information om markedsdynamikker; kompilering af statistiske data i forbindelse med forretningsvirksomhed; kompilering af statistikker til forretningsformål eller kommercielle formål; kompilering af statistikker vedrørende reklamer og annoncer; kompilering af statistisk information; kompilering af kommerciel information; kompilering af oplysninger for virksomheder; kompilering af forretningsmæssige statistikker og kommerciel information; kompilering af informationer i computerdatabaser; kommerciel information og rådgivning til forbrugere vedrørende valg af varer og tjenesteydelser; information om forbrugermarkeder; indsamling af information vedrørende markedsanalyser; indsamling af statistikker for virksomheder; indsamling af statistikker på vegne af virksomheder; indsamling af kommerciel information; gennemførelse af marketingundersøgelser; fremstilling af reklamemateriale; fremvisning af annoncer for andre; fortolkning af data fra markedsundersøgelser; formidlingsvirksomhed vedrørende annoncerer og reklamer; forbrugerundersøgelser; event marketing; distribution af vareprøver; design af opinionsundersøgelser; demonstration af varer; computerstyrede markedsundersøgelser; arrangering og afholdelse af salgsfremmende marketingevents for andre; arrangering af demonstrationer til handelsformål; arrangering af demonstrationer til forretningsmæssige formål; arrangering af demonstrationer med reklamemæssige formål; annonce- og reklamevirksomhed til promovering af drikke; annonce- og reklamevirksomhed til fremme af salget af drikkevarer; analyser af data fra markedsundersøgelser; analyse af reaktioner på reklamer og markedsundersøgelser; analyse af markedsundersøgelser; analyse af offentlighedens kendskab til reklamer og annoncer; analyse af reaktioner på reklamer og annoncer; analyse af markedsføringstendenser; afholdelse, arrangering og organisering af messer med kommercielle og reklamemæssige formål; administration af programmer om kundeloyalitet, incitament eller salgsfremmende aktivite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nge Lise Møller-Jensen (PVS)</cp:lastModifiedBy>
  <dcterms:modified xsi:type="dcterms:W3CDTF">2024-02-13T13:45:00Z</dcterms:modified>
  <cp:revision>2</cp:revision>
  <dc:subject/>
  <dc:title>Varefortegnelse for klasse/rne # for Vores reference  </dc:title>
</cp:coreProperties>
</file>