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24 01555  </w:t>
      </w:r>
    </w:p>
    <w:p>
      <w:pPr>
        <w:pStyle w:val="Normal"/>
        <w:jc w:val="both"/>
        <w:rPr/>
      </w:pPr>
      <w:r>
        <w:rPr/>
        <w:t xml:space="preserve">Oprettet: 17. sept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6: finansiel virksomhed, valutarisk virksomhed og bankvirksomhed; forsikringsvirksomhed; ejendomsmæglervirksomhed; administration af betalinger; administration af forsikringer; administration af forsikringskrav; administration af forsikringsplaner; administration af forsikringsporteføljer; administration af forsikringsvirksomhed; administration af garantikrav; administration af gruppeforsikring; administration af gruppeforsikringsordninger; administration af justeringer af forsikringskrav; administration af tandlægeforsikringer; afvikling af forsikringskrav; agentur- og mæglervirksomhed inden for forsikring; agenturvirksomhed i form af skadesopgørelser; agenturvirksomhed inden for arrangering af rejseforsikring; arrangering af forsikringer; arrangering af rejseforsikring; behandling af forsikringskrav; behandling af genforsikringskrav; finansielle tjenesteydelser leveret af et boligselskab; finansielle tjenesteydelser; finansielle tjenester vedrørende ejendomme; forsikring af bygninger; forsikring af campingvogne; forsikring af fast ejendom; forsikring af kommunikationsapparater; forsikring af kreditrisiko; forsikring af kreditrisiko (factoring); forsikring af mobiltelefoner; forsikring af personlige ejendele; forsikring af stråtækte ejendomme; forsikring af tyverisikringssystemer; forsikring af varer under transport; forsikring af varevogne; forsikring med udvidet garanti; forsikring mod tab af dokumenter; forsikring mod tab af kredit; forsikringer med tilknytning til ejendomme; forsikringer i forbindelse med hypotekbankvirksomhed; forsikringer for juridiske udgifter; forsikringer til ejendomsejere; forsikringer til garager; forsikringer til kontorer; forsikringsadministration af programmer for tilskudsberettiget receptpligtigt medicin; forsikringsagenturer; forsikringsaktuarvirksomhed; forsikringsforhold (information om -); forsikringsgaranti i forbindelse med mekanisk motorhavari; forsikringsgarantier; forsikringsmæglervirksomhed; forsikringsmæglervirksomhed i forbindelse med ejendomme; forsikringsmægling; forsikringsmæssig og finansiel information samt bistand; forsikringspolicer til prioritetslån; forsikringsrådgivning; forsikringsrådgivning vedrørende brand; forsikringsrådgivning vedrørende eksplosioner; forsikringssubstitution; forsikringstegning; forsikringstegning [ikke livsforsikring]; forsikringstegning i forbindelse med luftfart; forsikringstegning vedrørende fremmed valuta; forsikringstegningsvirksomhed; forsikringstjenesteydelser; forsikringsundersøgelser; forsikringsvirksomhed; forsikringsvirksomhed; forsikringsvirksomhed for forsikringsselskaber; forsikringsvirksomhed for genforsikringsselskaber; forsikringsvirksomhed i forbindelse med aflyste reservationer af ferier; forsikringsvirksomhed i forbindelse med beredskabsplaner; forsikringsvirksomhed i forbindelse med ejendomme; forsikringsvirksomhed i forbindelse med beskyttelse af chauffører; forsikringsvirksomhed i forbindelse med fast ejendom; forsikringsvirksomhed i forbindelse med fragt til søs; forsikringsvirksomhed i forbindelse med ferieindkvartering; forsikringsvirksomhed i forbindelse med hotelindkvartering; forsikringsvirksomhed i forbindelse med hoteller; forsikringsvirksomhed i forbindelse med kreditgivning; forsikringsvirksomhed i forbindelse med juridiske omkostninger; forsikringsvirksomhed i forbindelse med kreditkort; forsikringsvirksomhed i forbindelse med købssikring, prisgaranti og udvidet garanti på varer købt med kreditkort; forsikringsvirksomhed i forbindelse med luftfart; forsikringsvirksomhed i forbindelse med mekanisk svigt; forsikringsvirksomhed i forbindelse med motorkøretøjer; forsikringsvirksomhed i forbindelse med pensionsfonde; forsikringsvirksomhed i forbindelse med plejehjem; forsikringsvirksomhed i forbindelse med sport; forsikringsvirksomhed i forbindelse med tab af personlige ejendele; forsikringsvirksomhed i forbindelse med stråtage; forsikringsvirksomhed i forbindelse med tyveri af personlige ejendele; forsikringsvirksomhed i forbindelse med varer i transit; forsikringsvirksomhed med tilknytning til kredit; forsikringsvirksomhed rettet mod byggeindustrien; forsikringsvirksomhed til beskyttelse af pant; forsikringsvirksomhed vedrørende forlig med løbende udbetaling ydet til advokater; forsikringsvirksomhed vedrørende forlig med løbende udbetaling ydet til assurandører inden for kasko- og ansvarsforsikring; forsikringsvirksomhed vedrørende kreditaftaler; forsikringsvirksomhed vedrørende refusion af medicinske udgifter; forsikringsvirksomhed vedrørende tilvejebringelse af nødfinansiering; forsikringsydelser vedrørende postordrevirksomhed; garantiforsikring; garantiforsikringsvirksomhed; indboforsikringer; livsforsikring; livsforsikringsvirksomhed; livsforsikringstegning; livsforsikringsagenturer; livsforsikringer; rådgivning vedrørende forsikringskontrakter; rådgivning vedrørende forsikringsforhold; rådgivning vedrørende forsikringskrav; taksering af forsikringskrav; taksering og behandling af forsikringskrav; tandforsikringsvirksomhed; tegning af brandforsikring; tegning af brandforsikringer i forbindelse med søfart; tegning af ejendomsforsikringer; tegning af erhvervsansvarsforsikringer; tegning af forsikringer; tegning af forsikringer og vurdering og bedømmelse til forsikringsformål; tegning af forsikringer vedrørende forudbetaling i forbindelse med juridisk bistand; tegning af forsikringer vedrørende forudbetalt sundhedspleje; tegning af forsikringer vedrørende søtransport; tegning af garantiforsikringer; tegning af garantiprogrammer; tegning af livrenteforsikringer; tegning af livsforsikringer; tegning af personlig ulykkesforsikring; tegning af sundhedsforsikring; tegning af sundhedsforsikringer; ydelser inden for forsikringsmægling; ydelser vedrørende forsikringsmægler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9-17T09:02:00Z</dcterms:modified>
  <cp:revision>2</cp:revision>
  <dc:subject/>
  <dc:title>Varefortegnelse for klasse/rne # for Vores reference  </dc:title>
</cp:coreProperties>
</file>