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8 for VA 2024 01082  </w:t>
      </w:r>
    </w:p>
    <w:p>
      <w:pPr>
        <w:pStyle w:val="Normal"/>
        <w:jc w:val="both"/>
        <w:rPr/>
      </w:pPr>
      <w:r>
        <w:rPr/>
        <w:t xml:space="preserve">Oprettet: 13. juni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8; læder og læderimitationer; skind og huder; kufferter og rejsetasker; paraplyer og parasoller; spadserestokke; piske, seletøj og sadelmagervarer; halsbånd, snore og beklædningsgenstande til dyr; alpestokke; arbejdstasker; attachémapper af læder; attachémapper fremstillet af imiteret læder; attachétasker; bagageartikler til rejsebrug; bagageemner; bagagemærker; bagagemærker af gummi; bagagemærker af plast; bagagemærker af plastic; bagagemærker af plastik; bagageovertræk; bagageremme; bandolerer af læder; barbertasker solgt uden indhold; beautybokse, ikke tilpassede; befordring til dyr [tasker]; beklædning til kæledyr; beklædningsgenstande til heste; beslag af læder; beslag til seletøj; bidsler [del af trenser]; bidsler [seletøj]; bjergstokke; bløde håndkufferter; bogtasker; borter [pynt] af læder til møbler; buckettaske; bælte- og hoftetasker; bæltetasker; canvasposer; croupon [dele af huder]; diplomattasker; dokumentkuffert; dokumentmapper; dokumentmapper (lædervarer); dokumentmapper [attachetasker]; dokumentmapper af læder; dokumentmapper og attachémapper; dragtposer til rejsebrug fremstillet af læder; emballagebeholdere af læder til industrielle formål; etuier af imiteret læder; etuier til kørekort; etuier til telekort; etuier til visikort (visitkortholdere); etuier til visitkort; flytasker; forarbejdede eller halvforarbejdede huder og andre lædertyper; færdigberedte huder; gamacher til dyr; gamacher til heste; gangstave; gangstave til brug i vand; garvede huder; gedeskind; gjorde af læder; guldslagerskind; guldslagerhud; grips [tasker]; hageremme af læder; halsbånd til dyr; halsbånd til katte; halsbånd til kæledyr; halvforarbejdet pels; hanke til indkøbstasker; hatte til kæledyr; hatteæsker af imiteret læder; hatteæsker af læder; hatteæsker til rejsebrug; herretasker; hjælpetømmer; holdere i form af etuier til nøgler; holdere i form af punge til nøgler; holdere til pendlerkort; hovedtøj; hovedtøj [seletøj]; huder af kvæg; hundehalsbånd; hundesnore; hundesnore i læder; håndbagage; håndkufferter; håndledsmonterede tegnebøger; håndledspunge; håndtag til kufferter; håndtag til spadserestokke; håndtasker af læder; håndtasker; håndtasker fremstillet af imiteret læder; håndtasker fremstillet af læder; håndtasker til aftenbrug; håndtasker til kvinder; håndtasker, punge og tegnebøger; imiteret læder; imiteret læder baseret på mycelium; indkøbsnet; indkøbsnet, der kan genbruges; indkøbstasker af læder; indkøbstasker af lærred; indkøbstasker af tekstiler; indkøbstasker fremstillet af skind; jagtpiske; jagttasker [jagtudstyr]; kabinekufferter; kasser af læder; kasser af læder eller læderpap; kohuder; kombinerede spadserestokke og paraplyer; komprimerbare pakkeposer til bagage; konferencemapper; kortholdere; kortholdere [seddelmapper]; kortholdere af læder; kortholdere fremstillet af læderimitationer; kosmetikbokse uden indhold; kosmetikpunge; kosmetiktasker; kosmetiktasker uden indhold; kostumer til dyr; kreditkortetuier [punge]; kreditkortetuier af læder; kreditkortholdere; kreditkortholdere af læder; kreditkortholdere fremstillet af læderimitationer; kufferter; kufferthåndtag; kuffertmærker (lædervarer); kuffertmærker af metal; kuffertremme; kuffertremme af læder; kuffertremme med lås; kuffertsæt [lædervarer]; kunstig pels; kunstlæder; kurertasker; kurvekufferter (kori); kæder til pengepunge; kæledyrshalsbånd med medicinsk information; køjesække til rejsebrug; køjesække; liner af læder til dyr; lommebøger (håndtasker); longetømmer; læder af polyuretan; læder solgt i store partier; læder til møbler; læder til seletøj; læder til sko; læder, imiteret; læder, uforarbejdet eller halvforarbejdet; læderbesætningsartikler til møbler; læderetuier til kreditkort; læderhylstre til fjedre; læderimitation [molskind]; læderimitationer solgt i store partier; læderpunge; læderposer til emballering; læderposer til emballage; læderovertræk til møbler; lædermapper; læderliner; læderkufferter; læderkarton; læderpunge til mønter; læderremme; læderremme og -stropper; lædersnore; lædersnore og -remme til dyr; lædersnører; lædertasker; lædertråd; lædertilbehør til møbler; lædertasker og -tegnebøger; make-up punge; makeuptasker uden indhold; mavebælter til hunde; mavetasker; minaudieres; modehåndtasker; moleskin [læderimitation]; muleposer [foderposer]; muleposer til indkøb; mundkurve; mærker af læder; mærker af læder til påsyning på beklædningsgenstande; møntholdere; møntpunge af ædle metaller; møntpunge, ikke af ædle metaller; nihalede katte [piske]; nodemapper; nodetasker; næsebånd; nøgleetuier; nøgleetuier af imiteret læder; nøgleetuier af læder og skind; nøgleholdere; nøglepunge i læder; organizere til kuffertpakning; pelse solgt i store partier; pelsskind; pengeseddelholdere; piske; piske til afstraffelse; pompadourtasker; poser; poser af læder til emballering; poser med træksnor; poser til charms (omamori-ire); poser til opbevaring af makeup, nøgler og øvrige personlige artikler; poser til sko; præsentationsmapper til kunst (æsker); pungbøjler til møntpunge; punge; punge af metalnet; punge af metaltrådnet; punge af ædle metaller; punge til universal brug; randsel [japanske skoletasker]; rejsekuffert sæt; rejsekufferter; rejsetasker; rejsetasker [flytasker]; rejsetasker fremstillet af imiteret læder; rejsetasker fremstillet af plasticmaterialer; rejsetasker fremstillet af plastikmaterialer; rejsetasker fremstillet af plastmaterialer; rejsetasker, tasker, tegnebøger og andre bæreposer; remme af læder [sadelmagervarer]; remme af læder [seletøj]; remme og lignende lædertøj til soldaters udrustning; remme og stropper til soldaters udstyr; remme til håndtasker; remme til punge til mønter; remme til skøjter; remme til soldaters udrustning; ridepiske; ridesadler; ridetømmer; rygstrimler [dele af huder]; rygsække; rygtasker; sadelmagervarer; sadelmagervarer af læder; sadelmagervarer, piske og beklædningsgenstande til dyr; sadeltasker; sammenfoldelige dokumentmapper; seddelmapper; seletøj; seletøj fremstillet af læder; seletøj til dyr; seletøj til heste; seletøj til hunde; seletøjsbeslag; seletøjsremme; selskabstasker; selvklæbende mærker af læder til tasker; skind; skoletasker; skoletasker til skolebøger; skoposer til rejsebrug; skotske bæltetasker; skråremme af læder; skråtasker; skulderbælter; skulderremme af læder; skulderstroppe; skulderstropper af læder; skuldertasker; skuldertasker til børn; små håndtasker; små kufferter; små punge; små rygsække; små tasker til mænd; snoede læderliner; snore til dyr; snore til kæledyr; souvenirtasker; specialhylstre tilpasset til at indeholde sammenfoldelige spadserestokke; sportstasker; sportstasker til alle formål; sportstasker til universal brug; stavsele [seletøj]; stel til håndtasker; stokke af spanskrør; stokkehåndtag; stolstokke; stor håndtaske [boston bag]; store kufferter; store rejsekufferter; strandtasker; stropper fremstillet af imiteret læder; stropper til sporer; støvletasker; syntetisk læder; sække af læder til emballering; tasker; tasker af håndklæder; tasker af læder; tasker af syntetisk pels; tasker fremstillet af imiteret læder; tasker med kropsrem; tasker med træksnore; tasker til bjergbestigere; tasker til campister; tasker til klatrere; tasker til sportsbeklædning; tasker til sportsbrug; tasker til strikketøj; tasker til tøj; tasker til uformel brug; tasker til vandring; tegnebøger af læder til kreditkort; tegnebøger; tegnebøger med rum til kort; tegnebøger med rum til kreditkort; tegnebøger til fastsættelse i bælter; tegnebøger til kort; tegnebøger, ikke af ædelmetal; tegnemapper (dokumentmapper); toilettasker; toilettasker til at medbringe toiletsager; toilettasker uden indhold; toilettasker, ikke tilpassede; tomme lægeinstrumenttasker; tomme værktøjstasker af læder; tomme værktøjstasker til motorcykler; transporttasker; transporttasker til dokumenter; træningstasker; tværsække; tømmer af læder; udstyrstasker; uforarbejdet og halvforarbejdet læder; universaltasker til anvendelse om håndleddet; vadsække til sportsbeklædning; vandrestave; vandrestokke; vandtætte tasker; weekendkufferter; weekendtaske; weekendtasker [tasker til weekendbrug]; weekendtasker til korte rejser; vegansk læder; ventiler af læder; visitkortholdere; visitkortholdere i form af tegnebøger; værktøjstasker af læder, tomme; værktøjstasker solgt uden indhold; værktøjstasker, tomme; æsker af læder; æsker af læder eller af læderpap; Singletails af læder; Singletails af kængurulæder; Singletails af kolæder; singletails af svinelæder; Singletails af gedeskind; Floggere af læder (pisk med mange snerter); Floggere (pisk med mange snerter) Singletails (lang pisk med en snert); Singletail af paracord; Padler (fast slagredskab - pisk); Visitkort holdere af træplade; Manchetter til fastholdelse af kropsdele af læ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ikke Rask (PVS)</cp:lastModifiedBy>
  <dcterms:modified xsi:type="dcterms:W3CDTF">2024-06-13T09:16:00Z</dcterms:modified>
  <cp:revision>2</cp:revision>
  <dc:subject/>
  <dc:title>Varefortegnelse for klasse/rne # for Vores reference  </dc:title>
</cp:coreProperties>
</file>