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rPr>
        <w:t xml:space="preserve">Varefortegnelse for klasse 35 for VA 2024 00844  </w:t>
      </w:r>
    </w:p>
    <w:p>
      <w:pPr>
        <w:pStyle w:val="Normal"/>
        <w:jc w:val="both"/>
        <w:rPr/>
      </w:pPr>
      <w:r>
        <w:rPr/>
        <w:t xml:space="preserve">Oprettet:  13. september 2024  </w:t>
      </w:r>
    </w:p>
    <w:p>
      <w:pPr>
        <w:pStyle w:val="Normal"/>
        <w:jc w:val="both"/>
        <w:rPr/>
      </w:pPr>
      <w:r>
        <w:rPr/>
      </w:r>
    </w:p>
    <w:p>
      <w:pPr>
        <w:pStyle w:val="Normal"/>
        <w:rPr/>
      </w:pPr>
      <w:bookmarkStart w:id="0" w:name="_Hlk177126011"/>
      <w:bookmarkEnd w:id="0"/>
      <w:r>
        <w:rPr/>
        <w:t>Klasse 35: Bistand ved forretningsledelse; forretningsadministration; varetagelse af kontoropgaver; forretningsmæssig rådgivning inden for mejeri-, landbrugs- og kvægdræts- og kvægbrugssvirksomhed; fremskaffelse af information vedrørende forretningsvirksomhed i relation til mejeri-, landbrugs- og kvægopdræts- og kvægbrugssvirksomhed; virksomhed vedrørende reklame, marketing og salgsfremstød, herunder rådgivning og assistance; annonce- og reklamevirksomhed udbudt ved hjælp af blogging og/eller de sociale medier; produktion af videooptagelser til annonce- og reklamevirksomhed samt markedsføring; udbydelse af produktinformation via telekommunikationsnetværk i forbindelse med reklame og salg; salgsfremmende foranstaltninger via sponsorering; annoncevirksomhed, herunder markedsføring af andres varer og tjenesteydelser via arrangering eller sponsering af arrangementer og licensaftaler i forbindelse med sports- og kulturarrangementer; markedsføring af andres varer og tjenesteydelser ved at gøre det muligt for sponsorer at tilknytte deres varer og tjenesteydelser til sportskonkurrencer og kulturelle arrangementer; markedsføring af andres varer og tjenesteydelser ved at gøre det muligt for sponsorer at tilknytte deres varer og tjenesteydelser til prisuddelingsprogrammer; detail- og engroshandel, herunder via et globalt computernetværk, med fødevarer; detail- og engroshandel med drikkevarer; detail- og engroshandel med diætetiske stoffer, præparater og drikkevarer, spædbørnsmad, modermælkserstatning; detail- og engroshandel med tryksager; detail- og engroshandel med forudindspillede data, audio- og videobærere; detail- og engroshandel med tøj; detail- og engroshandel med husholdnings- og køkkenredskaber samt beholdere og husholdningsartikler af tekstil, køkkengrej og bordservice; administration af forsyningskæder; lagerstyring; forretningsmæssig rådgivningsvirksomhed, nemlig logistikadministration, omvendt logistik, tjenesteydelser inden for logistikkæder, udbud- og efterspørgselsprognoser og produktdistributionsprocesser for andre; forretningsmæssig rådgivningsvirksomhed inden for produktdistribution; bistand ved forretningsdrift, logistik, omvendt logistik, logistikkæder; forretningsmæssig rådgivningsvirksomhed vedrørende produktionssystemer og distributionsløsninger; bistand ved indkøb af varer og tjenesteydelser for andre; lokalisering, fremfindelse, hentning og databehandling til brug i forbindelse med logistikkædestyring; databehandling; databehandlingsvirksomhed; datakompilering for andre; hentning af data; konsulentbistand vedrørende databehandling; information vedrørende databehandling; kontortjenester til elektronisk indsamling af data; kontortjenester til elektronisk bearbejdning af data; tilvejebringelse af kommerciel forretningsinformation ved hjælp af en computerdatabase; tegning af abonnementer til databasetjenester via telekommunikation; administration af datastyrede arkiver; kompilering, systematisering, opdatering og vedligehold af data i computerdatabaser; loyalitets-, incitaments- og bonusprogrammer; kundeklubber i kommercielt, salgsfremmende og/eller reklamemæssigt øjemed; promovering og markedsføring af andres varer og tjenesteydelser ved distribution af kuponer; reklametjenester til at fremme den offentlige bevidsthed om miljømæssige spørgsmål og initiativer; detail- og engroshandel, herunder online, med fødevarer, drikke, mælk, mælkeprodukter, mejeriprodukter, smør, fedtstofblandinger til smørrebrød, mejeribaserede smørbare produkter, mejerierstatninger, mælkeerstatninger, smørerstatninger, plantebaserede smørepålæg og plantebaserede fødevarepræparater; online-detailhandel med virtuelle varer, digitale varer, digitale aktiver, digitale samleobjekter, nemlig virtuelle og digitale fødevarer, virtuelle og digitale drikke, virtuel og digital mælk, virtuelle og digitale mælkeprodukter, virtuelle og digitale mejeriprodukter, virtuelt og digitalt smør, virtuelle og digitale fedtstofblandinger til smørrebrød, virtuelle og digitale mejeribaserede smørbare produkter, virtuelle og digitale mejerierstatninger, virtuelle og digitale mælkeerstatninger, virtuelle og digitale  smørerstatninger, virtuelle og digitale plantebaserede smørepålæg og virtuelle og digitale plantebaserede fødevarepræparater; tilvejebringelse af online markedspladser for købere og sælgere af virtuelle varer, digitale varer, digitale aktiver og digitale samleobjekter, nemlig virtuelle og digitale fødevarer, drikke, mælk, mælkeprodukter, mejeriprodukter, smør, fedtstofblandinger til smørrebrød, mejeribaserede smørbare produkter, mejerierstatninger, mælkeerstatninger, smørerstatninger, plantebaserede smørepålæg og plantebaserede fødevarepræparater; rådgivning og information vedrørende alle førnævnte tjenesteydelser; information om administrering af logistikkæder, lagerkontrol og lagerstyring via en interaktiv internetside.</w:t>
      </w:r>
    </w:p>
    <w:p>
      <w:pPr>
        <w:pStyle w:val="Normal"/>
        <w:jc w:val="both"/>
        <w:rPr/>
      </w:pPr>
      <w:r>
        <w:rPr/>
      </w:r>
      <w:bookmarkStart w:id="1" w:name="_Hlk177126011"/>
      <w:bookmarkStart w:id="2" w:name="_Hlk177126011"/>
      <w:bookmarkEnd w:id="2"/>
    </w:p>
    <w:p>
      <w:pPr>
        <w:pStyle w:val="Normal"/>
        <w:jc w:val="both"/>
        <w:rPr/>
      </w:pPr>
      <w:r>
        <w:rPr/>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3:10:00Z</dcterms:created>
  <dc:creator>Linda Funder Hansen</dc:creator>
  <dc:description/>
  <cp:keywords/>
  <dc:language>en-US</dc:language>
  <cp:lastModifiedBy>Anne Sofie Aalling (PVS)</cp:lastModifiedBy>
  <dcterms:modified xsi:type="dcterms:W3CDTF">2024-09-13T11:33:00Z</dcterms:modified>
  <cp:revision>2</cp:revision>
  <dc:subject/>
  <dc:title>Varefortegnelse for klasse/rne # for Vores reference  </dc:title>
</cp:coreProperties>
</file>