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5 for VA 2024 01497  </w:t>
      </w:r>
    </w:p>
    <w:p>
      <w:pPr>
        <w:pStyle w:val="Normal"/>
        <w:jc w:val="both"/>
        <w:rPr/>
      </w:pPr>
      <w:r>
        <w:rPr/>
        <w:t xml:space="preserve">Oprettet:  9. september 202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eklamebureauer; reklamebureauvirksomhed; reklame- og annoncebureauer; markedsføringsbureauer; marketingbureauer; pr-bureau; analyse af data og statistikker fra markedsundersøgelser; analyse af markedsføringstendenser; analyse af markedsundersøgelser; analyse af reaktioner på reklamer og annoncer; analyse af reaktioner på reklamer og markedsundersøgelser; analyse i forbindelse med marketing; analyser af data fra markedsundersøgelser; analyser af reklamer og annoncer; analyser af statistikker fra markedsundersøgelser; annonce- og reklamevirksomhed; annonce- og reklamevirksomhed for andre; annonce- og reklamevirksomhed i forbindelse med virksomheders websteder; annonce- og reklamevirksomhed og markedsføring via kommunikationskanaler; annonce- og reklamevirksomhed og markedsføring via sociale medier; annonce- og reklamevirksomhed på internettet for andre; annonce- og reklamevirksomhed samt salgsfremmende tjenesteydelser og tilhørende rådgivning; annonce- og reklamevirksomhed samt salgsfremmende virksomhed; annonce- og reklamevirksomhed tilvejebragt via internettet; annonce- og reklamevirksomhed via elektroniske medier og særligt internettet; annonce- og reklamevirksomhed via internettet; annonce- og reklamevirksomhed via pressen; annonce- og reklamevirksomhed, markedsføring og salgsfremmende foranstaltninger; annonce- og reklamevirksomhed, marketing og salgsfremmende foranstaltninger; annonce- og reklamevirksomhed, marketing samt salgsfremmende foranstaltninger; annonce- og reklamevirksomhed, salgsfremmende foranstaltninger og markedsføring; annonce- og reklamevirksomhed, salgsfremmende virksomhed og marketing; annonce- og reklamevirksomhed, særlig salgsfremme af varer; assistance og rådgivning vedrørende virksomhedsledelse; bannerreklamering og -annoncering; design af marketingundersøgelser; design af reklamebrochurer; design af reklameflyers; design af reklamelogoer; design af reklamematerialer; digitale reklametjenester; direct marketing; efterredigering af annoncer eller reklameudsendelser; forretningsmæssig rådgivning; fortolkning af data fra markedsundersøgelser; gennemførelse af interne erhvervskommunikationsundersøgelser; gennemførelse af marketingundersøgelser; grafisk reklamevirksomhed; konsulentbistand i forbindelse med markedsundersøgelse; konsulentbistand i forbindelse med reklamer; konsulentbistand vedrørende markedsundersøgelser; konsulentbistand vedrørende reklame- og promoveringstjenester; konsulenttjenester inden for markedsføring via internettet; konsulentvirksomhed vedrørende annoncer, reklame og markedsføring; konsulentvirksomhed vedrørende markedsføring; layout til reklamemæssige formål; leadgenerering; markedsanalyse; markedsanalyse og -undersøgelse; markedsanalyser; markedsanalyser og markedsundersøgelser; markedsanalyserapporter; markedsføring af produkter; markedsføring af produkter og tjenesteydelser for andre på internettet; markedsføring inden for optimering af trafik på websteder; markedsføring via internettet; markedsføring via søgemaskiner; markedskampagner; markedsrapporter og -undersøgelser; marketing; marketingprognoser; marketingrådgivning; marketingundersøgelse; marketingundersøgelser og -analyser; målrettet marketing; online annonce- og reklamevirksomhed samt markedsføring; online annoncer og reklamer; online udgivelse af reklamemateriale; opsætning af reklamer; optimering af søgemaskiner til markedsføring; optimering af webtrafik; pay per click reklame; planlægning af markedsføringsstrategier; pr-undersøgelser; produktion af visuelt reklamemateriale; professionel rådgivning vedrørende markedsføring; promovering af andres varer og tjenesteydelser via annoncering på websider på internettet; præsentation af firmaer og deres varer og tjenester på internettet; reklame- og annoncevirksomhed samt marketing; reklame- og annoncevirksomhed via direkte marketing; reklametjenester i form af skabelse af brandidentitet for andre; reklamevirksomhed; reklamevirksomhed via internettet; rådgivning og assistance ved reklamering, markedsføring og promotion; rådgivning vedrørende forretningsmæssig reklame; rådgivning vedrørende marketing; rådgivning vedrørende reklamer; rådgivning vedrørende reklamestrategier; salgsfremmende aktiviteter samt annonce- og reklamevirksomhed; salgsfremmende markedsføring; tekstforfatning til reklameformål; tilrettelæggelse af kundetilpassede reklamer for andre; udarbejdelse af annoncer og reklamer; udarbejdelse af markedsanalyserapporter; udarbejdelse af markedsføringsplaner; udarbejdelse af marketingundersøgelser; udarbejdelse af materiale til promovering og markedsføring for andre; udarbejdelse af reklamedokumenter; udarbejdelse af reklamemateriale; udarbejdelse af reklamepublikationer; udarbejdelse af reklamer; udarbejdelse af reklamer til brug som websider; udarbejdelse af reklametekster; udarbejdelse og gennemførelse af medie- og reklamekampagner samt koncepter; udarbejdelse og indrykning af annoncer for andre; udarbejdelse og indrykning af annoncer og reklamer; udbredelse af annonce- og reklamemateriale, marketing- og pr-materiale; udbredelse af reklamer via internettet; udvikling af annonceindhold i brochurer for andre; udvikling af kreative markedsføringsplaner; udvikling af markedsføringskoncepter; udvikling af markedsføringsplaner; udvikling af marketingstrategier og -koncepter; udvikling af reklamekoncepter; udvikling af salgsfremmende kampagner for virksomheder; udvikling og gennemførelse af markedsføringsstrategier for andre; undersøgelse af marketingstrategier; virksomhed vedrørende reklame, marketing og salgsfremstød; virksomheds- og markedsundersøgelser; virksomhedskommunikationsydelser; ydelser inden for positionering af brands; ydelser inden for annonce- og reklamevirksomhed samt marketing; ydelser inden for brandskabels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Rikke Rask (PVS)</cp:lastModifiedBy>
  <dcterms:modified xsi:type="dcterms:W3CDTF">2024-09-09T06:29:00Z</dcterms:modified>
  <cp:revision>2</cp:revision>
  <dc:subject/>
  <dc:title>Varefortegnelse for klasse/rne # for Vores reference  </dc:title>
</cp:coreProperties>
</file>