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&amp; 42 for VA 2024 00889  </w:t>
      </w:r>
    </w:p>
    <w:p>
      <w:pPr>
        <w:pStyle w:val="Normal"/>
        <w:jc w:val="both"/>
        <w:rPr/>
      </w:pPr>
      <w:r>
        <w:rPr/>
        <w:t xml:space="preserve">Oprettet: 17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applikationer, der kan downloades, til anvendelse med mobile apparater; applikationer til informationsgenfinding; applikationssoftware; applikationer, der kan downloades, til anvendelse med mobile apparater; applikationsprocessorer; applikationssoftware til fjernsyn; applikationssoftware til mobile enheder; applikationssoftware til mobiltelefoner; applikationssoftware til pcer til styring af dokumentkontrolsystemer; applikationssoftware til sociale netværkstjenester via internettet; applikationssoftware til trådløse enheder; applikationsspecifikke integrerede kredsløb; approksimationsdetektorer; arbejdsprocessoftware; augmented reality-software til simulation; augmenteret reality-software; augmenteret reality-software til anvendelse på mobile enheder; augmenteret reality-software til brug på mobile enheder til integration af elektroniske data med omgivelserne i den virkelige verden; augmenteret reality-software til spil; augmenteret reality-software til udarbejdelse af kort; computerapplikationer til undervisningsbrug; computerapplikationssoftware med spil; computerapplikationssoftware til brug ved implementering af internet of things [iot]; computerapplikationssoftware til mobiltelefoner; computerapplikationssoftware til streaming af audiovisuelt medieindhold via internettet; computerdatabaseservere; computerfirmware; computergrænseflader; computerhardware i form af netværkstilsluttet datalager; computerhardware til brug ved computerunderstøttet udvikling af software; computerinterfaceapparater; computerprogrammer til anvendelse af internettet og world wide web; computerprogrammer lagret i digital form; computerprogrammer til afvikling af spil; computerprogrammer til databehandling; computerprogrammer, der giver mulighed for adgang til, browsing af og søgning i onlinedatabaser; computersoftware; computersoftware [programmer]; computersoftware der muliggør hentning af data; computersoftware designet til at estimere ressourcebehov; computersoftware downloadet fra internettet; computersoftware til aktivering af datasøgning; computersoftware til behandling af markedsinformation; computersoftware til aktivering af datasøgning; computersoftware til brug som programmeringsgrænsesnit (api); computersoftware til computerstøttet softwareudvikling; computersoftware til databehandling; computersoftware til erhvervsformål; computersoftware til fjernstyring af kontormaskiner og -udstyr; computersoftware til fremstilling af finansielle modeller; computersoftware til integration af applikationer og databaser; computersoftware til kryptering; computersoftware til e-handel; computersoftware til overvågning af computersystemer; computersoftware til rensning og optimering af systemer; computersoftware til simulering af samtaler; computersoftware til test af computeres og computernetværks sårbarhed; computersoftware, der gør det muligt at browse på globale computernetværk; computersoftware, der gør det muligt at udbyde information via internettet; computersoftware, der gør det muligt at udbyde information via kommunikationsnetværk; computersoftware, der hjælper computere med at anvende parallelle applikationer, samt udføre parallelle beregninger; computersoftware, der kan downloades; computersoftware, der kan downloades, til øjeblikkelig afsendelse af meddelelser; computersoftware, der muligør datasøgning og -hentning; computersoftware, optaget; computersoftwareplatforme til social networking; computersoftwareplatforme, optagne eller downloadable; computersoftwareprogrammer; computersoftwareprogrammer til databasestyring; computerspil [software]; computerspillesoftware; computerspillesoftware til anvendelse sammen med interaktive onlinespil; computerspilprogrammer downloadet via internettet [software]; computerstyrede personlige planlægningskalendere; computersystemer; computerudstyr (hardware); controllere til computere; controllere til sensorer; covers fremstillet af stof eller tekstilmaterialer til mobiltelefoner; covers til bærbare medieafspillere; covers til computertastaturer; covers til digitale medieafspillere; covers til kameraer; covers til mp3-afspillere; covers til musiklagringsanordninger; covers til smartphones; covers til tablet computere; covers til tablets; cpuer [centralenhedstavler]; databehandlingssystemer; downloadable computerapplikationssoftware til minting af non-fungible tokens [ nfter]; downloadable computerhjælpesoftware; downloadable computerprogrammer; downloadable computersoftware til administration af information; downloadable computersoftware til administration af transaktioner med kryptoaktiver ved hjælp af blockchain-teknologi; downloadable computersoftware til brug for applikationsprogrammeringsgrænseflade (api); downloadable computersoftware til brug for avanceret programmeringsgrænseflade (api); downloadable computersoftware til design og udformning af produkter, der kan 3d-printes; downloadable computersoftware til indsamling, analyse og organisering af data inden for dyb læring; downloadable computersoftware til transmission af information; downloadable computerspil; downloadable digitale billedfiler autentificeret af non-fungible tokens [nfter]; downloadable e-mail-software; downloadable e-wallets; downloadable elektronisk spilsoftware til trådløst udstyr; downloadable elektroniske brochurer; downloadable elektroniske bøger inden for golfundervisning; downloadable elektroniske nodeark; downloadable elektroniske nyhedsbreve; downloadable elektroniske publikationer i form af blade om videospil; downloadable elektroniske publikationer inden for videospil; downloadable grafiske romaner; downloadable hjælpeprogrammer til computere; downloadable humørikoner; downloadable humørikoner til mobiltelefoner; downloadable kryptografiske nøgler til modtagelse af og betaling med kryptoaktiver; downloadable kryptografiske nøgler til modtagelse af og betaling med kryptovaluta; downloadable mobilapplikationer til administration af data; downloadable mobilapplikationer til administration af information; downloadable mobilapplikationer til anvendelse med wearable computerudstyr; downloadable mobilapplikationer til transmission af data; downloadable mobilapplikationer til transmission af information; downloadable og indspillet indhold; downloadable oversættelsessoftware; downloadable pauseskærme til computere; downloadable pauseskærme til telefoner; downloadable printbare kalendere; downloadable printbare planlægningskalendere og kalendere; downloadable publikationer, elektroniske; downloadable puslespilsoftware; downloadable skabeloner til grafisk design; downloadable skærmbaggrunde til computere og telefoner; downloadable smartphonesoftware til overvågning af hjerterytme; downloadable software i form af en mobilapplikation til bestilling og levering af mad; downloadable software til computerspil; downloadable software til fjernadgang til og fjernstyring af en computer; downloadable software til spil til smartphones; downloadable softwareapplikationer til brug med 3d-printere; downloadable spillesoftware med puslespil; downloadable tegneserier; downloadable undervisningsmedier; downloadable vejkort; downloadable virtuelle beklædningsgenstande; downloadbar computersoftware til blockchain-teknologi; downloadbare publikationer; downloadble software i form af en mobilapplikation til køkkener udelukkende med bestillings og leverings services; e-bogslæsere; e-bøger; e-pas; editeringssoftware; elektronisk adgangskontrolsystemer til bygninger; elektronisk broadcastingudstyr; elektronisk databehandlingsudstyr; elektronisk kodede identitetsarmbånd; elektronisk overvågningsapparatur, andre end til medicinsk anvendelse; elektronisk overvågningsudstyr; elektronisk papir (skærmenheder); elektronisk telefonopkaldsudstyr; elektronisk udstyr til hastighedskontrol; elektronisk udstyr til registrering af point; elektronisk udstyr, der anvendes til lokalisering af forsvundne genstande, og som anvender et globalt positioneringssystem eller mobilkommunikationsnetværk; elektroniske adgangskontrolsystemer til døre med slusestyring; elektroniske advarselsklokker; elektroniske afprøvningsapparater til anvendelse inden for telekommunikation; elektroniske apparater i lommeformat til oversættelse; elektroniske apparater og instrumenter til instruktion og undervisning; elektroniske apparater og instrumenter til sporing; elektroniske apparater til fjernstyring; elektroniske apparater til fjernstyring af signaler; elektroniske apparater til identificering af dyr; elektroniske apparater til måling af kuldioxid [dog ikke til medicinsk brug]; elektroniske apparater til testning af farmaceutiske præparaters sterilitet og injektionsopløsningers sterilitet; elektroniske apparater til testning af medicinsk udstyrs sterilitet; elektroniske apparater til trafikstyring; elektroniske apparater til visning af pointtal; elektroniske aviser, der kan downloades; elektroniske babyalarmer; elektroniske ballaster til betjening af udladningslamper; elektroniske betalingsterminaler; elektroniske billeddannelsesenheder; elektroniske billetdispensere; elektroniske brummere; elektroniske bøger; elektroniske bøger, der kan downloades; elektroniske bøger, der kan downloades, inden for golfundervisning; elektroniske bølgeledere; elektroniske chipkort; elektroniske chips; elektroniske chips til fremstilling af integrerede kredsløb; elektroniske databaser; elektroniske databaser optaget på computermedier; elektroniske databærere; elektroniske dekodere; elektroniske digitale skilte; elektroniske digitaliseringsenheder; elektroniske distributionssystemer til lyd- og videosignaler; elektroniske dockingstationer; elektroniske dynamometre; elektroniske dørklokker; elektroniske dørklokker med kamera; elektroniske effektpedaler til brug med lydforstærkere; elektroniske enheder til kodning; elektroniske enheder til kodning; elektroniske enheder til processtyring; elektroniske enheder til styring af variabel hastighed; elektroniske fartpiloter; elektroniske fartregistreringsapparater; elektroniske farveanalysatorer; elektroniske fingeraftrykslåse; elektroniske fløjter til duetræning; elektroniske forkoblingsenheder til belysning; elektroniske forstærkere; elektroniske fotometre; elektroniske frekvensomformere til højhastigheds-elektromotorer; elektroniske frekvensvekselrettere; elektroniske globale positioneringssystemer; elektroniske halsbånd til træning af dyr; elektroniske halvledere; elektroniske hastighedsnedsættere; elektroniske hilsenkort, som kan downloades, til at sende med almindelig post; elektroniske hjertefrekvensmålere (ikke til medicinsk brug); elektroniske hukommelser; elektroniske hukommelser på integrerede kredsløbschips; elektroniske hukommelsesenheder; elektroniske indbrudsalarmer; elektroniske indikatorpaneler; elektroniske indikatortavler; elektroniske indtastningssystemer; elektroniske induktionsapparater; elektroniske instrumenter til tidsstyring; elektroniske interfaces til bevægelsessimuleringsplatforme; elektroniske kabler; elektroniske kalendere; elektroniske kasseapparater; elektroniske kodningsapparater; elektroniske komponenter til brug i maskiner; elektroniske komponenter til computere; elektroniske komponenter til integrerede kredsløb; elektroniske komponenter til spillemaskiner; elektroniske kontrolapparater til landbrugsmaskiner; elektroniske kontrolenheder; elektroniske kontrolenheder til servomotorer; elektroniske kontrolinstrumenter; elektroniske kontrolkredsløb; elektroniske kontrolsystemer; elektroniske kort til behandling af billeder; elektroniske kort til identificering af malings dækningsgrad; elektroniske kortlæsere; elektroniske kredsløb; software; software as a medical device [samd], downloadable; software for lærere; software for studerende; software i form af cms [content management system]; software med interaktiv underholdning, der kan downloades, til computerspil; software med interaktiv underholdning, der kan downloades, til videospil; software og applikationer til mobilenheder; software til administration af indhold; software til analyse af forretningsdata; software til animation; software til ansigtsanalyse; software til ansigtsgenkendelse; software til applikationsservere; software til arrangering af onlinetransaktioner; software til automated business process discovery (abpd); software til automatisering af fabrikationsprocesser; software til automatisering af hjemmet; software til bedømmelse af kreditværdighed; software til behandling af billeder, grafik og tekst; software til behandling af billeder, grafik, lyd, video og tekst; software til behandling af elektroniske betalinger; software til behandling af virksomhedstransaktioner; software til beskyttelse af privatlivet; software til beslutningstagning; software til betaling; software til bevægelsescontrollere; software til bioinformatik; software til bios [basisindlæsnings-/-udlæsningssystemer]; software til blogs; software til bogholderi; software til branddetektering; software til brug for computerstøttet industriel produktion; software til brug for elektroteknik; software til brug for håndholdte digitale elektroniske enheder; software til brug for industriel produktion; software til brug for kandidatuddannelser i pædagogisk forskning og teori; software til brug for pay-per-click optimering; software til brug for søgemaskineoptimering; software til brug for virtuelle klasseværelser; software til brug ved etablering af internetadgang; software til business intelligence [anvendelse af viden, færdigheder og teknologier med henblik på at opnå bedre forståelse af en given forretnings kommercielle kontekst]; software til business intelligence [anvendelse af viden, færdigheder og teknologier med henblik på at opnå bedre forståelse af en given forretnings kommercielle kontekst]; software til computere, optaget; software til computergrafik; software til computeroperativsystemer; software til computerpauseskærme, optaget eller downloadable; software til computerpauseskærme, optaget eller downloadable; software til computerspil til brug på mobiltelefoner; software til computerspil, der kan downloades fra et globalt computernetværk; software til computerspil, der kan downloades fra et globalt computernetværk og via trådløse anordninger; software til computerstøttet design (cad); software til computertelefoni; software til data- og arkivstyring og til databaser; software til databaseservere; software til databehandling; software til databehandling til brug i forbindelse med grafiske fremstillinger; software til datakommunikation; software til datamining; software til datastyring; software til daytrading; software til design af onlineannoncer og -reklamer til websteder; software til design inden for mikrobølgeteknik; software til desktoppublishing; software til detailhandel; software til diagnostik og fejlfinding; software til diagrammering; software til digital distribueret opbevaring; software til digitalt distribueret lagring; software til dokumentautomatisering; software til drift af en onlinebutik; software til drift og styring af komponenter til integrerede kredsløb; software til dynamisk tomografiapparater; software til e-handel og e-betaling; software til elektromekanik; software til elektronisk post og elektroniske meddelelser; software til elektronisk varesikring [eas]; software til elektroniske kørselsassistancesystemer; software til elektroniske spil til håndbetjent elektronisk udstyr; software til elektroniske spil til mobiltelefoner; software til elektroniske spil til trådløse enheder; software til eliminering af støj; software til embedding onlineannoncer og -reklamer i websteder; software til enterprise content management [ecm]; software til enterprise resource planning [erp]; software til evaluering af kundeadfærd i onlinebutikker; software til facilitering af sikre kreditkorttransaktioner; software til fildeling; software til filservere; software til filsynkronisering; software til finansiel styring; software til fjerndiagnosticering; software til forretningsbrug; software til forretningsledelse; software til forretningsprocesstyring; software til forretningsresultatstyring; software til forsyningskædestyring; software til genkendelse af bevægelser; software til gennemførelse af generalforsamlinger; software til geografiske informationssystemer [gis]; software til geografiske kort; software til grafisk kunst; software til handel via et globalt kommunikationsnetværk; software til hardwarepålidelig; software til indholdsadgang; software til indholdsstyring; software til informationsgenfinding; software til inkassovirksomhed; software til instrumentbrætter; software til integrerede kommunikationsløsninger; software til integrering af kontrolsegmenter; software til integrering af kunstig intelligens og maskinlæring inden for big data; software til intelligent tegngenkendelse [icr]; software til interaktiv forretningsvirksomhed; software til interaktive spil; software til interaktivt fjernsyn; software til intranet; software til kemiingeniørvirksomhed; software til kommunikation, netværk og sociale netværk; software til komprimering af data; software til konferencer; software til kontinuerlig integrering og kontinuerlig levering (ci/cd); software til konvertering af naturligt sprog til maskinaflæsbare kommandoer; software til kortlægning og analyse af brande; software til kryptografi; software til kunstig intelligens; software til kunstig intelligens og maskinlæring; software til kunstig intelligens til analyse; software til kunstig intelligens til køretøjer; software til kunstig intelligens til overvågning; software til kunstig intelligens til sundhedspleje; software til køretøjssimulering; software til løbende integration og løbende udrulning (ci/cd); software til mailservere; software til markedsprognoser; software til maskinlæring; software til maskinlæring til sundhedspleje; software til maskinlæring, til overvågning; software til maskinlæring, til reklamevirksomhed; software til maskinlæring, til økonomisk virksomhed; software til maskinstyring; software til mediestreaming; software til medieudvikling; software til mesh-netværk; software til miljøkontrol; software til miljøovervågning; software til mobiltelefoner; software til netværk; software til netværksstyring; software til omdirigering af meddelelser; software til onlinetransmission af meddelelser; software til operationel risikostyring; software til operationel styring af bærbare magnetiske og elektroniske kort; software til optimering; software til optisk mærkegenkendelse [omr]; software til optisk stregkodegenkendelse [obr]; software til overvågning af cloud-netværk; software til overvågning, analyse, kontrol og drift af processer i den fysiske verden; software til planlægning; software til planlægning, indbygning og optimering af smart city-applikationer; software til printerservere; software til processtyring; software til produktionssupport; software til produktudvikling; software til proxyservere; software til prædiktiv vedligeholdelse; software til reservationssystemer; software til risikodetektering; software til robotstyret procesautomatisering [rpa]; software til røntgentomografi; software til satellitnavigationssystemer; software til sikring af sikkerhed i forbindelse med elektronisk post; software til simulation [underholdning]; software til simulation [undervisning]; software til smartkontrakter; software til softwarepålidelighed; software til spil; software til spil til anvendelse sammen med konsoller til videospil; software til spillehalsmaskiner med videospil; software til stemmegenkendelse; software til styring af adgangs- og sikkerhedssystemer og miljøanlæg i bygninger; software til styring af arbejdsstyrke; software til styring af belysning til brug i kommercielle og industrielle faciliteter; software til styring af industrielle processer; software til styring af kasinoer; software til styring af kunderelationer [crm]; software til styring af mobile enheder; software til styring af netværk; software til styring af scenebelysningsapparater og -instrumenter; software til styring af webindhold [wmc]; software til styring og forbedring af lydudstyrs lydkvalitet; software til systemsupport; software til søgning og modtagelse af oplysninger via computernetværk; software til tablet computere; software til taleanalyse; software til talegenkendelse; software til testning af hardware; software til testning af software; software til tolkning af satellitfotos; software til trafikstyring; software til tv-overvågning [cctv]; software til udformning af modeller og simulering af brande; software til udfærdigelse af selvangivelser; software til udlejning af annonce- og reklameplads på websteder; software til udvikling af websteder; software til udviklingsmiljøer; software til underholdningsformål; software til undervisningsbrug; software til undervisningsformål; software til webapplikationer og webservere; software til webservere; software til videnskabelige formål; software til videofremvisning; software til videokonference; software til virksomhedssteknologi; software til virtual og augmented reality; software til virtual reality-biografer; software til virtuelle assistenter; software til virtuelle servere; software til workflow management systemer; software til væddemål; software til ægthedsbekræftelse; software, der kan downloades fra internettet; softwareapplikationer til computere, downloadable; softwaredrivere til elektroniske anordninger, der gør det muligt at computerhardware og elektroniske anordninger kan kommunikere indbyrdes; softwarekassetter til brug sammen med computere; softwareplatforme til samarbejde [computersoftware]; softwareplatforme til samarbejdsstyring; softwareplatforme, der gør det muligt for brugere at indsamle penge; softwaredrivere til elektroniske anordninger, der gør det muligt at computerhardware og elektroniske anordninger kan kommunikere indbyrdes; softwarekassetter til brug sammen med computere; softwareplatforme til samarbejde [computersoftware]; softwareplatforme til samarbejdsstyring; softwareplatforme, der gør det muligt for brugere at indsamle pe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design af civil infrastruktur; design af computer software; design af computerdatabaser; design af computerdatabasesoftware; design af computere for andre; design af computergrafik til video projection mapping; design af computerhardware og -software; design af computerhardware og computer software; design af computerhardware til fremstillingsindustrien; design af computerkoder; design af computermaskiner og computersoftware til kommerciel analyse og rapportering; design af computermikrochips; design af computernetværk for andre; design af computerprogrammer; design af computerprogrammer og -software i forbindelse med luftfartøjer; design af computersimulerede modeller; design af computersites; design af computersoftware; design af computersoftware for andre; design af computersoftware til styring af selvbetjeningsterminaler; design af computerspecifikationer; design af computersystemer; design af computersystemer ved hjælp af agile udviklingsmetoder; design af databehandlingsapparater; design af databehandlingsprogrammer; design af databehandlingssystemer; design af databehandlingsværktøjer; design af datalagringssystemer; design af dekorativt layout; design af dele til befordringsmidler til brug på land; design af dele til motorkøretøjer; design af detailforretninger; design af diagnoseapparater og -udstyr; design af diagnostiske apparater; design af displaysystemer til udstilling; design af driversoftware; design af dukker; design af elektriske printplader; design af elektriske systemer; design af elektroniske formater til cd-rommer til computerdatabaser; design af elektroniske systemer; design af hardware til behandling og distribution af multimedieindhold; design af hardware til digital signalbehandling; design af hardware til behandling af lyd og billede; design af hardware til komprimering og dekomprimering af multimedieindhold; design af hardware til konvertering af data- og multimedieindhold fra og til forskellige protokoller; design af hardware til lagring og genkaldelse af multimediedata; design af hjemmesider; design af hjemmesider og websider; design af hjemmesider og websteder; design af informationssystemer vedrørende finansiering; design af informationssystemer vedrørende management; design af informationsteknologisk infrastruktur for andre; design af ingeniørarbejder med henblik på at forebygge oversvømmelse af land ved tidevand; design af ingeniørarbejder til forebyggelse af oversvømmelse af bygninger ved tidevand; design af integrerede kredsløb; design af internethjemmesider; design af internetsider; design af kommunikationssystemer; design af kortnavigeringssoftware til mobiltelefoner; design af mekaniske, elektromekaniske og optoelektroniske apparater og instrumenter; design af mikrochips til computere; design af mobiltelefoner; design af operativsystemsoftware; design af processystemer til den bioteknologiske industri; design af programmer til computere; design af software til ansigtsgenkendelse; design af software til anvendelse med trykkerimaskiner; design af software til behandling og distribution af multimedieindhold; design af software til billedbehandling; design af software til computerspil; design af software til digital signalbehandling; design af software til elektronisk databehandling; design af software til indbyggede enheder; design af software til komprimering og dekomprimering af multimedieindhold; design af software til konvertering af data- og multimedieindhold fra og til forskellige protokoller; design af software til lagring og tilbagekaldelse af multimediedata; design af software til lyd- og videoudstyr; design af software til online sociale netværk; design af software til smartphones; design af systemer til databehandling; design af tekstbehandlingssoftware; design af telekommunikationsapparater og -udstyr; design af webportaler; design af websteder til reklameformål; design af videospilsoftware; design af virtual reality-software; design af visningssystemer til præsentationsformål; design i forbindelse med computerhardware; design og implementering af netværksbaserede websteder for andre; design og grafisk kunst-design til udarbejdelse af websteder; design og implementering af websteder for andre; design og opdatering af computersoftware; design og opdatering af hjemmesider og websider; design og opsætning af hjemmesider og websider; design og opsætning af hjemmesider og websteder; design og opsætning af websteder for andre; design og skrivning af software til computere; design og udarbejdelse af websteder; design og udarbejdelse af websteder for andre; design og udvikling af antivirussoftware; design og udvikling af billedbehandlingssoftware; design og udvikling af computer hardware og -software; design og udvikling af computer hardware og computer software; design og udvikling af computer hardware og computer software; design og udvikling af computerdatabaseprogrammer; design og udvikling af computerdatabasesoftware; design og udvikling af computerfirmware; design og udvikling af computerhardware; design og udvikling af computerhardware til fremstillingsindustrier; design og udvikling af computerhardware-arkitektur; design og udvikling af computersoftware; design og udvikling af computersoftware til anvendelse inden for medicinsk teknologi; design og udvikling af computersoftware til brug for logistik; design og udvikling af computersoftware til brug inden for logistik, logistikkædestyring og e-handelsportaler; design og udvikling af computersoftware til dataevaluering og -beregning; design og udvikling af computersoftware til køretøjssimulering; design og udvikling af computersoftware til logistikkædestyring; design og udvikling af computersoftware til læsning, overførsel og organisering af data; design og udvikling af computersoftware til processtyring; design og udvikling af computersoftware til tekstbehandling; design og udvikling af computersystemer; design og udvikling af databaser; design og udvikling af databehandlingsapparater; design og udvikling af databehandlingssoftware; design og udvikling af databehandlingssystemer; design og udvikling af datagenfindingssoftware; design og udvikling af dataindlæsningssystemer; design og udvikling af datalagringssystemer; design og udvikling af dataudlæsningssystemer; design og udvikling af datavisningssystemer; design og udvikling af diagnoseapparater; design og udvikling af driversoftware; design og udvikling af elektroniske datasikkerhedssystemer; design og udvikling af elektroniske lykønskningskort [e-kort]; design og udvikling af elektroniske ordbøger; design og udvikling af elektroniske ordbøger og databaser til sprogoversættelse; design og udvikling af elforsyningsnetværk; design og udvikling af endoproteser; design og udvikling af energistyringssoftware; design og udvikling af firmwaresystemer; design og udvikling af forbrugsvarer; design og udvikling af fotovoltaiske systemer; design og udvikling af hjemmesider og websteder; design og udvikling af industriprodukter; design og udvikling af internetsikkerhedsprogrammer; design og udvikling af nye produkter; design og udvikling af operativsoftware til virtuelle private netværk [vpn]; design og udvikling af operativsystemsoftware; design og udvikling af programmer til databehandling; design og udvikling af single sign-on-software; design og udvikling af software inden for mobilapplikationer; design og udvikling af software og hardware til forstærkning og transmission af signaler; design og udvikling af software til computerspil; design og udvikling af software til computerspil og virtual reality-software; design og udvikling af software til databasestyring; design og udvikling af software til dataimportering og -styring; design og udvikling af software til elektroniske databaser; design og udvikling af software til elektroniske tv-programoversigter; design og udvikling af software til lagerstyring; design og udvikling af software til ruteplanlægning; design og udvikling af software til styring, regulering og overvågning af solenergisystemer; design og udvikling af software til udvikling af websteder; design og udvikling af software til videospil; design og udvikling af software til virtual reality-applikationer; design og udvikling af software til øjeblikkelig elektronisk afsendelse af meddeleser; design og udvikling af styresystemer til adgang og anvendelse af cloud-computernetværk; design og udvikling af styresystemer til computernetværk og -servere; design og udvikling af systemer til indlæsning, udlæsning, behandling, visning og lagring af data; design og udvikling af telekommunikationsnetværk; design og udvikling af trådløse computernetværk; design og udvikling af trådløse datatransmissionsapparater; design og udvikling af trådløse datatransmissionsapparater, -instrumenter og -anordninger; design og udvikling af websider på internettet; design og vedligeholdelse af websteder for andre; design vedrørende værktøjer til test af databehandling; design, opgradering og tilpasning af computerprogrammer; design, oprettelse, hosting og vedligeholdelse af websteder for andre; design, opsætning og programmering af websider; design, tegning og bestilt skrivning af software; design, udvikling og implementering af software; design, udvikling og programmering af computersoftware; design, udvikling og vedligeholdelse af intranet; design, vedligeholdelse og opdatering af computersoftware; design, vedligeholdelse, udlejning og opdatering af computersoftware; design, vedligeholdelse, udvikling og opdatering af computersoftware; designtjenester til computerprogrammer; designvirksomhed vedrørende computersoftware; designvirksomhed vedrørende computerhardware og computerprogrammer; designvirksomhed vedrørende udvikling af computerstyrede informationsbehandlingssystemer; diagnosticering af computerhardware-problemer ved hjælp af software; diagnosticering af fejl i computersoftware; digital komprimering af computerdata; digital vandmærkning; digitalisering af dokumenter; digitalisering af dokumenter [skanning]; digitalisering af fotografier [scanning]; digitalisering af kort; digitalisering af lyd og billeder; edb-systemanalyser; elektronisk lagring af arkiverede e-mails; elektronisk datalagring og sikkerhedskopiering af data; ekspertrådgivning vedrørende teknologi; ekspertrådgivning i forbindelse med computernetværk; ekspertrådgivning i forbindelse med databehandlingsudstyr; elektronisk datalagring; elektronisk lagring af digitale videofiler; elektronisk lagring af digitale lydfiler; blockchain as a service [baas]; elektronisk lagring med henblik på arkivering af databaser, billeder og andre elektroniske data; elektronisk lagringstjeneste til arkivering af elektroniske data; elektronisk overvågning af kreditkortsaktiviteter med henblik på at detektere internetsvindel; elektronisk overvågning af personoplysninger med henblik på at detektere identitetstyveri via internettet; enterprise content management (ecm); evaluering af computersystemers ydeevne i forhold til referencepunkter; gendannelse af computerdata; gendannelse af smartphonedata; genoprettelse af computerdata; genoprettelse af computersystemer efter nedbrud; grafisk design til udarbejdelse af websider på internettet; grafisk designvirksomhed; grafisk design af salgsfremmende materialer; hjemmesideopdatering for andre; hosting af andres websites på en computerserver for et globalt computernetværk; hosting af blogs; hosting af brugertilpassede websider; hosting af computerdatabaser; hosting af digitalt indhold; hosting af digitalt indhold på internettet; hosting af digitalt indhold, nemlig af onlinetidsskrifter og blogs; hosting af e-handelsplatforme på internettet; hosting af elektronisk hukommelsesplads på internettet; hosting af elektronisk hukommelsesplads på internettet til annoncering af varer og tjenesteydelser; hosting af elektroniske data, filer, applikationer og information; hosting af hukommelsesplads på internettet til lagring af digitale fotografier; hosting af hukommelsesplads til websteder; hosting af interaktive applikationer; hosting af internetplatforme; hosting af kommunikationsplatforme på internettet; hosting af mobilapplikationer; hosting af mobile websider; hosting af multimedieapplikationer; hosting af multimedieindhold for andre; hosting af multimedieindhold vedrørende uddannelse; hosting af multimedieindhold vedrørende underholdning; hosting af online webfaciliteter for andre med henblik på afholdelse af interaktive debatter; hosting af online webfaciliteter for andre med henblik på deling af online indhold; hosting af online-faciliteter til afholdelse af interaktive diskussioner; hosting af online-webfaciliteter for andre; hosting af online-websteder med henblik på opsætning og hosting af virksomheders mikrowebsteder; hosting af podcasts; hosting af servere (server hosting); hosting af servere og software til adgangskontrol tjenester (acaas - access control as a service); hosting af software til brug ved biblioteksstyring; hosting af softwareplatforme til virtual reality-baseret arbejdsmæssigt samarbejde; hosting af transaktionsplatforme på internettet; hosting af webblogs; hosting af webportaler; hosting af websites for andre; hosting af websites til elektronisk lagring af digitale fotografier og videoer; hosting af websteder på internettet; hosting af videocasts; hosting af virtuelle miljøer; hosting og udlejning af hukommelsesplads til websteder; hostingtjenesteydelser og software as a service og udlejning af software; husdesign; hydrografisk landmåling; infrastructure as a service (iaas); infrastructure as a service (iaas) (begreb inden for cloud computing); informationsvirksomhed vedrørende udvikling af computersystemer; installation af computersoftware; installation af databasesoftware; installation af firmware; installation af software til computere; installation af software til internetadgang; installation af websider på internettet for andre; installation og aktualisering af programmer til databehandling; installation og vedligeholdelse af databasesoftware; installation og vedligeholdelse af software til internetadgang; installation, opdatering og vedligeholdelse af computersoftware; installation, opsætning og vedligeholdelse af computersoftware; installation, reparation og vedligeholdelse af computersoftware; installation, vedligeholdelse og opdatering af databasesoftware; installation, vedligeholdelse og reparation af software til computersystemer; installation, vedligeholdelse, opdatering og opgradering af computersoftware; installation, vedligeholdelse, reparation og servicering af computersoftware; installering af computersoftware; installering og brugertilpasning af applikationssoftware til computere; installering og vedligeholdelse af computersoftware; integration af computersoftware; integrering af computersystemer; integrering af computersystemer og computernetværk; interaktiv hostingvirksomhed, der gør det muligt for brugere at offentliggøre og dele eget indhold og egne billeder online; it service management [itsm]; it tjenesteydelser; it-projektstyring; it-rådgivnings-, vejlednings- og informationstjenesteydelser; internetcafé (udlejning af computere); it-sikkerhed, -beskyttelse og -retablering; it-support; it-support [fejlfinding af software]; it-tjenester til databeskyttelse; komparative analyser af computersystemers effektivitet; kompilering af computerprogrammer; kompilering af databehandlingsprogrammer; kommerciel kunst; kompilering af information vedrørende informationsteknologi; kompilering af informationer vedrørende miljøforhold; kompilering af miljøinformation; kompilering af websider; komponentudvikling i forbindelse med forbrændingsmotorer; komprimering af data til elektronisk lagring; konfiguration af computerhardware med brug af software; konfiguration af computernetværk med brug af software; konfiguration af computersoftware; konfigurering af computerfirmware; konfigurering af computernetværk; konfigurering af computersoftware; konfigurering af computersystemer og -netværk; konsulent- og rådgivningsvirksomhed vedrørende computerhardware og -software; konsulentbistand i forbindelse med computernetværk; konsulentbistand i forbindelse med geoteknik; konsulentbistand i forbindelse med hydrogeologi; konsulentbistand i forbindelse med testning af applikationssystemer; konsulentbistand og information i forbindelse med vedligeholdelse af computersoftware; konsulentbistand og information vedrørende arkitektur og infrastruktur inden for informationsteknologi; konsulentbistand og information vedrørende computerprogrammering; konsulentbistand og information vedrørende design af computersoftware; konsulentbistand og information vedrørende design, programmering og vedligeholdelse af computersoftware; konsulentbistand og information vedrørende informationsteknologi; konsulentbistand og information vedrørende integrering af computersystemer; konsulentbistand og information vedrørende udlejning af computersoftware; konsulentbistand om datasikkerhed; konsulentbistand vedrørende analyse af informationssystemer; konsulentbistand vedrørende cloud-computernetværk og -applikationer; konsulentbistand vedrørende computerdatabaseprogrammer; konsulentbistand vedrørende computernetværk med blandede softwaremiljøer; konsulentbistand vedrørende computersikkerhed; konsulentbistand vedrørende computersoftware; konsulentbistand vedrørende computersystemanalyse; konsulentbistand vedrørende datasikkerhed; konsulentbistand vedrørende design af hjemmesider og websider; konsulentbistand vedrørende design af hjemmesider og websteder; konsulentbistand vedrørende design af informationssystemer; konsulentbistand vedrørende design af software; konsulentbistand vedrørende design og udvikling af computerdatabaseprogrammer; konsulentbistand vedrørende design og udvikling af computerprogrammer; konsulentbistand vedrørende design og udvikling af computersoftwareprogrammer; konsulentbistand vedrørende design og udvikling af software; konsulentbistand vedrørende gendannelse af computerdata; konsulentbistand vedrørende integrering af computersystemer; konsulentbistand vedrørende opdatering af software; konsulentbistand vedrørende opsætning af hjemmesider og websider; konsulentbistand vedrørende opsætning og design af websteder; konsulentbistand vedrørende opsætning og design af websteder til e-handel; konsulentbistand vedrørende sikkerhedssoftware; konsulentbistand vedrørende software til kommunikationssystemer; konsulentbistand vedrørende vedligeholdelse af software; konsulenttjenester inden for informationsteknologi; konsulenttjenester vedrørende software til brug inden for e-handel; konsulentvirksomhed i forbindelse med computere; konsulentvirksomhed i forbindelse med computersystemer; konsulentvirksomhed i forbindelse med software; konsulentvirksomhed og rådgivning vedrørende computere; konsulentvirksomhed vedrørende computere; konsulentvirksomhed vedrørende computerhardware; konsulentvirksomhed vedrørende computerteknik; konvertering af billeder fra fysiske til elektroniske medier; konvertering af cder til digitale formater; konvertering af computerprogrammer og data, dog ikke fysisk konvertering; konvertering af data eller dokumenter til elektroniske medier; konvertering af tekster til digitalt format; kopiering af computerprogrammer; kopiering af computersoftware; leasing af adgangstid til computere; leasing af computerfaciliteter; midlertidig elektronisk lagring af information og data; nødgenoprettelse på computere; netværkstjenester [computer]; online datalagring; omformning af computerkoder for andre; opdatering af computerprogrammer; opbygning og vedligeholdelse af websteder; opdatering af computerprogrammer for tredjemand; opdatering af computersoftware; opdatering af computersoftware for andre; opdatering af computersoftware vedrørende computersikkerhed og forebyggelse af computerrisici; opdatering af hukommelsesbanker i computersystemer; opdatering af internetsider; opdatering af software; opdatering af software til computere; opdatering af software til databehandling; opdatering af software til indbyggede enheder; opdatering af software til kommunikationssystemer; opdatering af software til smartphones; opdatering af softwaredatabaser; opdatering af websteder for andre; opdatering af websteder på computernetværk; opdatering og opgradering af computersoftware; opdatering og tilpasning af computerprogrammer til brugerbehov; opgradering af computersoftware; oprettelse (authoring) af elektroniske websteder; oprettelse af software [authoring]; oprettelse af websteder på computernetværk; oprettelse og design af webstedsbaserede informationsregistre for tredjepart [tjenesteydelser vedrørende informationsteknologi]; oprettelse og vedligeholdelse af websteder; oprettelse, design og vedligeholdelse af websteder; opsætning og vedligeholdelse af brugertilpassede websider; opsætning og vedligeholdelse af websteder for mobiltelefoner; opsætning, vedligeholdelse og hosting af andres websteder; overvågning af computersystemer; overvågning af computersystemer af sikkerhedshensyn; overvågning af computersystemer med henblik på detektering af driftsforstyrrelser; overvågning af computersystemer med henblik på detektering af uautoriseret adgang eller brud på datasikkerheden; overvågning af computersystemer ved fjernadgang; overvågning af computersystemoperationer ved fjernadgang; overvågning af erhvervs- og industrigrunde til påvisning af flygtige og ikke-flygtige organiske stoffer; overvågning af netværkssystemer; overvågning af sikkerhedssystemer i computere; planlægning, design, udvikling og vedligeholdelse af onlinewebsites for tredjepart; platform as a service [paas]; platforme til grafisk design som software as a service [saas]; platforme til kunstig intelligens som software as a service [saas]; platformsuafhængig konvertering af digitalt indhold til andre former for digitalt indhold; problemløsning i forbindelse med computerhardware og -software; problemløsning i form af diagnosticering af problemer med forbrugerelektronik; procesovervågning i forbindelse med kvalitetsstyring; professionel rådgivning i forbindelse med computerhardware; professionel rådgivningsvirksomhed vedrørende computere; professionel rådgivningsvirksomhed vedrørende teknologi; programmering af brugertilpassede websider; programmering af computeranimationer; programmering af computere til udskrivning af stregkoder; programmering af computersoftware; programmering af computere til videnskabelig brug; programmering af computersoftware til elektroniske ordbøger og databaser til sprogoversættelse; programmering af computersoftware til evaluering og beregning af data; programmering af computersoftware til læsning, overførsel og organisering af data; programmering af computerspilsoftware; programmering af databehandlingsprogrammer; programmering af databehandlingsudstyr; programmering af elektroniske kontrolsystemer; programmering af energistyringssoftware; programmering af multimedieapplikationer; programmering af multimedieudstyr; programmering af sikkerhedsprogrammer til internettet; programmering af software til databasestyring; programmering af software til dataimportering og -styring; programmering af software til e-handelsplatforme; programmering af software til elektronisk databehandling; programmering af software til evaluering af kundeadfærd i onlinebutikker; programmering af software til informationsplatforme på internettet; programmering af software til internetplatforme; programmering af software til internetportaler, chatrum, chatlinjer og internetfora; programmering af software til lagerstyring; programmering af software til markedsundersøgelser; programmering af software til onlinereklame; programmering af software til udvikling af websteder; programmering af software til undervisningsbrug; programmering af styresystemer til adgang og anvendelse af cloud-computernetværk; programmering af styresystemer til computernetværk og -servere; programmering af telekommunikationssoftware; programmering af websider; programmering af videospilsoftware; programtjenesteudbyder [asp], nemlig hosting af andres softwareapplikationer; programtjenesteudbyder [asp], nemlig hosting af andres softwareapplikationer; redigering af computerprogrammer; reetablering af databasesystemer for tredjeparter; regenerering af computerdata; redigering af computerprogrammer; reetablering af databasesystemer for tredjeparter; regenerering af computerdata; reparation af beskadigede computerprogrammer; reparation af computersoftware; reproducering af computerprogrammer; rådgivning inden for software som en tjeneste (saas); rådgivning og informationsservice vedrørende perifere enheder til computere; rådgivning og konsulentbistand i forbindelse med computernetværksapplikationer; rådgivning om design af computersystemer; rådgivning om design af websteder; rådgivning om informationsteknologi [it]; rådgivning om internetsikkerhed; rådgivning om kunstig intelligens; rådgivning om netværkssikkerhed inden for telekommunikation; rådgivning om telekommunikationsnetværkssikkerhed; rådgivning om websitedesign; rådgivning vedrørende anvendelse af computersoftware; rådgivning vedrørende computer software; rådgivning vedrørende computer- og informationsteknologi; rådgivning vedrørende computerbaserede informationssystemer; rådgivning vedrørende computere; rådgivning vedrørende computerprogrammering; rådgivning vedrørende computersikkerhed; rådgivning vedrørende computerteknologi; rådgivning vedrørende internetsikkerhed; rådgivning vedrørende kontrolteknologi; rådgivning vedrørende menneske-maskine-grænseflader til computersoftware; rådgivning vedrørende produktudvikling; rådgivning vedrørende programmering af computere; rådgivning vedrørende teknologisk udvikling; rådgivning vedrørende telekommunikationsteknologi; rådgivning vedrørende udlejning af computere eller computersoftware; rådgivning vedrørende udvikling af computersystemer; rådgivnings- og konsulenttjenester vedrørende design og udvikling af computerhardware; rådgivnings- og konsulentvirksomhed vedrørende computerhardware; rådgivnings- og konsulentvirksomhed vedrørende software til computer- og videospil; rådgivnings- og oplysningstjenester vedrørende design og udvikling af computerhardware; rådgivnings- og oplysningstjenester vedrørende design og udvikling af perifere computerenheder; rådgivningsvirksomhed inden for analyse af computersystemer; rådgivningsvirksomhed inden for design af computerhardware; rådgivningsvirksomhed inden for produktudvikling og kvalitetsforbedring af software; rådgivningsvirksomhed vedrørende computerbaserede informationssystemer; rådgivningsvirksomhed vedrørende computersoftware; rådgivningsvirksomhed vedrørende computersoftware brugt til grafikker; rådgivningsvirksomhed vedrørende computersoftware brugt til printning; rådgivningsvirksomhed vedrørende computersoftware brugt til publicering; rådgivningsvirksomhed vedrørende design af computerhardware; rågivning vedrørende design og udvikling af computerhardware; skrivning af computerkoder; skrivning af computerprogrammer; skrivning af computerprogrammer til bioteknologiske applikationer; skrivning af computerprogrammer til medicinske applikationer; skrivning af databehandlingsprogrammer; skrivning af kontrolprogrammer; skrivning af programmer til computere; skrivning af programmer til databehandling; skrivning af programmer til databehandling; skrivning af software til computere; skrivning og opdatering af computersoftware; sky-podning (cloud seeding); software as a service (saas); software as a service [saas]; software as a service [saas] med software til dyb læring; software as a service [saas] med software til dybe neurale netværk; software as a service [saas] med software til maskinlæring; software as a service [saas] med software til maskinlæring, dyb læring og dybe neurale netværk; software as a service [saas] med software til maskinlæring, dyb læring og dybe neurale netværk; software as a service [saas] med softwareplatforme til transmittering af billeder, audiovisuelt indhold, videoindhold og meddelelser; softwaredesign; softwaredesign og -udvikling; softwareingeniørvirksomhed; softwareportering; softwareudvikling; softwareudvikling inden for rammerne af softwareudgivelse; stille elektronisk hukommelsesplads til rådighed på internettet; stille ikke-downloadable online software til rådighed til brug i forsyningskædeledelse; stille ikke-downloadable online software til rådighed til brug i kommunikation; stille information til rådighed om design og udvikling af computerhardware- og software; stille information til rådighed om videnskabsteknologi; stille information til rådighed vedrørende design af computersoftware; stille information til rådighed vedrørende kliniske studier via et interaktivt websted; stille information til rådighed vedrørende produktdesign; stille information til rådighed vedrørende udvikling af computersoftware; stille information, rådgivning og bistand til rådighed vedrørende computersoftware; stille midlertidig adgang til ikke-downloadable onlinesoftware til rådighed til administration af data; stille midlertidig adgang til ikke-downloadable onlinesoftware til rådighed til styring af information; stille midlertidig adgang til ikke-downloadable onlinesoftware til rådighed til transmission af data; stille midlertidig adgang til ikke-downloadable onlinesoftware til rådighed til transmission af information; stille midlertidig adgang til rådighed til ikke-downloadable online single sign-on-software; stille midlertidig brug af online ikke-downloadable software til rådighed til tekstbehandling; stille online ikke-downloadable software til rådighed til styring af databaser; stille online ikke-downloadable software til rådighed til tekstbehandling; stille online support til rådighed til brugere af computerprogrammer; stille oplysninger til rådighed om computerteknologi og programmering via et websted; stille oplysninger til rådighed om design og udvikling af computersoftware; stille software til rådighed på et globalt computernetværk; stille søgemaskiner til rådighed på internettet; stille søgemaskiner til rådighed til at indhente data på et globalt computernetværk; stille teknisk bistand til rådighed til drift af computernetværk; stille teknisk bistand til rådighed til overvågning af computernetværk; stille teknisk rådgivning til rådighed om telekommunikation; stille teknisk rådgivning til rådighed vedrørende computerhardware og -software; stille tidsbegrænset non-downloadable onlinesoftware til rådighed; stille videnskabelige forskningsoplysninger og -resultater til rådighed via en online database med søgefunktion; stillen computerfaciliteter til rådighed til elektronisk lagring af digitale data; styring af andres websteder; teknisk rådgivning vedrørende installation og vedligeholdelse af computersoftware; teknisk rådgivning vedrørende informationsteknologi; teknisk rådgivning vedrørende computere; teknisk rådgivning vedrørende programmering af computere; tilvejebringelse af alarmeringsmeddelelser vedrørende børns adgang til onlinewebsteder og -indhold; tilvejebringelse af brugerautentificering ved brug af biometrisk hardware- og softwareteknologi til e-handelstransaktioner; tilvejebringelse af brugerautentificering ved brug af single sign-on-teknologi til internetbaserede softwareapplikationer; tilvejebringelse af computerprogrammer med kunstig intelligens på datanetværk; tilvejebringelse af computerprogrammer og -faciliteter til sikkerhedskopiering; tilvejebringelse af datacenterfaciliteter; tilvejebringelse af ekspertevalueringer vedrørende datalære; tilvejebringelse af ekspertvurderinger vedrørende databehandling; tilvejebringelse af elektronisk lagringsplads på internettet; tilvejebringelse af et websted med informationer om boligindretning; tilvejebringelse af ikke downloadable geografiske kort online; tilvejebringelse af ikke-downloadable computersoftware til minting af non-fungible tokens [nfter]; tilvejebringelse af ikke-downloadable online computersoftware; tilvejebringelse af information inden for forskningsressourcer for plantegenetik; tilvejebringelse af information og data vedrørende medicinsk og veterinærmedicinsk forskning og udvikling; tilvejebringelse af information om design og udvikling af computersoftware, -systemer og -netværk; tilvejebringelse af information om informationsteknologi; tilvejebringelse af information om videnskabsteknologi; tilvejebringelse af information vedrørende computere; tilvejebringelse af information vedrørende computerprogrammer; tilvejebringelse af information vedrørende design af computersoftware; tilvejebringelse af information vedrørende udvikling af computersoftware; tilvejebringelse af information, rådgivning og bistand vedrørende computersoftware; tilvejebringelse af midlertidig adgang til ikke-downloadable online single sign-on-software; tilvejebringelse af midlertidig anvendelse af computersoftware (ikke til download) til behandling af forsendelser via computernetværk, intranet og internettet; tilvejebringelse af midlertidig anvendelse af computersoftware (ikke til download) til sporing af fragt via computernetværk, intranet og internettet; tilvejebringelse af midlertidig anvendelse af computersoftware der ikke kan downloades til brug ved oprettelse og udgivelse af onlinetidsskrifter og blogs; tilvejebringelse af midlertidig anvendelse af online-computersoftware, der ikke kan downloades, til oversættelse af sprog; tilvejebringelse af midlertidig brug af computersoftware, der ikke kan downloades, til sporing af pakker via computernetværk, intranet og internettet; tilvejebringelse af midlertidig brug af erhvervs-software, der ikke kan downloades; tilvejebringelse af midlertidig brug af ikke-downloadable computersoftware; tilvejebringelse af midlertidig brug af ikke-downloadable software til interaktiv underholdning; tilvejebringelse af midlertidig brug af on-line software, der ikke kan downloades, til udvikling af websteder; tilvejebringelse af midlertidig brug af online investeringssoftware, der ikke kan downloades; tilvejebringelse af midlertidig brug af online, ikke-downloadable computersoftware til indsamling, analyse og organisering af data inden for dyb læring; tilvejebringelse af midlertidig brug af online-computersoftware, der ikke kan downloades, til brug i forbindelse med applikationer til overvågning af udsendelser; tilvejebringelse af midlertidig brug af online-styresystemer, der ikke kan downloades, til adgang og anvendelse af cloud-computernetværk; tilvejebringelse af midlertidig brug af online-styresystemer, der ikke kan downloades, til computernetværk og -servere; tilvejebringelse af midlertidig brug af onlinesoftware, der ikke kan downloades, til databasestyring; tilvejebringelse af midlertidig brug af onlinesoftware, der ikke kan downloades, til dataimport og -styring; tilvejebringelse af midlertidig brug af onlinesoftware, der ikke kan downloades, til lagerstyring; tilvejebringelse af midlertidig brug af software, der ikke kan downloades, og som gør det muligt at dele multimedieindhold og kommentarer mellem brugere; tilvejebringelse af midlertidig brug af software, der ikke kan downloades, og som gør det muligt for udbydere af indhold at spore multimedieindhold; tilvejebringelse af midlertidig brug af software, der ikke kan downloades, til analyse af finansielle data og generering af rapporter; tilvejebringelse af midlertidig brug af softwareapplikationer, der ikke kan downloades, og som er tilgængelige via et websted; tilvejebringelse af midlertidig brug af webbaserede applikationer; tilvejebringelse af midlertidig brug af webbaseret software; tilvejebringelse af online geografiske kort, ikke downloadable; tilvejebringelse af online software (ikke til download) til midlertidig anvendelse i forbindelse med udgivelse og trykning; tilvejebringelse af online, ikke-downloadable software; tilvejebringelse af online-information inden for teknologisk forskning fra en computerdatabase eller internettet; tilvejebringelse af online-information om industrielle analyser og industriel forskning; tilvejebringelse af plads på internettet til weblogs; tilvejebringelse af programmer til styring af sikkerhedsrisici på computere; tilvejebringelse af rapporter vedrørende computeranvendelse; tilvejebringelse af sikkerhedstjenester i forbindelse med computernetværk, computeradgang og computerstyrede transaktioner; tilvejebringelse af software på et globalt computernetværk; tilvejebringelse af søgemaskiner på internettet; tilvejebringelse af søgemaskiner til internettet med særlige søgefunktioner; tilvejebringelse af søgemaskiner til søgning af data via kommunikationsnetværk; tilvejebringelse af teknisk information vedrørende computere; tilvejebringelse af teknisk konsulentbistand til raffineringsindustrien; tjenester til design af computersoftware; tjenester vedrørende afprøvning af alarm- og overvågningssystemer; tjenester vedrørende computerprogrammering med henblik på elektronisk datasikkerhed; tjenester vedrørende computerprogrammering til elektronisk datalagring; tjenester vedrørende computersikkerhed til beskyttelse mod ulovlig netværksadgang; tjenester vedrørende computerstøttede afprøvninger; tjenester vedrørende computerstøttede industrianalyser; tjenester vedrørende computerstøttet industriel forskning; tjenester vedrørende computerstøttet videnskabelig forskning; tjenester vedrørende dekryptering af data; tjenester vedrørende design af computergrafik; tjenester vedrørende design og planlægning inden for udstyr til telekommunikation; tjenester vedrørende forskning med henblik på udvikling af nye produkter; tjenester vedrørende rådgivning og udvikling inden for computersoftware; tjenester ydet af application service provider (asp); tjenesteydelser i forbindelse med digitalisering af kort; tjenesteydelser inden for opdatering af computerprogrammer; tjenesteydelser inden for skrivning af computersoftware; tjenesteydelser vedrørende design af websites; tjenesteydelser vedrørende firewalls til computere; udarbejdelse af hjemmesider for tredjemand; udarbejdelse af rapporter vedrørende computerprogrammering; udarbejdelse af rapporter vedrørende computersoftware; udarbejdelse af rapporter vedrørende computere; udarbejdelse af styreprogrammer til elektrisk driftsstyring samt drevmoduler; udarbejdelse af software; udarbejdelse og design af websider for andre; udarbejdelse af websider for andre; udarbejdelse og vedligeholdelse af computerprogrammer; udarbejdelse og vedligeholdelse af software til blogs; udarbejdelse og vedligeholdelse af websteder for andre; udarbejdelse og vedligeholdelse af websteder til mobiltelefoner; udarbejdelse, vedligeholdelse og modernisering af computersoftware; udbydervirksomhed af cloud-hosting; udbydervirksomhed af offentlig cloud-hosting; udbydervirksomhed af privat cloud-hosting; udfærdigelse af forundersøgelser relateret til computerhardware; udførelse af computergrafik (digital billeddannelse); udleje af computerhardware og -software; udlejning af apparater til kodning; udlejning af apparater til tidsregistrering; udlejning af brugerprogrammerbare humanoide robotter, ikke konfigurerede; udlejning af computer hardware og faciliteter; udlejning af computer software; udlejning af computerdatabase-software; udlejning af computere; udlejning af computere og computer software; udlejning af computere og computersoftware; udlejning af computere og opdatering af computersoftware; udlejning af computere og software; udlejning af computere til databehandling; udlejning af computerfirmware; udlejning af computerhardware; udlejning af computerhardware og af perifere enheder til computere; udlejning af computerhardware og computersoftware; udlejning af computerprogrammer; udlejning af computerprogrammer og software; udlejning af computersoftware; udlejning af computersoftware i forbindelse med rejser; udlejning af computersoftware og -programmer; udlejning af computersoftware til indsamling, analyse og organisering af data inden for dyb læring; udlejning af computersoftware til økonomisk styring; udlejning af computersoftware, databehandlingsudstyr og perifere enheder til computere; udlejning af databaseservere til tredjemand; udlejning af databehandlingsprogrammer; udlejning af databehandlingsudstyr; udlejning af databehandlingsudstyr og computere; udlejning af databærere; udlejning af datacenterfaciliteter; udlejning af designudstyr; udlejning af elektronisk hukommelsesplads på internettet; udlejning af hardware og software; udlejning af hukommelsesplads på servere; udlejning af hukommelsesplads på servere til hosting af elektroniske opslagstavler; udlejning af hukommelsesplads til websteder; udlejning af intelligente briller; udlejning af internet-sikkerhedsprogrammer; udlejning af software til computere; udlejning af software til databasestyring; udlejning af software til databehandling; udlejning af software til computerspil; udlejning af software til dataimport og -styring; udlejning af software til internetadgang; udlejning af software til lagerstyring; udlejning af software til udvikling af websteder; udlejning af styresystemer til adgang og anvendelse af cloud-computernetværk; udlejning af styresystemer til computernetværk og -servere; udlejning af teleskoper; udlejning af tidtagningsudstyr; udlejning af underholdningssoftware; udlejning af web-servere; udlejning af webservere; udlejning af videospilsoftware; udlejning og vedligeholdelse af computersoftware; udlejning softwareapplikationer; udvikling af abpd-software (automated business process discovery); udvikling af applikationsløsninger i form af computersoftware; udvikling af applikationssoftware til levering af multimedieindhold; udvikling af augmenteret reality-spilsoftware; udvikling af billedbehandlingssoftware; udvikling af computer hardware; udvikling af computerbaserede netværk; udvikling af computerdatabasesoftware; udvikling af computere; udvikling af computerplatforme; udvikling af computerplatforme for tredjemand; udvikling af computerprogrammer; udvikling af computerprogrammer til analyse af forbrændingsprocessen i en motor; udvikling af computerprogrammer til brug i systemer med elektroniske kasseapparater; udvikling af computerprogrammer til databehandling; udvikling af computerprogrammer til elektroniske kassesystemer; udvikling af computerprogrammer til emissionsanalyse af udstødningsgas; udvikling af computerprogrammer til simulering af laboratorieeksperimenter; udvikling af computerprogrammer, indspillet på datamedier [software] og designet med henblik på brug inden for byggeri og automatisk produktion [cad/cam]; udvikling af computersoftware; udvikling af computersoftware for andre; udvikling af computersoftware til anvendelse sammen med computerstyrede opkoblingssystemer; udvikling af computersoftware til anvendelse sammen med programmerbare kontrolenheder; udvikling af computersoftware til brug inden for logistik, logistikkædestyring og e-handelsportaler; udvikling af computersoftware til computerstøttet computerstøttet design og computerstøttet produktion [cad/cam]; udvikling af computersoftware til lyd- og videoapparater; udvikling af computersoftware til udarbejdelse af elektroniske tv-programoversigter; udvikling af computersprog; udvikling af computersystemer; udvikling af databaser; udvikling af databehandlingsapparater; udvikling af databehandlingsprogrammer på bestilling fra tredjemand; udvikling af databehandlingssystemer; udvikling af dataprogrammer; udvikling af driversoftware; udvikling af driversoftware og software til operativsystemer; udvikling af hardware til behandling og distribution af multimedieindhold; udvikling af hardware til digital signalbehandling; udvikling af hardware til komprimering og dekomprimering af multimedieindhold; udvikling af hardware til konvertering af data- og multimedieindhold fra og til forskellige protokoller; udvikling af hardware til lagring og tilbagekaldelse af multimediedata; udvikling af hardware til lyd- og videoudstyr; udvikling af hardware til videospil; udvikling af interaktiv multimediesoftware; udvikling af ny teknologi for andre; udvikling af nye produkter; udvikling af operativsystemsoftware; udvikling af perifere computerenheder; udvikling af programmer til computere; udvikling af programmer til databehandling; udvikling af programmer til simulering af forsøg eller en række af forsøg i et virtuelt optisk laboratorie; udvikling af software til at sikre drift af netværk; udvikling af software til behandling og distribution af multimedieindhold; udvikling af software til chipdesign; udvikling af software til computere for andre; udvikling af software til computerspil; udvikling af software til databehandling; udvikling af software til databehandlingsprogrammer; udvikling af software til digital signalbehandling; udvikling af software til kommunikationssystemer; udvikling af software til komprimering og dekomprimering af multimedieindhold; udvikling af software til konvertering af data- og multimedieindhold fra og til forskellige protokoller; udvikling af software til lagring og tilbagekaldelse af multimediedata; udvikling af software til virtual reality; udvikling af software, programmering og implementering; udvikling af softwareløsninger til internetudbydere og internetbrugere; udvikling af strømforsyningsenheder; udvikling af styreprogrammer til automatiseret måling, samling, justering og relateret visualisering; udvikling af systemer til behandling af data; udvikling af systemer til databehandling; udvikling af systemer til datalagring; udvikling af systemer til datatransmission; udvikling af teknikker til maskinforarbejdning; udvikling af teknologi til beskyttelse af elektroniske netværk; udvikling af tekstbehandlingssoftware; udvikling af testapparater til elektriske ledninger; udvikling af websteder; udvikling af websteder for andre; udvikling af video- og computerspil; udvikling af videospil; udvikling af videospilsoftware; udvikling og afprøvning af beregningsmetoder, algoritmer og software; udvikling og afprøvning af software; udvikling og design af digitale lyd- og billedbærere; udvikling og opdatering af computersoftware; udvikling og opdatering af hjemmesider til computernetværk; udvikling og udarbejdelse af computerprogrammer til databehandling; udvikling og vedligeholdelse af computersoftware; udvikling og vedligeholdelse af computersoftware til databaser; udvikling og vedligeholdelse af hjemmesider for andre; udvikling og vedligeholdelse af websteder for andre; udvikling, design og opdatering af hjemmesider; udvikling, opdatering og vedligeholdese af software- og databasesystemer; udvikling, vedligeholdelse og tilpasning af software; undersøgelse af gennemførlighed vedrørende computersoftware; web-hosting for andre; webhosting; webhostingvirksomhed; webstedshosting; vedligeholdelse af computer software; vedligeholdelse af computerdata; vedligeholdelse af computerprogrammer; vedligeholdelse af computersoftware anvendt til betjening af påfyldningsapparater og -maskiner; vedligeholdelse af computersoftware vedrørende computersikkerhed og forebyggelse af computerrisici; vedligeholdelse af databaser; vedligeholdelse af databehandlingssoftware; vedligeholdelse af software; vedligeholdelse af software til brug inden for e-handel; vedligeholdelse af software til internetadgang; vedligeholdelse af software til kommunikationssystemer; vedligeholdelse af websites og hosting af online webfaciliteter for andre; vedligeholdelse af websteder; vedligeholdelse og opdatering af computersoftware; vedligeholdelse og opdatering af software til kommunikationssystemer; vedligeholdelse og opgradering af computersoftware; vedligeholdelse og reparation af software; ændring af computerprogram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5-17T05:58:00Z</dcterms:modified>
  <cp:revision>2</cp:revision>
  <dc:subject/>
  <dc:title>Varefortegnelse for klasse/rne # for Vores reference  </dc:title>
</cp:coreProperties>
</file>