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09 for MP1777681  </w:t>
      </w:r>
    </w:p>
    <w:p>
      <w:pPr>
        <w:pStyle w:val="Normal"/>
        <w:jc w:val="both"/>
        <w:rPr/>
      </w:pPr>
      <w:r>
        <w:rPr/>
        <w:t xml:space="preserve">Oprettet:  5. marts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D glasses; 3D scanners; accelerometers; altimeters; ammeters; amplifiers; anemometers; anode batteries; anodes; anti-glare glasses; apparatus and instruments for weighing; apparatus for transmission of sound; asbestos screens for firemen; autonomous navigation systems for ships; azimuth instruments; baby scales; barometers; batteries for electronic cigarettes; batteries, electric, for vehicles; beacons, luminous; betatrons; binoculars; biochips; bioreactors for laboratory use; black boxes [data recorders]; breathing apparatus for underwater swimming; breathing apparatus, not for medical purposes; buzzers; cables, electric; calculators; calorimeters; cameras; capillary tubes for laboratory use; cases for contact lenses; cases for smartphones; cases for spectacles; cash registers; cassette players; cathodes; cell phones; chains for spectacles; chips [integrated circuits]; circular slide rules; clothing for protection against fire; coaxial cables; collectors, electric; commutators; compact discs [audio-video]; comparators; compasses for measuring; computer programs, downloadable; computer programs, recorded; computers; conductors, electric; connections for electric lines; connectors [electricity]; contact lenses; control panels [electricity]; controllers for servo motors; copper wire, insulated; correcting lenses [optics]; counters; covers for smartphones; covers for tablet computers; crucibles [laboratory]; cyclotrons; decompression chambers; decorative magnets; densitometers; detectors; diaphragms [photography]; diffraction apparatus [microscopy]; digital photo frames; digital weather stations; disk drives for computers; disks, magnetic; distillation apparatus for scientific purposes; distribution boards [electricity]; distribution boxes [electricity]; distribution consoles [electricity]; DNA chips; dosimeters; downloadable electronic publications; downloadable electronic wallets; downloadable image files; DVD players; dynamometers; ear pads for headphones; e-books; electric actuators; electric capacitors; electric contacts; electric converters; electric switches; electrical adapters; electrical connections; electrical plugs; electrified fences; electronic pocket translators; epidiascopes; Ergometers; evacuation chairs; eyeglass frames; eyepieces; fire detectors; fire extinguishers; fire pumps; fire sprinklers; floppy disks; flow meters; fluorescent screens; frequency meters; galvanometers; gloves for divers; gloves for protection against accidents; gloves for protection against x-rays for industrial purposes; goggles for sports; graduated glassware; headphones; heliographic apparatus; high-frequency apparatus; holograms; humanoid robots with artificial intelligence for use in scientific research; hygrometers; inclinometers; inductors [electricity]; infrared detectors; ink cartridges, unfilled, for printers and photocopiers; integrated circuits; interfaces for computers; inverters [electricity]; knee pads for workers; laboratory pipettes; laboratory robots; laboratory trays; lenses for astrophotography; levelling instruments; levels [instruments for determining the horizontal]; lifeboats; light-emitting diodes [LED]; lightning arresters; limiters [electricity]; locks, electric; logs [measuring instruments]; luminous beacons; magnetic encoders; magnetic identity cards; magnetic tapes; magnetic wires; magnets; marine compasses; mathematical instruments; measuring devices, electric; mechanical signs; megaphones; mercury levels; metal detectors for industrial or military purposes; meteorological instruments; metronomes; micrometer screws for optical instruments; micrometers; microphones; microprocessors; microscopes; microtomes; mobile phones; modems; monitors [computer hardware]; monitors [computer programs]; mouth guards for sports; needles for record players; nets for protection against accidents; octants; ohmmeters; optical discs; optical glass; optical lenses; oscilloscopes; pagers; particle accelerators; pedometers; periscopes; personal digital assistants [PDA]; Petri dishes; photometers; piezoelectric sensors; pince-nez; Pitot tubes; plotters; plumb lines; portable computers; portable document scanners; portable media players; portable speakers; pressure indicators; printed circuit boards; printed circuits; prisms [optics]; projection apparatus; projection screens; protractors [measuring instruments]; pyrometers; quantum computers; radar; radios; radios for vehicles; rectifiers; reducers [electricity]; relays, electric; respirators for filtering air, not for medical purposes; respiratory masks not for medical purposes; revolution counters; rheostats; rulers [measuring instruments]; safety signs [luminous]; satellite navigation devices; scanners [data processing equipment]; screens [photography]; semiconductors; sensors; sextants; signal whistles; signalling buoys; signs, luminous; sirens; slide projectors; slide rules; smart glasses; smart speakers; smart watches; smartphones; smoke detectors; snorkels; solar batteries; solenoid valves [electromagnetic switches]; sonars; sound mixers; sound recording apparatus; special furniture for laboratories; spectacles [optics]; spectroscopes; speedometers; spools [photography]; sports whistles; stereoscopic apparatus; subwoofers; sunglasses; sunglasses for pets; tablet computers; tachometers; taximeters; teaching robots; telegraph wires; telegraphs [apparatus]; telephone answering machines; telephone apparatus; telephone transmitters; telephone wires; teleprompters; telescopes; telescopic sights for artillery; televisions; theodolites; thermostats; thermostats for vehicles; totalizators; transformers [electricity]; transmitters of electronic signals; transparencies [photography]; transponders; triodes; tripods for cameras; USB flash drives; vacuum gauges; variometers; video cameras; video game cartridges; video phones; video projectors; video screens; viewfinders for cameras; visors for helmets; voltage regulators for vehicles; water level indicators; weighbridges; weights; wires, electric; x-ray apparatus for industrial purposes; juke boxes, musical; fire engines; actinometers; alidades; breathalyzers; apparatus for testing breast milk, other than for medical or veterinary use; nanoparticle size analysers; aerials; anticathodes; apertometers [optics]; testing apparatus not for medical purposes; electro-dynamic apparatus for the remote control of railway points; electro-dynamic apparatus for the remote control of signals; monitoring apparatus, other than for medical purposes; Global Positioning System [GPS] apparatus; remote control apparatus; air analysis apparatus; apparatus to check franking; apparatus and installations for the production of X-rays, not for medical purposes; electric apparatus for commutation; magnetic resonance imaging [MRI] apparatus, not for medical purposes; intercommunication apparatus; stills for laboratory experiments; fire extinguishing apparatus; X-ray apparatus not for medical purposes; flashing lights [luminous signals]; fermentation apparatus for laboratory use; igniting apparatus, electric, for igniting at a distance; acid hydrometers; salinometers; acidimeters for batteries; aerometers; battery jars; automated teller machines [ATM]; galvanic batteries; ignition batteries; solar panels for the production of electricity; balances [steelyards]; bioreactors for cell culturing for scientific research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life buoys; marking buoys; directional compasses; internal cooling fans for computers; letter scales; precision balances; scales with body mass analysers; levelling staffs [surveying instruments]; video baby monitors; verniers; video cassettes; video mixing desks; viscosimeters; circuit closers; wavemeters; voltmeters; flash lamps for smartphones; digital signs; switchboxes [electricity]; gas testing instruments; gasometers [measuring instruments]; hands-free kits for telephones; headsets; headsets for playing video games; apparatus for generating gas for calibration purposes; ozonizers for calibration purposes; wet suits; dry suits; dive skins; hydrometers; peepholes [magnifying lenses] for doors; hairdressing training heads [teaching apparatus]; sounding leads; plumb bobs; range finders; parking sensors for vehicles; densimeters; holders adapted for mobile telephones and smartphones; counterfeit coin detectors; joysticks for use with computers, other than for video games; dictating machines; thin film speakers; wearable speakers; quantum dot light-emitting diodes [QLED]; organic light-emitting diodes [OLED]; phonograph records; juke boxes for computers; head-mounted displays; wearable video display monitors; electronic numeric displays; electronic interactive whiteboards; electronic notice boards; electric wire harnesses for automobiles; bullet-proof vests; reflective safety vests; identification threads for electric wires; nose clips for divers and swimmers; biometric locks; padlocks, electronic; bells [warning devices]; alarm bells, electric; electric door bells; signal bells; acoustic conduits; mirrors for inspecting work; road signs, luminous or mechanical; warning signs [luminous]; downloadable emoticons for mobile phones; marine depth finders; probes for scientific purposes; needles for surveying compasses; eyewear; reflective articles for wear, for the prevention of accidents; measures; wheel alignment meters; simulators for the steering and control of vehicles; automatic indicators of low pressure in vehicle tyres; temperature indicators; incubators for bacteria culture; cosmographic instruments; surveying instruments; audio interfaces; ionization apparatus not for the treatment of air or water; satellite finder meters; spark-guards; fibre optic cables; slide calipers; screw-tapping gauges; pocket calculators; rearview cameras for vehicles; cinematographic cameras; thermal imaging cameras; life-saving capsules for natural disasters; electronic pens [visual display units]; holders for electric coils; biometric identity cards; toner cartridges, unfilled, for printers and photocopiers; memory cards for video game machines; encoded magnetic cards; riding helmets; carriers for dark plates [photography]; choking coils [impedance]; coils, electric; electromagnetic coils; cinematographic film, exposed; computer keyboards; wire connectors [electricity]; thin client computers; downloadable cryptographic keys for receiving and spending crypto assets; encoded key cards; electronic agendas; push buttons for bells; Mouse pads; dashboard mats adapted for holding mobile telephones and smartphones; calibrating rings; smart rings; mobile phone ring holders; mobile phone ring stands; ring sizers; protective suits for aviators; compact discs [read-only memory]; laptop computers; wearable computers; home automation hubs; musical instrument digital interface controllers being audio interfaces; electronic controllers for servo motors; wind socks for indicating wind direction; traffic cones; branch boxes [electricity]; junction boxes [electricity]; battery boxes; cabinets for loudspeakers; Diving suits; haptic suits, other than for medical purposes; galena crystals [detectors]; covers for electric outlets; lasers, not for medical purposes; lactodensimeters; lactometers; vacuum tubes [radio]; darkroom lamps [photography]; selfie ring lights for smartphones; thermionic valves; amplifying tubes; flashlights [photography]; lanyards for cell phones; head cleaning tapes [recording]; videotapes; surveying chains; fire escapes; square rulers for measuring; optical condensers; sounding lines; electricity conduits; measuring spoons; magnifying glasses [optics]; thread counters; close-up lenses; crash test dummies; resuscitation mannequins [teaching apparatus]; mouse [computer peripheral]; trackballs [computer peripherals]; security tokens [encryption devices]; computer network routers; divers' masks; solderers' helmets; protective masks, not for medical purposes; dust masks incorporating air purification; materials for electricity mains [wires, cables]; voting machines; money counting and sorting machines; material testing instruments and machines; diaphragms [acoustics]; diaphragms for scientific apparatus; rules [measuring instruments]; carpenters' rules; dressmakers' measures; mechanisms for coin-operated apparatus; mechanisms for counter-operated apparatus; coin-operated mechanisms for television sets; shutter releases [photography]; wireless speaker microphones; selfie sticks [hand-held monopods]; terminals [electricity]; junction sleeves for electric cables; data sets, recorded or downloadable; teeth protectors; temperature indicator labels, not for medical purposes; earpieces for remote communication; surveyors' levels; sound recording carriers; magnetic data media; optical data media; electronic sheet music, downloadable; computer game software, recorded; computer software, recorded; downloadable computer software for managing crypto asset transactions using blockchain technology; software as a medical device [SaMD], downloadable; sheaths for electric cables; identification sheaths for electric wires; weighing machines; computer hardware; punched card machines for offices; shoes for protection against accidents, irradiation and fire; objectives [lenses] [optics]; selfie lenses; egg-candlers; rescue laser signalling flares; clothing for protection against accidents, irradiation and fire; asbestos clothing for protection against fire; clothing especially made for laboratories; survival blankets; wrist rests for use with computers; mirrors [optics]; spectacles for correcting colour blindness; electronic collars to train animals; finger sizers; signalling panels, luminous or mechanical; biometric passports; wah-wah pedals; effects pedals for guitars; transmitters [telecommunication]; data gloves; asbestos gloves for protection against accidents; insulating gloves for protection against accidents; furnaces for laboratory use; droppers for measuring, other than for medical or household purposes; planimeters; plane tables [surveying instruments]; plates for batteries; computer software platforms, recorded or downloadable; wafers for integrated circuits; compact disc players; protective films for computer screens; protective films for smartphone screens; sound recording strips; mobile phone screen protectors; X-ray films, exposed; life-saving rafts; animal signalling rattles for directing livestock; gimbals for smartphones; gimbals for digital cameras; stands adapted for laptops; in-car telephone handset cradles; cooling pads for laptop computers; airbags for safety purposes for fall protection; polarimeters; weight belts for divers; life belts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nautical apparatus and instruments; navigational instruments; optical apparatus and instruments; apparatus and instruments for physics; chemistry apparatus and instruments; boiler control instruments; naval signalling apparatus; observation instruments; navigation apparatus for vehicles [on-board computers]; regulating apparatus, electric; telecommunication apparatus in the form of jewellery; precision measuring apparatus; electric linear actuators; audio- and video-receivers; computer software applications, downloadable; wireless portable printers for use with laptops and mobile devices; ticket printers; printers for use with computers; hemline markers; retorts' stands; apparatus for changing record player needles; drainers for use in photography; cleaning apparatus for phonograph records; fire beaters; sighting telescopes for firearms; test tubes; pressure indicator plugs for valves; fuse wire; computer game software, downloadable; computer operating programs, recorded; computer screen saver software, recorded or downloadable; record players; processors [central processing units]; rods for water diviners; baby monitors; masts for wireless aerials; transmitting sets [telecommunication]; frames for photographic transparencies; screens for photoengraving; frequency extenders; walkie-talkies; voltage surge protectors; stage lighting regulators; light dimmers [regulators], electric; speed regulators for record players; washing trays [photography]; marking gauges [joinery]; T-squares for measuring; time switches, automatic; safety restraints, other than for vehicle seats and sports equipment; body harnesses for support when lifting loads; X-ray photographs, other than for medical purposes; retorts; refractometers; refractors; grids for batteries; security surveillance robots; telepresence robots; user-programmable humanoid robots, not configured; humanoid robots with artificial intelligence for preparing beverages; humanoid robots having communication and learning functions for assisting and entertaining people; electric sockets; height measuring instruments; speaking tubes; saccharometers; optical fibres [light conducting filaments]; traffic-light apparatus [signalling devices]; dog whistles; safety nets; signals, luminous or mechanical; fog signals, non-explosive; rescue flares, non-explosive and non-pyrotechnic; electronic access control systems for interlocking doors; missile warning systems; scanners [apparatus] for performing automotive diagnostics; hand-held electronic dictionaries; integrated circuit cards [smart cards]; foldable smartphones; sound locating instruments; lighting ballasts; resistances, electric; spectrograph apparatus; alcoholmeters; satellites for scientific purposes; protection devices for personal use against accidents; audiovisual teaching apparatus; charging stations for electric vehicles; radiotelegraphy sets; radiotelephony sets; spectacle lenses; personal stereos; stereoscopes; stands for photographic apparatus; stroboscopes; fire boats; sulfitometers; bags adapted for laptops; drying racks [photography]; spherometers; parking meters; mileage recorders for vehicles; portable ultrafine dust meters; abacuses; egg timers [sandglasses]; ear plugs for divers; teleprinters; cordless telephones; ticket dispensing terminals, electronic; credit card terminals; interactive touchscreen terminals; thermo-hygrometers; thermometers, not for medical purposes; climate control digital thermostats; tone arms for record players; transistors [electronic]; step-up transformers; resuscitation training simulators; vehicle breakdown warning triangles; starter cables for motors; discharge tubes, electric, other than for lighting; neon signs; X-ray tubes not for medical purposes; telephone receivers; headgear being protective helmets; squares for measuring; quantity indicators; petrol gauges; electric loss indicators; light-emitting electronic pointers; spirit levels; urinometers; amplifiers for servo mo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devices for the projection of virtual keyboards; film cutting apparatus; drying apparatus for photographic prints; optical character readers; centering apparatus for photographic transparencies; battery chargers; mobile phone chargers; chargers for electric accumulators; chargers for electronic cigarettes; portable power chargers; acoustic alarms; sounding apparatus and machines; life-saving apparatus and equipment; apparatus for editing cinematographic film; cathodic anti-corrosion apparatus; couplers [data processing equipment]; wearable activity trackers; anti-theft warning apparatus; computer peripheral devices; anti-interference devices [electricity]; dosage dispensers, not for medical use [measuring apparatus]; demagnetizing apparatus for magnetic tapes; acoustic couplers; alarms; whistle alarms; adding machines; readers [data processing equipment]; heat regulating apparatus; photocopiers [photographic, electrostatic, thermic]; electric and electronic effects units for musical instruments; bar code readers; head-up display apparatus for vehicles; downloadable ring tones for mobile phones; downloadable music files; downloadable digital files authenticated by non-fungible tokens [NFTs]; animated cartoons; filters for respiratory masks, not for medical purposes; filters for ultraviolet rays, for photography; filters for use in photography; magic lanterns; optical lanterns; signal lanterns; glazing apparatus for photographic prints; shutters [photography]; darkrooms [photography]; flash-bulbs [photography]; enlarging apparatus [photography]; photovoltaic cells; contact lens cases incorporating ultrasonic cleaning functions; containers for microscope slides; cases especially made for photographic apparatus and instruments; chromatography apparatus for laboratory use; chronographs [time recording apparatus]; laboratory centrifuges; time clocks [time recording devices]; sleeves for laptops; covers for personal digital assistants [PDAs]; cases for smartphones incorporating a keyboard; fire blankets; jigs [measuring instruments]; fire-extinguishing balls; meteorological balloons; electrified rails for mounting spot lights; virtual reality headsets; protective helmets for sports; head guards for sports; neural helmets, not for medical purposes; cell phone straps; spectacle cords; switchboards; equalizers [audio apparatus]; workmen's protective face-shields; radiology screens for industrial purposes; exposure meters [light meters]; electrolysis apparatus for laboratory use; ducts [electricity]; galvanic cells; downloadable graphics for mobile phones; armatures [electricity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4-03-05T13:35:00Z</dcterms:modified>
  <cp:revision>2</cp:revision>
  <dc:subject/>
  <dc:title>Varefortegnelse for klasse/rne # for Vores reference  </dc:title>
</cp:coreProperties>
</file>