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Varefortegnelse for klasse 3 for VA 2024 00736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prettet:  24. juni 2024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se 3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kke-medicinsk kosmetik og toiletartikler; ikke-medicinsk tandpasta; parfumerivarer, æteriske olier; præparater til rengøring; hudlotioner; shampoo til menneskehår; shampoo til personlig brug; shampoo til spædbørn; 2-i-1 shampoo og balsam; hårshampoo; bodyshampoo; aloesæbe; ansigtssæber; antiperspirant sæbe; antiperspirantsæbe; antitranspirantsæbe; badesæbe; barbersæbe; brusebadssæbe; brusebadssæbe i form af gel; cremesæbe til brug ved vask; cremesæber; cremesæber til kroppen; deodorantsæbe; deodoriserende sæbe; flydende badesæber; flydende sæbe; flydende sæbe til fodbad; flydende sæber; flydende sæber til hænder og ansigt; fodtranspirationssæbe; granulerede sæber; håndlavede sæber; håndsæbe; ikke-medicinsk sæbe; kosmetisk sæbe; mandelsæbe; parfumeret sæbe; sæbe; sæbe i form af gele; sæbe til huden; sæbe til kropspleje; sæbe til personligt brug; sæbe til skønhedspleje; sæbebarer til kropsvask; sæbeblade; sæbeblade til personlig brug; sæbefrie vaskemidler til kroppen; sæbegel; sæbeopløsninger; sæbeprodukter; sæbepulver; sæber; sæber og geler; sæbestykker; stangsæber; bodylotioner; mælket bodylotion til babyer; parfumerede bodylotioner [toiletpræparater]; håndcreme; håndcremer; kosmetiske håndcremer; ansigtsserum til kosmetiske formål; ansigtscreme; ansigtscremer; ansigtscremer (kosmetiske); ansigtscremer til kosmetisk brug; fede ansigtscremer [butters]; ikke-medicinske ansigtscremer; kosmetisk ansigtscreme; ansigtsserum til kosmetiske formål; antirynkeserum; beroligende hudserum; hårserum; hudlindrende serum [kosmetik]; øjenkorrektionsserum; serum mod ældning til kosmetiske formål; serum til kosmetiske formål; serummer til hårpleje; serummer til hårstyling; ansigtsmakeup; cremer til fjernelse af makeup; farvekridt til brug som makeup; geléer til fjernelse af makeup; lotioner til fjernelse af makeup; makeup i form af foundation; makeup til ansigtet; makeup til ansigtet og kroppen; makeup til at skabe dobbelt øjenlåg; makeup til huden; makeup til sminkedåser; makeupblyanter; makeupblyanter til kinder; makeup-paletter med kosmetik; makeup-sæt; makeup-underlag i form af pastaer; multifunktionel makeup; øjenmakeup; øjenmakeupfjerner; præparater til fjernelse af makeup; pudderdåser med makeup; rensemælk til fjernelse af makeup; servietter imprægneret med makeupfjernerpræparater; spray til fiksering af makeup [setting spray]; teatermakeup; vat imprægneret med præparater til fjernelse af makeup; vatkugler imprægneret med præparater til fjernelse af makeup; vatpinde imprægneret med præparater til fjernelse af makeup; vatrondeller til makeup; plejende ansigtsmasker; poreformindskende ansigtsmasker til anvendelse som kosmetiske præparater; ansigts- og kropsmasker; arkmasker til kosmetiske formål; crememasker til kroppen; dampopvarmede masker til engangsbrug, ikke til medicinske formål; fugtgivende masker; fugtighedsmasker; gelémasker til øjnene; hårmasker; hudmasker (kosmetiske præparater); kosmetiske masker; kosmetiske muddermasker; kosmetiske præparater i form af hudmasker; kropsmaskelotioner [til kosmetiske formål]; kropsmasker; lermasker til huden; masker til hårpleje; masker til hårstyling; plejende ansigtsmasker; pulverkropsmasker [til kosmetiske formål]; rensemasker; rensende masker til ansigtet; sheet masker til kosmetiske formål; skønhedsmasker; skønhedsmasker til ansigtet; microdermabrasionmidler; ikke-medicinske, dermatologiske cremer; kosmetiske muddermasker; balsamcremer til skønhedspleje; destillerede olier til skønhedspleje; ikke-medicinske skønhedspræparater; kosmetiske præparater til skønhedspleje; mælk til skønhedspleje; præparater til rengøring af kroppen og skønhedspleje; sæbe til skønhedspleje; sera til skønhedspleje; skønhedsmasker; skønhedsmasker til ansigtet; skønhedsplejende tonic til ansigtet; skønhedsplejende tonic til kroppen; skønhedspræparater til håret; solcreme; solcreme til babyer; solcremer; solcremer og -lotioner; solbeskyttende spray med beskyttelsesfaktor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character" w:styleId="Overskrift1Tegn">
    <w:name w:val="Overskrift 1 Tegn"/>
    <w:qFormat/>
    <w:rPr>
      <w:rFonts w:ascii="Arial" w:hAnsi="Arial" w:cs="Arial"/>
      <w:b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Hanne Sigridur Flensmark (PVS)</cp:lastModifiedBy>
  <dcterms:modified xsi:type="dcterms:W3CDTF">2024-06-24T08:29:00Z</dcterms:modified>
  <cp:revision>2</cp:revision>
  <dc:subject/>
  <dc:title>Varefortegnelse for klasse/rne # for Vores reference  </dc:title>
</cp:coreProperties>
</file>