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 &amp; 41 for VA 2023 01325  </w:t>
      </w:r>
    </w:p>
    <w:p>
      <w:pPr>
        <w:pStyle w:val="Normal"/>
        <w:jc w:val="both"/>
        <w:rPr/>
      </w:pPr>
      <w:r>
        <w:rPr/>
        <w:t xml:space="preserve">Oprettet: 6. juli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forretningsledelse, forretningsorganisation og forretningsadministration; administration af salgspersonale; administration af virksomheder; administration i forbindelse med forretningsplanlægning; administration i forbindelse med markedsføring; administration i forbindelse med salgsmetoder; administration i forbindelse med virksomhedsvurdering; administrativ administration af ordninger for foretrukne leverandører; administrativ ledelse af hospitaler; administrativ ledelse af sundhedsklinikker; administrativ omlægning af forretningsvirksomhed; afholdelse af udstillinger med erhvervsmæssige formål; analyse af forretningstendenser; analyse af forretningsledelsessystemer; analyse af forretningsledelse; analyse af kunderespons; analyse af virksomhedsadfærd; analyse af virksomhedsholdninger; annonce- og reklamevirksomhed i forbindelse med personalerekruttering; annonce- og reklamevirksomhed rettet mod forlagsbranchen; annonce- og reklamevirksomhed samt salgsfremmende virksomhed; annonce- og reklamevirksomhed til fremme af offentlighedens bevidsthed om social velfærd; annonce- og reklamevirksomhed til fremme af offentlighedens opmærksomhed på miljøspørgsmål; annonce- og reklamevirksomhed til fremme af offentlighedens opmærksomhed på sociale emner; annonce- og reklamevirksomhed til fremme af offentlighedens kendskab til medicinske problemer; annonce- og reklamevirksomhed via fjernsyn, radio og post; annonce- og reklamevirksomhed via internettet; annonce- og reklamevirksomhed via postordre; annonce- og reklamevirksomhed via pressen; annonce- og reklamevirksomhed, inklusive pr-virksomhed for andres produkter og tjenesteydelser via sponsorering af arrangementer og licensaftaler i forbindelse med internationale sportsbegivenheder; annonce- og reklamevirksomhed, markedsføring og salgsfremmende foranstaltninger; arbejdsformidlingsvirksomhed rettet mod kontorpersonale; arrangering af demonstrationer til forretningsmæssige formål; arrangering af distribution af reklamemateriale på baggrund af telefonhenvendelser; arrangering af udstillinger med forretningsmæssige formål; arrangering af udstillinger i handelsøjemed; arrangering af udstillinger og messer til forretningsmæssige og salgsfremmende formål; arrangering af udstillinger til kommercielle formål; arrangering og afholdelse af ansættelsesmesser; arrangering og afholdelse af forretningsmøder; arrangering og afholdelse af handelsmesser med erhvervsmæssigt sigte; arrangering og afholdelse af kommercielle begivenheder; arrangering og afholdelse af kommercielle udstillinger; arrangering og afholdelse af kommercielle udstillinger og shows; arrangering og afholdelse af varemesser; arrangering og gennemførelse af messer og udstillinger med forretningsmæssigt sigte; assistance og rådgivning vedrørende virksomhedsledelse; assistance til virksomhedsledelse angående franchising; assistance og konsulentbistand inden for virksomhedsledelse på energiområdet; assistance til medarbejdere ved forretningsmæssige anliggender; assistance ved forretningsledelse; auditering af virksomheder; behandling af forretningsanalyseresultater; benchmarking (evaluering af praksis i forretningsorganisationer); beregning af livscyklusomkostninger til forretningsmæssige formål; beskæftigelsesrådgivning; beskæftigelsesvejledning; beskæftigelsesvejledning og -rådgivning; bistand i forbindelse med forretningsledelse ved promovering af virksomheder; bistand i forbindelse med rekruttering og placering af personale; bistand i forbindelse med virksomhedsadministration; bistand og rådgivning ved forretningsledelse, også via internettet; bistand og rådgivning vedrørende forretningsorganisation og -ledelse; bistand og rådgivning vedrørende virksomhedsorganisation; bistand til industrielle eller kommercielle virksomheder vedrørende virksomhedsdrift; bistand til industrielle virksomheder vedrørende forretningsledelse; bistand til kommercielle foretagender i forbindelse med virksomhedsledelse; bistand til ledelsen i handelsvirksomheder i forbindelse med pr-virksomhed; bistand ved forretningsledelse; bistand ved forretningsledelse (erhvervsmæssig eller industriel); bistand ved forretningsledelse af fitnessklubber; bistand ved forretningsledelse af helseklubber; bistand ved forretningsledelse af hoteller; bistand ved forretningsledelse af parkeringsfaciliteter; bistand ved forretningsledelse for industrielle organisationer; bistand ved forretningsledelse i forbindelse med erhvervelse af virksomheder; bistand ved forretningsledelse i franchisevirksomheder; bistand ved forretningsledelse i industri- og erhvervsvirksomheder; bistand ved forretningsledelse inden for forretningsrejser; bistand ved forretningsledelse inden for rammerne af en franchisekontrakt; bistand ved forretningsledelse og -konsulentvirksomhed; bistand ved forretningsledelse og forretningsadministration; bistand ved forretningsledelse og industriel virksomhed; bistand ved forretningsledelse til kommercielle firmaer; bistand ved forretningsplanlægning; bistand ved forretningsudførelse, -ledelse og -administration; bistand ved forretningsvirksomhed og industriel virksomhed; bistand ved indkøb af varer og tjenesteydelser for andre; bistand ved kommerciel eller industriel ledelse; bistand ved ledelse af forretningsaktiviteter; bistand ved ledelse af forretningsvirksomhed eller kommercielle funktioner i en industriel eller kommerciel virksomhed; bistand ved ledelse og drift af handelsvirksomheder; bistand ved personaleledelse; bistand ved markedsføring; bistand ved produktkommercialisering inden for rammerne af en franchisekontrakt; bistand ved selskabsledelse; bistand ved virksomhedsledelse af lufthavne; bistand vedrørende forretningsmæssig drift af helseklubber; bistand vedrørende forretningsorganisation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blogbaseret outreachvirksomhed; bogklubtjenester vedrørende direkte salg af bøger til medlemmer; casting [rekruttering ] af optrædende kunstnere; databehandling i forbindelse med dataindsamling til forretningsmæssige formål; direktionsrådgivning; driftsledelse for udøvende kunstnere; ekspertrådgivning inden for forretningseffektivitet; ekspertevalueringer og -rapporter vedrørende forretningsanliggender; erhvervelse af forretningsmæssig information; erhvervelse af forretningsinformation i forbindelse med virksomhedsaktiviteter; evaluering af personalekrav; evaluering af virkningen af reklamer på publikummer; fakturering (forretningsvirksomhed); fakturering; filminstruktion af reklamefilm; forberedelse af dokumenter vedrørende virksomheder; forberedelse af finansielle redegørelser og analyser for virksomheder; forberedelse af projektundersøgelser vedrørende virksomhedsemner; forbrugerundersøgelser; foretagelse af vurderinger i forretningsanliggender; forhandling af handelskontrakter for tredjepart; forhandling af handelstransaktioner for tredjemand; forhandling af kontrakter vedrørende køb og salg af varer; formidling af aftaler om salg og køb af varer; formidling af erhvervspraktikophold; formidling af handelsvirksomhed for tredjepart; formidling af kontrakter for andre vedrørende køb og salg af varer; formidling af kontrakter for andre vedrørende levering af tjenesteydelser; formidling af kontrakter i forbindelse med køb og salg af varer; formidling af kontrakter om køb og salg af varer og tjenester; formidling af kontrakter om køb og salg af varer og tjenesteydelser for andre; formidling af kontrakter vedrørende annonce- og reklamevirksomhed for andre; formidling af kontrakter vedrørende annonce- og reklamevirksomhed samt salgsfremmende virksomhed for andre; formidling af kontrakter vedrørende energiforsyning; formidling af personale til kommissionssalg; formidling af plads på websites til annoncering af varer og tjenesteydelser; formidlingstjenester vedrørende matching af potentielle private investorer med iværksættere, der mangler kapital; formidlingsvirksomhed vedrørende annoncerer og reklamer; forretningsadministration; forretningsadministration i form af behandling af salg foretaget på et globalt computernetværk; forretningsanalyse; forretningsanalyse- og informationstjenester og markedsforskning; forretningsbistand i forbindelse med virksomhedsimage; forretningsevalueringer; forretningsfremmende virksomhed via telefon; forretningsledelse; forretningsledelse af hoteller; forretningsledelse af transportflåder for andre; forretningsledelse af vognparker for andre; forretningsledelse for en handelsvirksomhed og en servicevirksomhed; forretningsledelse for freelance serviceudbydere; forretningsledelse for udøvende kunstnere; forretningsledelse i forbindelse med butikker; forretningsledelse i forbindelse med elektronisk handel; forretningsledelse inden for transport og levering; forretningsledelse og -rådgivning; forretningsledelse ved refusionsprogrammer for andre; forretningsledelse, forretningsorganisation og forretningsadministration; forretningsledelse, inklusive rådgivning om demografiske spørgsmål; forretningsmanagement; forretningsmægling i forbindelse med matchning af forskellige fagfolk med kunder; forretningsmægling i forbindelse med matchning af potentielle private investorer med iværksættere, der mangler kapital; forretningsmæssig administration af lufthavne; forretningsmæssig administration i forbindelse med udvikling af virksomheder; forretningsmæssig bistand i forbindelse med etablering af franchisevirksomhed; forretningsmæssig bistand til artister og optrædende; forretningsmæssig bistand til virksomheder; forretningsmæssig bistand ved erhvervelse af virksomheder; forretningsmæssig bistand ved etablering af franchisevirksomheder; forretningsmæssig bistand ved ledelse af hoteller; forretningsmæssig bistand ved virksomhedsdrift; forretningsmæssig bistand vedrørende etablering af erhvervsvirksomhed; forretningsmæssig bistand vedrørende franchise; forretningsmæssig bistand vedrørende virksomhedsidentitet; forretningsmæssig drift af indkøbscentre for andre; forretningsmæssig drift af kommercielle virksomheder for andre; forretningsmæssig drift af virksomhed for andre; forretningsmæssig hotelledelse (for andre); forretningsmæssig journalføring [for andre]; forretningsmæssig konsulentbistand vedrørende marketing; forretningsmæssig ledelse af benzinstationer [for andre]; forretningsmæssig ledelse af besøgsattraktioner; forretningsmæssig ledelse af et luftfartsselskab; forretningsmæssig ledelse af hospitaler; forretningsmæssig ledelse af restauranter for tredjemand; forretningsmæssig ledelse af sportsfaciliteter [for andre]; forretningsmæssig ledelse af sportsklubber; forretningsmæssig ledelse af sportssteder [for andre]; forretningsmæssig ledelse af underholdningsetablissementer; forretningsmæssig mægling i forbindelse med matchning af forskellige fagfolk med kunder; forretningsmæssig overvågning af forretningsvirksomhed for andre; forretningsmæssig planlægning; forretningsmæssig planlægning af generationsskifte i virksomheder; forretningsmæssig promoverende virksomhed; forretningsmæssig rådgivning; forretningsmæssig rådgivning i forbindelse med fabrikation; forretningsmæssig rådgivning i forbindelse med forretningsledelse; forretningsmæssig rådgivning i forbindelse med franchising; forretningsmæssig rådgivning i forbindelse med insolvens; forretningsmæssig rådgivning i forbindelse med konsultationer inden for marketingmanagement; forretningsmæssig rådgivning i forbindelse med ledelse af virksomheder i den offentlige sektor; forretningsmæssig rådgivning i forbindelse med overtagelser; forretningsmæssig rådgivning i forbindelse med markedsføring; forretningsmæssig rådgivning i forbindelse med levering af kvalitetsstyringssystemer; forretningsmæssig rådgivning i forbindelse med produktudvikling; forretningsmæssig rådgivning i forbindelse med regnskabsførelse; forretningsmæssig rådgivning i forbindelse med strategisk markedsføring; forretningsmæssig rådgivning i forbindelse med udnyttelse af opfindelser; forretningsmæssig rådgivning i forbindelse med virksomhedsfusioner; forretningsmæssig rådgivning i forbindelse med virksomhedsovertagelser; forretningsmæssig rådgivning i forbindelse med virksomhedsperformance; forretningsmæssig rådgivning i forbindelse med vækstfinansiering; forretningsmæssig rådgivning inden for virksomhedsovertagelser; forretningsmæssig rådgivning til enkeltpersoner; forretningsmæssig rådgivning til firmaer; forretningsmæssig rådgivning vedrørende afhændelse af virksomheder; forretningsmæssig rådgivning vedrørende anvendelse af computere; forretningsmæssig rådgivning vedrørende byttehandler; forretningsmæssig rådgivning vedrørende etablering af en autoforhandler; forretningsmæssig rådgivning vedrørende etablering og drift af virksomheder; forretningsmæssig rådgivning vedrørende finansiel omorganisering; forretningsmæssig rådgivning vedrørende franchise-restauranter; forretningsmæssig rådgivning vedrørende franchising; forretningsmæssig rådgivning vedrørende ledelse af fundraisingkampagner; forretningsmæssig rådgivning vedrørende marketing; forretningsmæssig rådgivning vedrørende salg af virksomheder; forretningsmæssig rådgivning vedrørende virksomhedsidentitet; forretningsmæssig rådgivningsvirksomhed; forretningsmæssig rådgivningsvirksomhed vedrørende virksomhedsovertagelser; forretningsmæssig sekretariatsvirksomhed; forretningsmæssig strategisk planlægning; forretningsmæssig tilsyn med virksomheder (for andre); forretningsmæssig virksomhedsrepræsentation; forretningsmæssige arkivfortegnelser; forretningsmæssige forespørgelser og undersøgelser; forretningsmæssige informationer og ekspertudtalelser vedrørende selskaber og forretningsvirksomheder; forretningsmæssige informationskontorer; forretningsmæssige konsulenttjenester; forretningsmæssige konsulenttjenester vedrørende promovering af fundraisingkampagner; forretningsmæssige konsultationer i relation til virksomhedsovertagelser; forretningsmæssige markedsanalyser; forretningsmæssige netværkstjenester; forretningsmæssige oplysningskontorer; forretningsmæssige projektundersøgelser for virksomheder; forretningsmæssige statistiske analyser; forretningsmæssige statistiske undersøgelser; forretningsmæssige strategiydelser; forretningsmæssige undersøgelser; forretningsmæssige ydelser i forbindelse med virksomhedsfusioner; forretningsmæssige ydelser i forbindelse med virksomhedsidentiteter; forretningsorienterede konsulentydelser vedrørende markedsføring af fundraisingkampagner; forretningsplanlægning; forretningsplanlægning for virksomheder; forretningsrelaterede informationsydelser; forretningsresearch; forretningsresearch for nye virksomheder; forretningsresearch inden for økonomi; forretningsresearch og -information; forretningsresearch og -undersøgelser; forretningsrådgivning for nystartede virksomheder; forretningsrådgivning i forbindelse med etablering af restauranter; forretningsrådgivning i forbindelse med etablering og drift af franchisevirksomhed; forretningsrådgivning inden for transport og levering; forretningsrådgivning på landbrugsområdet; forretningsrådgivning til bestemmelse af løn- og gradueringsstrukturer; forretningsrådgivning vedrørende afhændelse; forretningsrådgivning vedrørende drift af restauranter; forretningsrådgivning vedrørende drift af sandwichbarer; forretningsrådgivning vedrørende etablering af sandwichbarer; forretningsstrategi og -planlægning; forretningsundersøgelser; forretningsundersøgelser og information vedrørende forretningsvirksomhed; forretningsvirksomhed i forbindelse med arrangering af joint ventures; forretningsvirksomhed i forbindelse med etablering af foretagender; forretningsvirksomhed i form af statsautoriseret bogføring; fortolkning af data fra markedsundersøgelser; forvaltning af personale; franchisingvirksomhed vedrørende forretningsmæssig bistand til virksomheder; fremme af salg af andres varer og tjenesteydelser gennem distribution af trykt materiale og salgsfremmende konkurrencer; fremskaffelse af forretningsmæssig og kommerciel information; fremskaffelse af direktører til skuffeselskaber; fremskaffelse af forretningsmæssige statistikker [for andre]; fremskaffelse af information vedrørende forretningsvirksomhed; fremskaffelse af information vedrørende forretningsvirksomhed og kommerciel information; fremskaffelse af information vedrørende marketing; fremskaffelse af information vedrørende rekruttering; fremskaffelse af information vedrørende regnskaber [regnskabsførelse]; fremskaffelse af informationer vedrørende handelskøb; fremskaffelse af kontrakter for andre i forbindelse med salg af varer; fremskaffelse af kontrakter i forbindelse med køb og salg af varer; fremskaffelse af modeller til annonce- og reklamevirksomhed; fremskaffelse af online oplysninger om forretningsvirksomhed og kommercielle anliggender; fremskaffelse af salgsanalyser; fremstilling af reklamemateriale; fremvisning af annoncer for andre; fremvisning af salgsvarer; fremvisning og demonstration af produkter; fremvisninger i salgsøjemed [for andre]; funktion som hr-afdeling for andre; gennemførelse af forretningsundersøgelser; gennemførelse af interne erhvervskommunikationsundersøgelser; gennemførelse af marketingundersøgelser; gennemførelse af udstillinger med forretningsmæssige formål; gennemførelse af udstillinger med handelsmæssige formål; genplaceringsydelser [outplacement]; headhuntingvirksomhed; hr-management og rekruttering; import- og eksportvirksomhed (administrative ydelser); indsamling af data; indsamling af data for andre; indsamling af forretningsstatistikker; indsamling af information for virksomheder; indsamling af information vedrørende markedsanalyser; indsamling af kommerciel information; indsamling af oplysninger om reklame; indsamling af oplysninger på vegne af virksomheder; indsamling af personaleinformation; indsamling af statistikker for virksomheder; indsamling af statistikker på vegne af virksomheder; influencer-marketing; information eller henvendelser om oplysninger om forretningsvirksomhed og markedsføring; information om forbrugermarkeder; information vedrørende databehandling; information vedrørende forretningsanliggender; informations- og rådgivningsvirksomhed vedrørende takster; informationsvirksomhed vedrørende job- og karrieremuligheder; interim management; interview i forbindelse med kvalitative markedsundersøgelser; interviewvirksomhed [i forbindelse med personalerekruttering]; iværksættelse af telefonopkald for andre; job- og personaleanvisning; jobformidling; jobformidlingstjenester vedrørende placering af læge- og plejepersonale; jobformidlingsvirksomhed for medicinsk personale; jobformidlingsvirksomhed for paramedicinsk personale; jobmatchingsvirksomhed; journalføring for virksomheder; karriereinformation og -rådgivning (ikke rådgivning i forbindelse med uddannelse og oplæring); karrierenetværkstjenester; karriereplanlægning; karriererådgivning (dog ikke rådgivning i forbindelse med uddannelse og undervisning); kommerciel formidling; kommerciel information; kommerciel information og rådgivning til forbrugere vedrørende valg af varer og tjenesteydelser; kommerciel information ydet via internettet; kommerciel ledelse; kommerciel lobbyvirksomhed; kommercielle messer og udstillinger; kompilering af forretningsmæssige statistikker og kommerciel information; kompilering af data og information samt analyse i forbindelse med forretningsledelse; kompilering af lister over potentielle kunder; kompilering af online virksomhedsregistre; kompilering af oplysninger for virksomheder; kompilering af politiske statistikker; kompilering af registre til udgivelse på et globalt computernetværk eller internettet; kompilering af registre vedrørende eksportører; kompilering af virksomhedsregistre til udgivelse på internettet; kompilering og levering af prisinformation og statistiske oplysninger til handels- og forretningsformål; konsulentbistand i forbindelse med administration og ledelse af hoteller; konsulent- og rådgivningstjenester vedrørende personaleledelse; konsulent- og rådgivningstjenester vedrørende forretningsvirksomhed; konsulent- og rådgivningstjenester i forbindelse med personalerekruttering; konsulent- og rådgivningstjenester vedrørende personaleanvisning; konsulent- og rådgivningsvirksomhed inden for virksomhedsstrategier; konsulentbistand i forbindelse med forretningsorganisering og -drift, inklusive personaleledelse; konsulentbistand i forbindelse med forretningsorganisering og -ledelse inden for personaleledelse; konsulentbistand i forbindelse med markedsundersøgelse; konsulentbistand i forbindelse med personaleledelse; konsulentbistand i forbindelse med reklamer; konsulentbistand i forbindelse med vurdering af virksomheder; konsulentbistand inden for jobformidling; konsulentbistand og ledelse vedrørende forretningsprocesser; konsulentbistand ved karriereplanlægning; konsulentbistand vedrørende demografi til markedsføringsformål; konsulentbistand vedrørende erhvervsanalyse; konsulentbistand vedrørende forretningsledelse udbudt via internettet; konsulentbistand vedrørende forretningsorganisation og -ledelse; konsulentbistand vedrørende markedssegmentering; konsulentbistand vedrørende markedsundersøgelser; konsulentbistand vedrørende omlægning af virksomheder; konsulentbistand vedrørende personaleanvisning; konsulentbistand vedrørende pr-virksomhed; konsulentbistand vedrørende rekruttering; konsulentbistand vedrørende salgsledelse; konsulentbistand vedrørende skatteregnskab; konsulentbistand vedrørende virksomhedsledelse inden for lederskabsudvikling; konsulenttjenester i forbindelse med forretningsmæssig rekruttering; konsulenttjenester inden for affiliate marketing; konsulenttjenester inden for markedsføring via internettet; konsulenttjenester og rådgivning om forretningsledelse; konsulenttjenester til virksomheder vedrørende katastrofeberedskab; konsulenttjenester vedrørende forretningsledelse inden for informationsteknologi; konsulenttjenester vedrørende indkøb af varer og tjenester; konsulenttjenester vedrørende ledelse af callcentre; konsulenttjenester vedrørende virksomhedsorganisering; konsulentvirksomhed i forbindelse med organisering eller ledelse af en handelsvirksomhed; konsulentvirksomhed vedrørende annoncer, reklame og markedsføring; konsulentvirksomhed vedrørende arbejdsformidling; konsulentvirksomhed vedrørende markedsføring; konsulentvirksomhed vedrørende personalerekruttering; konsulentvirksomhed vedrørende virksomhedsorganisation og -ledelse; konsulentydelser vedrørende ansættelse af personale til databehandling; konsulentvirksomhed vedrørende personalerekruttering; konsulentvirksomhed vedrørende virksomhedsorganisation og -ledelse; konsulentydelser vedrørende ansættelse af personale til databehandling; konsulentydelser vedrørende forretningsledelse og organisation; konsultation vedrørende personaleadministration; kontoradministration for andre; kontorledelse [for andre]; køb af varer og tjenesteydelser for andre virksomheder; ledelse af en detailvirksomhed for andre; ledelse af forretningsprocesser; ledelse af virksomhedsprojekter [for andre]; ledelse og konsulentydelser vedrørende forretningsprocesser; ledelsesadministration af kommercielle foretagender; ledelsesbistand; ledelsesbistand i forbindelse med forretningsanliggender; ledelsesbistand til erhvervsvirksomheder; ledelsesbistand ved etablering af kommercielle foretagender; ledelsesrådgivning; ledelsesrådgivning i forbindelse med franchising; ledelsesrådgivning vedrørende placering af personale; ledelsesrådgivningsvirksomhed udbudt til forretninger; markedsføring af produkter; markedsføring af produkter og tjenesteydelser for andre på internettet; markedsføring af varer og tjenesteydelser for andre via inforeklamer; markedsføring via internettet; markedsføringsrådgivning for producenter; markedskampagner; markedsundersøgelse; markedsundersøgelser for forlæggere; markedsundersøgelser med henblik på indsamling af information om læsere af publikationer; markedsundersøgelser pr. telefon; markedsundersøgelses- og forretningsanalyser; markedsundersøgelsestjenester vedrørende kundeloyalitet; markedsundersøgelser og analyse af markedsundersøgelser; marketingrådgivning; midlertidig forretningsmæssig ledelse; modtagelse af ordrer via telefon for andre; mund-til-mund-markedsføring; målrettet marketing; offentlige meningsmålinger; offentlige opinionsundersøgelser; omdeling af brochurer til reklamemæssige formål; omdeling af reklamemateriale og salgsfremmende materiale; omlægning af forretningsvirksomhed; omplacering af personale; omstrukturering af virksomhedsprocesser; online ordrebestilling for andre; opinionsmåling; opinionsundersøgelser; opinionsundersøgelser blandt medarbejdere; oplysning vedrørende forretningsanliggender; opsætning af reklamer; opsøgende salg (kanvas salg); optimering af søgemaskiner til markedsføring; optimering af webtrafik; organisation og ledelse af forretningsmæssige incitaments- og loyalitetsprogrammer; organisatorisk konsulentbistand vedrørende kundeloyalitetsordninger; organisering af arrangementer med kommercielle og reklamemæssige formål; organisering af auktioner på internettet; organisering af bonusordninger for medarbejdere; organisering af events med kommercielle og reklamemæssige formål; organisering af events, udstillinger, messer og shows med kommercielle, salgsfremmende og reklamemæssige formål; organisering af forretningsledelse; organisering af handelsmesser; organisering af handelsmesser med kommercielle eller reklamemæssige formål; organisering af handelsudstillinger; organisering af konkurrencer med reklamemæssigt sigte; organisering af kundeloyalitetsordninger til kommercielle, promoverende eller reklamemæssige formål; organisering af messer med kommercielle eller reklamemæssige formål; organisering af præsentationer med forretningsmæssige formål; organisering og administration af kundeloyalitetsprogrammer; organisering og afholdelse af jobmesser; organisering og afholdelse af messer med kommercielle eller reklamemæssige formål; organisering og udførelse af produktpræsentationer; organisering, drift og kontrol af salgsprogrammer og promoverende incitamentsprogrammer; organisering, drift og overvågning af et incitamentsprogram; organisering, drift og overvågning af kundeloyalitetsprogrammer; organisering, drift og overvågning af loyalitetsprogrammer og incitamentsprogrammer; organisering, drift og overvågning af salgsprogrammer og promoverende incitamentsprogrammer; outsourcing [forretningsmæssig bistand]; outsourcingtjenesteudbyder i forbindelse med styring af kunderelationer; pay per click reklame; personaleadministration; personaleagenturvirksomhed i forbindelse med elektronikindustrien; personaleanbringelse og -rekruttering; personaleledelse med reklamemæssige formål; personaleledelse og beskæftigelsesrådgivning; personalerekruttering; personalerekruttering og arbejdsformidlingskontorer; personalerekrutteringsbureauer; personalerådgivning; personaleservice (hr-virksomhed); personaleudvælgelse; personaleudvælgelse for andre; personlighedstestning til rekrutteringsformål; placering af fast personale; placering af midlertidigt personale; placering af personale; placering af personale inden for design; placering af reklamer og annoncer for andre; planlægning af anvendelse af personale; planlægning af forretningsledelse; planlægning af forretningsmøder; planlægning af markedsføringsstrategier; planlægning af marketingundersøgelser; planlægning og afholdelse af handelsmesser; planlægning og gennemførelse af messer, udstillinger og præsentationer med økonomiske eller reklamemæssige formål; planlægning vedrørende annonce- og reklamevirksomhed; planlægning vedrørende forretningsledelse, nemlig søgning efter sammenslutningspartnere og virksomhedsovertagelser samt etablering af virksomheder; politisk reklamevirksomhed; politiske opinionsundersøgelser; pr-bureau; pr-undersøgelser; pr-virksomhed; pr-virksomhed vedrørende medier; pressekontorer [annonce- og reklamevirksomhed]; produktion af informative reklamefilm; produktion af reklamefilm; produktion af reklamematerialer; produktion af videooptagelser til reklamemæssige formål; produktion af videooptagelser til reklamemæssig brug; professionel konsulentbistand i forbindelse med virksomhedsledelse; professionel konsulentbistand vedrørende forretningsadministration; professionel rekrutteringsvirksomhed; professionel rådgivning vedrørende forretningsvirksomhed; professionel rådgivning vedrørende markedsføring; professionel rådgivning vedrørende personaleledelse; professionel virksomhedsrådgivning vedrørende etablering af virksomheder; professionel virksomhedsrådgivning vedrørende virksomhedsdrift; professionelle forretningsmæssige konsulenttjenester; profit undersøgelser; prognoser om økonomiske anliggender; promovering af andres varer og tjenester ved hjælp af et kundebonusprogram; promovering af andres varer og tjenesteydelser ved uddeling af rabatkort; promovering af andres varer og tjenesteydelser gennem uddeling af tryksager og salgsfremmende konkurrencer; promovering af handelsmesser; promovering af salg af modevarer gennem promoverende artikler i tidsskrifter; promovering af salg af tjenesteydelser [på vegne af andre] via organisering af reklamer og annoncer; promovering af salg af varer og tjenester for tredjemand gennem reklamearrangementer; promovering af særlige arrangementer; promovering af varer gennem influencere; promovering af varer og tjenester for andre gennem loyalitetkortsordninger; promovering af varer og tjenester for tredjemand gennem rabatkortprogrammer; præsentation af produkter; præsentation af produkter med salgsfremmende formål; præsentation af produkter over for offentligheden; præsentationer med salgsfremmende formål/reklameformål; psykologiske test til personaleudvælgelse; psykologiske tests ved udvælgelse af personale; psykometrisk bedømmelse ved udvælgelse af personale; public relation; publikation af reklametekster; receptionstjenester for besøgende [varetagelse af kontoropgaver]; reklame- og annonceomdeling for andre; reklame- og annoncevirksomhed i forbindelse med personalerekruttering; reklame- og annoncevirksomhed pr. direct mail; reklame- og annoncevirksomhed samt marketing; reklame- og annoncevirksomhed via direkte marketing; reklame- og annoncevirksomhed via tekst på tv-skærme; reklamemæssig tekstforfatning; reklamering i magasiner; reklamering og annoncering for andre sælgeres tjenesteydelser, hvilket sætter kunder i stand til på en bekvem måde at sammenligne tjenesteydelserne fra disse sælgere; reklameservice; reklametjenester til at fremme den offentlige bevidsthed om sygdomme; reklametjenester vedrørende design af virksomheds- og varemærkeidentitet; reklametjenester vedrørende farmaceutiske produkter; reklameundersøgelser; reklamevirksomhed; reklamevirksomhed formidlet via internettet; reklamevirksomhed i forbindelse med bøger; reklamevirksomhed med henblik på at skabe brandidentitet for tredjemand; reklameydelser i forbindelse med finansiel investeringsvirksomhed; rekruttering af fast personale; rekruttering af flypersonale; rekruttering af højtstående ledelsespersonale; rekruttering af kontorbistandspersonale; rekruttering af ledende medarbejdere; rekruttering af lederpersonale; rekruttering af luftfartspersonale; rekruttering af lufthavnsmedarbejdere; rekruttering af midlertidigt personale; rekruttering af personale; rekruttering af personale til kontorsupport; rekruttering af politiske frivillige; rekruttering af politiske medarbejdere; rekruttering af teknisk personale på midlertidig basis; rekruttering og placering af personale; rekrutteringsreklame; rekrutteringsrådgivere inden for området for finansielle tjenesteydelser; rekrutteringstjenester; rekrutteringsvirksomhed for salgs- og marketingpersonale; rentabilitetsanalyse for virksomheder; rådgivning i forbindelse med forretningsledelse; rådgivning i forbindelse med forretningsorganisation og -ledelse; rådgivning i forbindelse med organisering af virksomhedsledelse; rådgivning i forbindelse med personaleledelse; rådgivning i forbindelse med udfærdigelse af selvangivelser; rådgivning i forbindelse med virksomhedseffektivitet; rådgivning i salgsteknikker og salgsprogrammer; rådgivning inden for forretningsledelse; rådgivning inden for forretningsplanlægning og -kontinuitet; rådgivning og assistance ved reklamering, markedsføring og promotion; rådgivning og information vedrørende erhvervsmæssig forretningsledelse; rådgivning og information vedrørende forretningsorganisation og -ledelse; rådgivning og konsulentbistand vedrørende forretningsvirksomhed; rådgivning og konsulentbistand vedrørende import- og eksportagenturer; rådgivning om analyse af forbrugeres indkøbsvaner og -behov udbudt ved hjælp af sensoriske, kvalitative og kvantitative data; rådgivning om forretningsorganisation; rådgivning om pr-strategier; rådgivning om reklamestrategier; rådgivning om udvikling af reklamekoncepter; rådgivning til erhvervsforetagender vedrørende ledelse; rådgivning til industriforetagender vedrørende ledelse; rådgivning til ledelser i forbindelse med rekruttering af personale; rådgivning ved drift af virksomheder som franchisevirksomheder; rådgivning ved forretningsledelse; rådgivning ved forretningsledelse i forbindelse med kommercielle virksomheder; rådgivning ved personaleledelse; rådgivning vedrørende annonce- og reklamevirksomhed; rådgivning vedrørende beskæftigelse; rådgivning vedrørende bestilling af papirvarer; rådgivning vedrørende direkte markedsføring; rådgivning vedrørende erhvervsmæssig ledelse; rådgivning vedrørende erhvervsmæssigt bogholderi; rådgivning vedrørende forberedelse og udførelse af forretningstransaktioner; rådgivning vedrørende forretningsadministration; rådgivning vedrørende forretningsanliggender; rådgivning vedrørende forretningseffektivitet; rådgivning vedrørende forretningsledelse; rådgivning vedrørende forretningsledelse i forbindelse med franchisevirksomhed; rådgivning vedrørende forretningsledelse i forbindelse med industrivirksomheder; rådgivning vedrørende forretningsledelse i forbindelse med produktionsvirksomhed; rådgivning vedrørende forretningsledelse inden for transport og levering; rådgivning vedrørende forretningsledelse og -organisation; rådgivning vedrørende forretningsledelse og markedsføring; rådgivning vedrørende forretningsledelse og organisation; rådgivning vedrørende forretningsmæssig annonce- og reklamevirksomhed; rådgivning vedrørende forretningsmæssig drift af fitnessklubber; rådgivning vedrørende forretningsmæssig ledelse; rådgivning vedrørende forretningsmæssig markedsføring; rådgivning vedrørende forretningsmæssig reklame; rådgivning vedrørende forretningsmæssig risikostyring; rådgivning vedrørende forretningsorganisation; rådgivning vedrørende forretningsorganisation og -ledelse; rådgivning vedrørende forretningsorganisation og forretningsdrift; rådgivning vedrørende forretningsorganisering og -ledelse; rådgivning vedrørende forretningsplanlægning; rådgivning vedrørende forretningspromovering; rådgivning vedrørende forretningsstrategier; rådgivning vedrørende forretningsvirksomhed i forbindelse med administration af informationsteknologi; rådgivning vedrørende forretningsvirksomhed i forbindelse med likvidation af virksomheder; rådgivning vedrørende industriel ledelse, inklusive omkostnings-/udbytteanalyser; rådgivning vedrørende kommerciel ledelse; rådgivning vedrørende kommercielle transaktioner; rådgivning vedrørende køb af varer på vegne af andre; rådgivning vedrørende ledelse; rådgivning vedrørende markedsføring af kemiske produkter; rådgivning vedrørende markedsføringsledelse; rådgivning vedrørende markedsrapporter; rådgivning vedrørende markedsvurderinger; rådgivning vedrørende marketing; rådgivning vedrørende marketingmanagement; rådgivning vedrørende omkostningsberegning af salgsordrer; rådgivning vedrørende optimering af søgemaskiner; rådgivning vedrørende organisering af salgsfremmende kampagner for virksomheder; rådgivning vedrørende personaleansættelse; rådgivning vedrørende personaleledelse; rådgivning vedrørende personalerekruttering; rådgivning vedrørende pr-strategier; rådgivning vedrørende pr-virksomhed; rådgivning vedrørende presseannoncering og -reklamering; rådgivning vedrørende reklame- og annoncevirksomhed samt marketing; rådgivning vedrørende rekruttering; rådgivning vedrørende rekruttering af advokatsekretærer; rådgivning vedrørende rekruttering af medarbejdere; rådgivning vedrørende rekruttering af personale; rådgivning vedrørende rekruttering for advokater; rådgivning vedrørende revisionsvirksomhed; rådgivning vedrørende risikostyring [forretningsmæssig]; rådgivning vedrørende salgsfremmende aktiviteter; rådgivning vedrørende salgsmetoder og -teknikker; rådgivning vedrørende selvangivelser [regnskabsførelse]; rådgivning vedrørende udvikling af virksomhedsimage; rådgivning vedrørende udvælgelse af personale; rådgivning vedrørende valg af ledelse; rådgivning vedrørende virksomhedsorganisation og -økonomi; rådgivning vedrørende virksomhedsplanlægning; rådgivning vedrørende virksomhedsstruktur; rådgivning vedrørende virksomhedsstrukturen i selskaber; rådgivning, forespørgsler eller information vedrørende forretningsvirksomhed; rådgivnings- og konsulenttjenester vedrørende indkøb af varer for andre; rådgivnings- og konsulentvirksomhed vedrørende forretningsvirksomhed; rådgivningstjenester inden for virksomhedsadministration; rådgivningstjenester vedrørende erhvervsanalyse; rådgivningstjenester vedrørende virksomhedsorganisation og -ledelse; rådgivningstjenesteydelser i forbindelse med forretningsledelse; rådgivningsvirksomhed i forbindelse med annonce- og reklamevirksomhed; rådgivningsvirksomhed i forbindelse med databehandling; rådgivningsvirksomhed i forbindelse med forretningsledelse og forretningsdrift; rådgivningsvirksomhed i forbindelse med køb af varer på vegne af virksomheder; rådgivningsvirksomhed i forbindelse med pr-virksomhed; rådgivningsvirksomhed i forbindelse med reklamevirksomhed; rådgivningsvirksomhed i forbindelse med rekruttering af personale; rådgivningsvirksomhed vedrørende forretningsledelse; rådgivningsvirksomhed vedrørende kommerciel planlægning; rådgivningsvirksomhed vedrørende markedsundersøgelser; rådgivningsvirksomhed vedrørende reklamevirksomhed; rådgivningsvirksomhed vedrørende salgsfremmende aktiviteter; salgsadministration; salgsfremmende foranstaltninger for andre; salgsfremmende foranstaltninger for andres varer og tjenesteydelser; salgsfremmende foranstaltninger for andres varer og tjenesteydelser gennem administration af salgsfremmende motivationsordninger, herunder stempler i forbindelse med handel; salgsfremmende foranstaltninger for forsikringsvirksomhed på vegne af tredjemand; salgsfremmende foranstaltninger gennem kundeloyalitetsordninger; salgsfremmende foranstaltninger og reklamevirksomhed; salgsfremmende markedsføring; salgsfremmende markedsføringstjenester ved brug af audiovisuelle medier; salgsfremmende reklamevirksomhed i forbindelse med instruktion i filosofi; salgsfremmende reklamevirksomhed i forbindelse med undervisning i filosofi; salgsfremmende reklamevirksomhed udført via telefon; salgsfremmende tjenesteydelser for tredjepart; salgsfremmende undersøgelser; salgsfremmende virksomhed via telefon; salgsfremstød for andre; salgsfremstød for andres varer og tjenesteydelser; salgspromovering for andre gennem rabatkuponprogrammer; salgsprospektering for andre; spredning af information vedrørende forretningsvirksomhed; spredning af information vedrørende rekruttering af dimittender; spredning af reklamer via internettet; stationering af personale; statistisk analyse og rapportering; stille administrative tjenester til rådighed inden for akademiske kurser til akademiske institutioner; stille assistance til rådighed inden for forretningsmæssig promovering; stille assistance til rådighed inden for ledelse af forretningsaktiviteter; stille assistance til rådighed inden for ledelse af franchisevirksomheder; stille assistance til rådighed inden for ledelse af industri- eller handelsvirksomheder; stille assistance til rådighed inden for virksomhedsledelse; stille assistance til rådighed inden for virksomhedsledelse og -planlægning; stille assistance til rådighed inden for virksomhedsorganisation; stille et onlineregister til rådighed med kommerciel information på internettet; stille oplysninger til rådighed vedrørende tjenester inden for omplacering af medarbejdere; stille rådgivning til rådighed om organisering og ledelse af virksomheder; strategisk forretningsanalyse; strategisk virksomhedsplanlægning; styring af forretningsregnskaber; styring af kunderelationer [crm]; styring af personaleressourcer; talentbureauer [forretningsmæssig bistand til artister og optrædende]; tegning af abonnementer på internettjenester; tegning af avisabonnement for andre; tegning af abonnementer på elektroniske tidsskrifter; tekstforfatning til reklameformål; tilrettelæggelse af præsentationer til handelsmæssige formål; tilrettelæggelse af virksomhedsintroduktioner; tilvejebringelse af bistand ved forretningsledelse; tilvejebringelse af digitaliseret information vedrørende forretningsledelse; tilvejebringelse af forretningsinformation til virksomheder; tilvejebringelse af information vedrørende forretningsvirksomhed i forbindelse med joint ventures; tilvejebringelse af information om handel i udlandet; tilvejebringelse af indledende sekretariatsbistand om etablering af virksomheder; tilvejebringelse af information vedrørende ledelse af forretningsvirksomhed; tilvejebringelse af oplysninger om beskæftigelse; tilvejebringelse af oplysninger vedrørende rekruttering af medarbejdere; tilvejebringelse af salgspersonale; tjenester vedrørende salgsledelse; tjenester vedrørende salgsfremmende undersøgelser; tjenester vedrørende relokalisering af virksomheder; tjenesteydelser vedrørende virksomhedsledelse; tjenesteydelser vedrørende business intelligence [anvendelse af viden, færdigheder og teknologier med henblik på at opnå bedre forståelse af en given forretnings kommercielle kontekst]; tjenesteydelser vedrørende business intelligence [anvendelse af viden, færdigheder og teknologier med henblik på at opnå bedre forståelse af en given forretnings kommercielle kontekst]; tjenesteydelser ydet af en franchisegiver, nemlig bistand ved drift eller ledelse af industrielle eller kommercielle virksomheder; udarbejdelse af cver for andre; udarbejdelse af forretningsmæssige rapporter; udarbejdelse af forretningsundersøgelser; udarbejdelse af kommercielle rapporter; udarbejdelse af markedsføringsplaner; udarbejdelse af opinionsundersøgelser; udarbejdelse af projektundersøgelser vedrørende virksomhedsanliggender; udarbejdelse af rentabilitetsundersøgelser af virksomheder; udarbejdelse af virksomhedsstatistiske oplysninger; udbydelse af forretningsinformation via globale computernetværk; udbydelse af rådgivning vedrørende rekruttering af dimittender; udfærdigelse af statistikker vedrørende forretningsvirksomhed; udførelse af internetbaserede undersøgelser inden for virksomhedsledelse; udførelse af markedsstudier omfattende meningsmåling; udlicitering inden for virksomhedsanalyse; udlicitering af virksomhedsadministration; udsendelse af adresserede reklamer for at tiltrække nye kunder og for at bevare det eksisterende kundegrundlag; udstillingsvirksomhed vedrørende virksomhedspromovering; udvikling af forretningsstrategier; udvælgelse af personale; udvælgelse af personale for andre; undersøgelse af information vedrørende forretningsvirksomhed; undersøgelse af marketingstrategier; undersøgelser til forretningsmæssige formål; undersøgelser vedrørende forretningsinformation; undersøgelser vedrørende forretningseffektivitet; undersøgelser vedrørende forretningsvirksomhed; vedligehold af personaleopgørelser for andre; virksomhedskommunikationsydelser; virksomhedsledelse af engros-outlets; virksomhedsledelse af et luftfartsselskab; virksomhedsledelse af hospitaler; virksomhedsledelse af konferencecentre; virksomhedsledelse af logistik for andre; virksomhedsledelse af professionelle sportsfolk; virksomhedsledelse af restauranter; virksomhedsledelse af teatre; virksomhedsledelse af turisthoteller; virksomhedsledelse af vandlande; virksomhedsledelse for entertainere; virksomhedsledelse for forfattere og skribenter; virksomhedsledelse for modeller; virksomhedsledelse for musikere; virksomhedsledelse for musikere; virksomhedsledelse for skuespillere; virksomhedsledelse på basis af outsourcing af forsikringsselskaber og børsmæglere; virksomhedsledelsestjenester leveret af skuespilleragenturer; virksomhedsrådgivning og -konsultation; virksomhedsrådgivning og konsulentbistand vedrørende franchising; virksomhedsundersøgelser og indhentning af forretningsoplysninger; virksomhedsvurderinger og -evalueringer i forretningsanliggender; vurdering af forretningsmuligheder; vurdering af forretningsmæssige risici; vurdering i forretningsanliggender; vurderinger til markedsføringsformål; vurderinger vedrørende virksomhedsledelse i erhvervsvirksomheder; vurderinger vedrørende virksomhedsledelse i industrivirksomheder; vurderinger vedrørende virksomhedsledelse i professionelle virksomheder; vurderingsanalyser i forbindelse med forretningsledelse; ydelser i forbindelse med forretningsadministration; ydelser i forbindelse med forretningsadministration til behandling af salg foretaget på internettet; ydelser i form af forretningsanalyse [virksomhedsanalyse]; ydelser i form af virksomhedsgennemgang; ydelser inden for forretningsekspertise; ydelser inden for forretningsmæssig marketing; ydelser inden for positionering af brands; ydelser inden for virksomhedsplanlægning; ydelser inden for vurdering af brands; økonomisk analyse med forretningsmæssige formål; økonomiske prognoseanalyser til forretningsmæssige formål; økonomiske undersøgelser til forretningsmæssige formå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foredragsvirksomhed vedrørende ledelseskvalifikationer; afholdelse af fjernundervisning på folkeskoleniveau; afholdelse af fjernundervisning på højere læreanstalsniveau; afholdelse af fjernundervisning på universitetsniveau; afholdelse af forretningskonferencer; afholdelse af fjernundervisning på bachelorniveau; afholdelse af faglige prøver; afholdelse af instruktions-, uddannelses- og træningskurser for unge og voksne; afholdelse af instruktionskurser; afholdelse af instruktionskurser vedrørende tidsplanlægning; afholdelse af klasseundervisning; afholdelse af kongresser; afholdelse af kongresser med underholdningsformål; afholdelse af konkurrencer på internettet; afholdelse af korrespondancekurser; afholdelse af kurser i administration; afholdelse af kurser i forretningsadministration; afholdelse af kurser inden for ingeniørvirksomhed; afholdelse af kurser vedrørende virksomhedsledelse; afholdelse af kurser, seminarer og workshopper; afholdelse af seminarer og kongresser; afholdelse af ture med undervisningsmæssige formål; afholdelse af uddannelsesarrangementer; afholdelse af uddannelseskonferencer; afholdelse af uddannelsesseminarer; afholdelse af uddannelsesworkshopper angående forretningsvirksomhed; afholdelse af udflugter med guide til kulturelle steder til uddannelsemæssige formål; afholdelse af udstillinger med uddannelsesmæssige formål; afholdelse af undervisende støtteprogrammer for plejepersonale; afholdelse af undervisende støtteprogrammer for sundhedspersonale; afholdelse af undervisningskurser; afholdelse af undervisningskurser inden for virksomhedsledelse; afholdelse af undervisningskurser relateret til handel; afholdelse af undervisningskurser vedrørende virksomhedsledelse; afholdelse af undervisningsseminarer; afholdelse af undervisningsseminarer for kunder; afholdelse af workshops og seminarer om personlig bevidsthed; afholdelse af workshops og seminarer om selvbevidsthed; analyse af testresultater og -data [inden for uddannelsessektoren] for andre; arrangement af seminarer med uddannelsesmæssige formål; arrangement af workshops og undervisningskurser for professionelle; arrangement og afholdelse af undervisningskonferencer; arrangering af deltagelse i undervisningskurser for studerende; arrangering af demonstrationer med uddannelsesmæssige formål; arrangering af demonstrationer med underholdningsmæssige formål; arrangering af demonstrationer med undervisningsformål; arrangering af en årlig uddannelseskonference; arrangering af erhvervsuddannelseskurser; arrangering af foredrag; arrangering af forretningskongresser; arrangering af guidede ture med uddannelsesmæssige formål; arrangering af instruktionskurser; arrangering af klasseundervisning; arrangering af konferencer; arrangering af konferencer med et uddannelsesmæssigt sigte; arrangering af konferencer med rekreative formål; arrangering af konferencer vedrørende forretningsvirksomhed; arrangering af konferencer vedrørende handel; arrangering af konferencer vedrørende uddannelse; arrangering af konferencer vedrørende undervisning; arrangering af kongresser i handelsøjemed; arrangering af kongresser med uddannelsesmæssigt sigte; arrangering af kongresser med underholdningsmæssige formål; arrangering af kongresser med undervisningsformål; arrangering af konkurrencer [uddannelse eller underholdning]; arrangering af konkurrencer med uddannelsesmæssige formål; arrangering af konkurrencer med undervisningssigte; arrangering af kurser på undervisningsinstitutioner; arrangering af korrespondancekurser; arrangering af professionelle golfturneringer; arrangering af præsentationer med uddannelsesformål; arrangering af præsentationer med uddannelsesmæssige formål; arrangering af præsentationer med undervisningsformål; arrangering af seminarer; arrangering af seminarer inden for handel; arrangering af seminarer vedrørende forretningsvirksomhed; arrangering af seminarer vedrørende uddannelse; arrangering af seminarer vedrørende undervisning; arrangering af tekniske instruktionskurser; arrangering af workshops; arrangering af workshops og seminarer; arrangering og afholdelse af forelæsninger med uddannelsesmæssige formål; arrangering og afholdelse af konferencer; arrangering og afholdelse af kurser; arrangering og afholdelse af kurser på dagskoler for voksne; arrangering og afholdelse af møder inden for uddannelse; arrangering og afholdelse af præsentationer med undervisningsmæssige formål; arrangering og afholdelse af seminarer; arrangering og afholdelse af seminarer og workshops [uddannelse]; arrangering og afholdelse af uddannelsesarrangementer; arrangering og afholdelse af uddannelsesfora med personlig tilstedeværelse; arrangering og afholdelse af uddannelseskurser; arrangering og afholdelse af uddannelsesmesser; arrangering og afholdelse af undervisningsseminarer; arrangering og afholdelse af undervisningstimer for mindre hold; arrangering og afholdelse af workshops og seminarer om selvbevidsthed; arrangering og afholdelse af workshops [uddannelse]; arrangering og afholdelse af workshops [undervisning]; arrangering og gennemførelse af erhvervs-, handels- og virksomhedskonferencer; arrangering og ledelse af konferencer; arrangering, afholdelse og organisering af seminarer; audiovisuelle præsentationer til uddannelsesmæssige formål; automatisk optagelse af videoer; beskæftigelsestræning; børnehaver med uddannelsesmæssigt formål; børnehaver (uddannelse); børnehaveklassevirksomhed [uddannelse]; børnehaveklasseundervisning; børnehaveklasser [uddannelse]; coaching [uddannelse]; coaching; coaching i økonomiske og ledelsesmæssige anliggender; daginstitutioner til børn med undervisningsmæssige formål; demonstration til undervisningsbrug; eksaminer og prøver i forbindelse med uddannelser; eksamination i forbindelse med uddannelse; eksaminering; erhvervsuddannelsesvirksomhed vedrørende forebyggelse af sundhedsrelaterede problemer; erhvervsuddannelsesvirksomhed; erhvervsuddannelse; erhvervsuddannelse og -undervisning; erhvervsvejledning [vejledning om uddannelse og valg af job]; erhvervsvejledning og coaching; erkendelsesundervisning; faglig uddannelse; faglige uddannelser; fagrelateret instruktion; faguddannelse vedrørende personlig sikkerhed; fastsættelse af uddannelsesstandarder; fastsættelse af undervisningsstandarder; fjernundervisning; foredragsvirksomhed vedrørende ledelseskvalifikationer; forberedelse af uddannelseskurser og eksamener; foredragsvirksomhed vedrørende markedsføring; foredragsvirksomhed vedrørende salgsteknikker; formidling af information, kommentarer og artikler inden for musik via computernetværk; information og nyheder online inden for jobtræning; information om uddannelse; information om undervisning; information vedrørende uddannelse; information vedrørende undervisning; informationstjenester vedrørende bøger; informationsvirksomhed vedrørende skoler; instruktion i social adfærd; instruktionskurser i selvbevidsthed; instruktionskurser inden for overordnet ledelse; interviewning til uddannelsesformål af aktuelle personer; judoundervisning; jobtræning; kandidatuddannelseskurser inden for virksomhedsledelse; karriereoplysning og -rådgivning (uddannelses- og undervisningsrådgivning); karriererådgivning (rådgivning i forbindelse med uddannelse og undervisning); karriererådgivning (rådgivning om uddannelse og undervisning); karrierevejledning [uddannelse]; konsulentbistand i forbindelse med udvikling af træningskurser; konsulentbistand vedrørende ingeniørundervisning; konsulentbistand vedrørende ingeniøruddannelse; konsulentbistand vedrørende undervisning af medarbejdere; konsulentbistand vedrørende undervisning i erhvervsfaglige kompetencer; konsulentbistand vedrørende undervisning og uddannelse; konsulentvirksomhed inden for lederuddannelse; konsulentvirksomhed vedrørende uddannelse og undervisning af ledelse og personale; kostskoleundervisning; kurser i karriereforberedelse for unge; kurser i personlig udvikling; kurser i strategisk planlægning i forbindelse med annonce- og reklamevirksomhed, promovering, markedsføring og forretningsvirksomhed; kurser vedrørende ledelse; kursusvirksomhed; kursusafholdelse; lederuddannelse; levering af informationstjenester vedrørende bøger; levering af uddannelse; lingvistisk uddannelses- og undervisningsvirksomhed; manuskriptskrivning; nyhedsformidling; nyhedsprogrammer til radio eller tv; nyhedsprogrammer til transmission via internettet; online publicering af elektroniske bøger og tidsskrifter; organisering af erhvervsundervisning; organisering af golfturneringer; organisering af jobkurser til unge; organisering af konferencer med uddannelsesmæssigt sigte; organisering af konkurrencer inden for uddannelse; organisering af kurser med programmerede indlæringsmetoder; organisering af kurser, hvor der anvendes metoder inden for selvstudier; organisering af kurser, som anvender alternative indlæringsmetoder; organisering af oplysende foredrag; organisering af seminarer og konferencer; organisering af seminarer vedrørende uddannelse; organisering af ture med undervisningsmæssige formål; organisering af uddannelseskonferencer; organisering af undervisning; organisering af videnskabelige konferencer vedrørende undervisning; organisering af videnskabelige konferencer vedrørende uddannelse; organisering og afholdelse af undervisningskurser; organisering, arrangering og afholdelse af golfstævner; personlig coaching [træning]; personaleuddannelse; produktion af indspillede videofilm; produktion af podcasts; professionel undervisningsvirksomhed; pædagogisk undervisning; publikation af tekster, dog ikke reklametekster; rådgivning i forbindelse med udgivelse af bøger; rådgivning vedrørende erhvervsuddannelse; rådgivning vedrørende uddannelse; rådgivning vedrørende udgivelse af blade; rådgivningsvirksomhed vedrørende uddannelse; salgstræning; salgsundervisning til detailhandlere; seminarer; skriftlige undervisningskurser; skrivning af manuskripter; skrivning af politiske taler; skrivning af tekster til blogs; specialundervisning; teambuilding (uddannelse); tilvejebringelse af faciliteter til undervisning i jobkvalifikationer; tilvejebringelse af faciliteter til undervisning af unge mennesker; udarbejdelse [skrivning] af podcasts; udarbejdelse [skrivning] af uddannelsesmæssigt indhold til podcasts; udarbejdelse af kursusmateriale til uddeling ved seminarer for professionelle; udarbejdelse af kursusmateriale, som uddeles på kurser for ledere; udarbejdelse af kursusmateriale, som uddeles på professionelle kurser; udarbejdelse af kursusmateriale, som uddeles ved forelæsninger for ledere; udarbejdelse af kursusmateriale, som uddeles ved professionelle forelæsninger; udarbejdelse af kursusmateriale, som uddeles ved seminarer for ledere; udbydelse af videreuddannelseskurser; udbydelse af undervisningskurser på kandidat- eller højere niveau; udbydelse af undervisningskurser på universitetsniveau; udbydelse af undervisningskurser på gymnasieniveau; uddannelse af lærere; uddannelse for virksomheder; uddannelse i form af kurser på universitetsniveau; uddannelse i virksomhedsledelse; uddannelse inden for drift af franchisevirksomhed; uddannelse inden for fotografering; uddannelse inden for handel; uddannelse inden for industri; uddannelse og undervisning; uddannelse og undervisning i forbindelse med forretning, industri og informationsteknologi; uddannelse og undervisning inden for livscoaching; uddannelse samt efter- og videreuddannelse; uddannelse vedrørende forretningsvirksomhed; uddannelses og undervisningsvirksomhed; uddannelses- og undervisningsprogrammer vedrørende risikostyring; uddannelses- og undervisningsvirksomhed; uddannelses- og undervisningsvirksomhed i forbindelse med forretningsledelse; uddannelsesakademier; uddannelseskurser; uddannelsesrådgivning; uddannelsesseminarer; uddannelsestjenester i form af coaching; uddannelsesvirksomhed; uddannelsesvirksomhed for personale på ledelsesniveau; uddannelsesvirksomhed i form af fjernundervisningsuddannelser; uddannelsesvirksomhed inden for industrisektoren; uddannelsesvirksomhed på universitetsniveau inden for ingeniørvidenskab; uddannelsesvirksomhed udbudt af højere læreanstalter; uddannelsesvirksomhed vedrørende afholdelse af instruktionskurser; uddannelsesvirksomhed udbudt af institutioner inden for videregående uddannelse; uddannelsesvirksomhed vedrørende kundetilfredshed; uddannelsesvirksomhed vedrørende ledelse; uddannelsesvirksomhed vedrørende salgstræning; udgivelse af arbejdsmanualer vedrørende forretningsledelse; udgivelse af bøger; udgivelse af lydbøger; udgivelse af magasiner; udgivelse af elektroniske publikationer; udgivelse af elektroniske tidsskrifter og -bøger; udgivelse af fotografier; udgivelse af nyhedsbreve; udgivelse af pjecer; udgivelse af plakater; udgivelse af prospekter; udgivelse af publikationer; udgivelse af redaktionelt indhold på websteder, der er tilgængelige via et globalt computernetværk; udgivelse af tekstbøger; udgivelse af tekster; udgivelse af tekster og billeder, også i elektronisk form, dog ikke til reklamemæssige formål; udgivelse af tidsskrifter, bøger og håndbøger inden for medicin; udgivelse af tryksager og trykte publikationer; udgivelse af tryksager til undervisningsbrug; udgivelse af undervisningsmateriale; udgivelse af undervisningsbøger; udgivelse af undervisningsmaterialer; udgivelse af undervisningstekster; udgivelse af videnskabelige artikler; udgivelse af årbøger; udlån af bøger om business intelligence [anvendelse af viden, færdigheder og teknologier med henblik på at opnå bedre forståelse af en given forretnings kommercielle kontekst]; udlån af bøger om forretningsmetoder; undervisning; undervisning af forældre i forældrefærdigheder; undervisning af personale; undervisning af personale i kontorsystemer; undervisning af piloter og kabinepersonale; undervisning af salgspersonale; undervisning i anvendelse af fotografisk udstyr; undervisning i filosofi; undervisning i forretningsledelse; undervisning i fotografering; undervisning i virksomhedsledelse; undervisning inden for personaleudvikling; undervisning inden for produktionsvirksomhed; undervisning indenfor ingeniørvirksomhed; undervisning og coaching i politiske debatter; undervisning og coaching i politiske taler; undervisning og uddannelse; undervisning på kostskoler; undervisning på gymnasieniveau; undervisning på grundskoleniveau; undervisning på universitet eller college; undervisning til industrien; undervisning vedrørende ansættelsesforhold; undervisning vedrørende arbejdsmiljø; undervisning vedrørende forretningsledelse; undervisning vedrørende jobkvalifikationer; undervisning vedrørende jobmuligheder; undervisning vedrørende veltalenhed og foredragskunst; undervisning, der bruger erkendelsesmetoder; undervisnings- og uddannelsesvirksomhed; undervisningskurser inden for personlig udvikling; undervisningskurser vedrørende ingeniørvirksomhed; undervisningskurser vedrørende kundeservice; undervisningsseminarer vedrørende undersøgelsesprocedurer; undervisningsvirksomhed; undervisningsvirksomhed for børn gennem legegrupper; undervisningsvirksomhed i forbindelse med bistand ved forretningsvirksomhed; undervisningsvirksomhed i forbindelse med spirituel udvikling; undervisningsvirksomhed inden for projektledelse; undervisningsvirksomhed vedrørende forretningsledelse; undervisningsvirksomhed vedrørende ledelse inden for detailhandel; undervisningsvirksomhed vedrørende marketing inden for detailhandel; undervisningsvirksomhed vedrørende salg af kontormøbler; undervisningsvurderinger med henblik på at afhjælpe indlæringsvanskeligheder; vejledning (undervisning); vejledning på skoler, der udbyder intensive kurser; virksomhedsmentoring; voksenundervisning vedrørende ledelse; voksenundervisning vedrørende handel; workshopper med uddannelsesmæssige formål; workshopper med undervisningsformål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7-06T10:28:00Z</dcterms:modified>
  <cp:revision>2</cp:revision>
  <dc:subject/>
  <dc:title>Varefortegnelse for klasse/rne # for Vores reference  </dc:title>
</cp:coreProperties>
</file>