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9, 20, 21 og 28 for MP1727990  </w:t>
      </w:r>
    </w:p>
    <w:p>
      <w:pPr>
        <w:pStyle w:val="Normal"/>
        <w:jc w:val="both"/>
        <w:rPr/>
      </w:pPr>
      <w:r>
        <w:rPr>
          <w:lang w:val="en-US"/>
        </w:rPr>
        <w:t xml:space="preserve">Oprettet: 16. maj 2023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Klasse 09: Ear plugs for swimming; ear plugs for divers; ozonisers [ozonators]; electrolysers; egg-candlers; blueprint apparatus; cash registers; coin counting or sorting machines; photocopying apparatus; mathematical instruments; time and date stamping machines; time clocks [time recording devices]; punched card office machines; voting machines; life-saving apparatus and equipment; fire extinguishers; fire hoses; fire hose nozzles; sprinkler systems for fire protection; fire alarms; gas alarms; burglar alarms; crash helmets; railway signals; vehicle breakdown warning triangles; road signs, luminous or mechanical; game programs for arcade video game machines; simulators for the steering and control of vehicles; sports training simulators; photographic apparatus and instruments; cinematographic machines and apparatus; measuring or testing machines and instruments; rotary converters; phase modifiers; solar batteries; electrical cells and batteries; conductors, electric; telecommunication machines and apparatus; cell phone cases; personal digital assistants; cases adapted for computers; computer peripheral devices; computer mouse; battery chargers for tablet computers; computer keyboards; covers for computer keyboards; USB flash drives; USB adapters; geiger counters; cyclotrons; industrial X-ray apparatus; industrial betatrons; magnetic prospecting machines; magnetic object detectors; seismic exploration machines and apparatus; echo sounders; ultrasonic flaw detectors; ultrasonic sensors; electron microscopes; magnetic cores; resistance wires; electrodes; fire boats; satellites for scientific purposes; fire engines; respirators for filtering air; gas masks; welding masks; fireproof garments; disaster prevention hoods; gloves for protection against accidents; eyeglasses; consumer video game programs; electronic circuits and CD-ROMs recorded with programs for hand-held games with liquid crystal displays; protective helmets for sports; sports whistles; weight belts for scuba diving; air tanks [for scuba diving]; snorkels; regulators for scuba diving; metronomes; electronic circuits and CD-ROMs recorded with automatic performance programs for electronic musical instruments; electric and electronic phasers [effects units] for electric or electronic musical instruments; phonograph records; downloadable music files; downloadable image files; recorded video discs and video tapes; electronic publications; exposed cinematographic films; exposed slide films; slide film mounts; downloadable electronic publications in the nature of coloring books, children's activity books and magazines in the field of entertainment; downloadable avatars (video characters); downloadable image files and digital stamp; computer programs; computer software, recorded; computer software applications, downloadable; pre-recorded CD-ROMs; pre-recorded DVDs; computer software platforms, recorded or downloadable; decorative magnets; nets for protection against accidents; electrified fences; optical glass; screens for photoengraving; automated teller machines [ATM]; ink cartridges, unfilled, for printers and photocopiers; accumulator boxes; mechanisms for coin-operated apparatus; ticket dispensers; teaching robots; humanoid robots with artificial intelligence; telepresence robots; signalling whistles; signal bells; flashing lights [luminous signals]; signs, luminous; signals, luminous or mechanical; signalling panels, luminous or mechanical; fog signals, non-explosive; railway traffic safety appliances; beacons, luminous; signalling buoys; marking buoys; resuscitation training simulators; locks, electric; padlocks, electronic; encoded key cards; acoustic conduits; urinometers; stage lighting regulators; igniting apparatus, electric, for igniting at a distance; electric apparatus for remote ignition; electric door bells; buzzers; egg timers [sandglasses]; hourglasses; sandglasses; dog whistles; animal signalling rattles for directing livestock; electronic collars to train animals; neon signs; shoes for protection against accidents, irradiation and fire; circular slide rules; slide-rul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Klasse 20: Acrylic partition for preventing droplet infection; single panel standing partition for preventing droplet infection; industrial packaging cases of plastics, wood, or bamboo; oriental single panel standing partition (tsuitate); furniture; towel dispensers, not of metal; cushions; Japanese floor cushions [zabuton]; pillows; mattresses; industrial packaging containers of wood, bamboo or plastics; wooden boxes for industrial packaging purposes; nameplates and door nameplates, not of metal; hand-held flat fans; hand-held folding fans; dog kennels; nesting boxes for small birds; beds for household pets; hand-held supermarket shopping baskets, not of metal; wind chimes; inflatable publicity objects; upright signboards of wood or plastics; door openers, not of metal, non-electric; clothes hangers; removable covers for sinks; mats, removable, for sinks; keyboards for hanging keys; bumper guards for cots, other than bed linen; bumper guards for cribs, other than bed linen; freestanding partitions [furniture]; valet stands; chests for toys; jigsaw puzzle frame; mannequins; costume display stands; picture frames; plaster sculptures; plastic sculptures; wooden sculptures; meerschaum; yellow amber; loading pallets, not of metal; beehives [hive boxes or honeycombs]; hairdresser's chairs; barbers' chairs; valves of plastic being other than machine parts; liquid storage tanks or reservoirs, not of metal or masonry; liquefied gas storage tanks, not of metal or masonry; gas storage tanks, not of metal or masonry; containers for transport, not of metal; curtain fittings; metal-substitute plastic fasteners; washers, not of metal, not of rubber or vulcanized fiber; locks, non-electric, not of metal; industrial packaging containers of wood [not including "corks nor wooden stoppers, lids and covers"]; industrial packaging containers of bamboo; industrial packaging containers of plastics [not including "plastic stoppers, lids, covers and bottles"]; embroidery frames; corks, plastics and wooden stoppers for industrial packaging containers; plastic and wooden lid and covers for industrial packaging containers; hand-held flagpoles, not of metal; stakes, not of metal, for plants or trees; step ladders and ladders, not of metal; letter boxes [not of metal or masonry]; hat hooks, not of metal; water tanks for household purposes, not of metal or masonry; hanging boards [Japanese style pegboards using positional hooks]; tool boxes, not of metal, empty; tool chests, not of metal, empty; indoor blinds; blinds of reed, rattan or bamboo [sudare]; bead curtains for decoration; window shades; benches; pocket mirrors; pocket mirror bags; shoe dowels, not of metal; shoe pegs, not of metal; cradles; infant walkers; bamboo, unworked or semi-worked; coral; wheat, barley or oat straw; rice straw; artificial horns; animal horns; animal teeth; door handles, not of metal; door knockers, not of metal; door bells, not of metal, non-electric; knobs, not of metal; sash pulleys, not of metal; door closers, not of metal, non-electric; door springs, not of metal, non-electric; runners, not of metal, for sliding doors; window pulleys, not of metal; gun racks; bakers' bread baskets; troughs, not of metal, for mixing mortar; drafting tables; plastic ramps for use with vehicles; collars, not of metal, for fastening pipes; winding spools, not of metal, non-mechanical, for flexible hoses; reels, not of metal, non-mechanical, for flexible hoses; mooring buoys, not of metal; loading gauge rods, not of metal, for railway wagons; identification bracelets, not of metal; brush mountings; shoulder poles [yokes]; poles, not of metal; door stops, not of metal or rubber; tent pegs, not of metal; straw plaits; plaited straw, except matting; straw edgings; shower chairs; bath seats for babies; bathtub grab bars, not of metal; garment covers [storage]; screens for fireplaces [furniture]; edgings of plastic for furniture; stuffed animals; stuffed birds; busts of wood, wax, plaster or plastic; crucifixes of wood, wax, plaster or plastic, other than jewellery; statuettes of wood, wax, plaster or plastic; statues of wood, wax, plaster or plastic; works of art made of wood, wax, plaster or plastic; mobile boarding stairs, not of metal, for passengers; bathroom stools; toy box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Klasse 21: Lunch boxes; portable chopsticks; cosmetic utensils; kitchen utensils and containers, not including gas water heaters for household use, non-electric cooking heaters for household purposes, kitchen sinks incorporating integrated worktops for household purpose and kitchen sinks for household purpose; rice cooking pots, non-electric; cooking pans, non-electric; mess-tins for cooking rice; frying pans, non-electric; cooking steamers, non-electric; japanese style tea-serving pots [kyusu]; drinking cups; sake cups; dishes and plates; salad bowls; Japanese nests of food boxes [jubako]; Japanese rice bowls [chawan]; dish covers; decanters; sake serving bottles [tokkuri]; serving bowls [hachi]; beer mugs; jugs; teacups [yunomi]; japanese style soup serving bowls [wan]; tea canisters; bread bins; drinking flasks for travellers; vacuum bottles [insulated flasks]; japanese style cooked rice scoops [shamoji]; cooking funnels; Japanese style personal dining trays or stands [zen]; cooking sieves and sifters; whisks, non-electric; cooking skewers; cooking strainers; hand-operated coffee grinders and pepper mills; suribachi [articles of earthenware for household use]; cooking graters; chopping boards for kitchen use; rolling pins for cooking purposes; lemon squeezers; waffle irons, non-electric; dishware; non-electric ice chests for household purposes; food preserving jars of glass; water bottles sold empty; vacuum bottles; cookware; ice pails; sugar tongs; nutcrackers; pepper pots; sugar bowls; colanders; salt shakers; funnels; drinking straws; bottle openers, non-electric; egg cups; tart scoops; napkin holders; napkin rings; hot pads [trivets]; chopsticks; chopstick cases; ladles and dippers for kitchen use; sieves [household utensils]; cabarets [trays]; toothpicks; toothpick holders; cooking pots and pans, non-electric; coffee-makers, non-electric; non-electric tetsubin [Japanese cast iron kettles]; kettles, non-electric; cleaning tools and washing utensils; bird cages; feeding vessels for pets; brushes for pets; piggy banks; boxes of metal, for dispensing paper towels; soap dispensers; floss for dental purposes; unworked or semi-worked glass, not for building; mangers for animals; poultry rings; toothbrushes, electric; cosmetic utensils, other than "toothbrushes, electric"; tub brushes; metal brushes; brushes for pipes; ship-scrubbing brushes; gloves for household purposes; industrial packaging containers of glass or porcelain; industrial packaging containers of glass, not including glass stoppers, lids and covers; industrial packaging containers of ceramics; glass stoppers; glass lids for industrial packaging containers; plastic bottles for packaging; ironing boards; tailors' sprayers; ironing boards (kotedai); hera-dai [fabric marking boards]; yukakibo [Japanese bath utensils for hot bathtub water]; bathroom pails; candle extinguishers; candlesticks; cinder sifters for household purposes; coal scuttles; fly swatters; flower pots; hydroponic plant pots for home gardening; watering cans; clothes brushes; chamber pots; chemically activated packs for heating food and beverages; chemically activated packs for cooling food and beverages; toilet paper holders; vases; flower bowls; upright signboards of glass or ceramic; incense burners; shoe brushes; shoe horns; shoe shine cloths; shoe shine sponges and cloths; shoe trees; portable cooking kits for outdoor use; cattle hair for brushes, raccoon dog hair for brushes, pig bristles for brushes and horsehair for brushes; crystal [glassware]; painted glassware; aromatic oil diffusers, other than reed diffusers, electric and non-electric; make-up removing appliances; plug-in diffusers for mosquito repellents; electric devices for attracting and killing insects; corkscrews, electric and non-electric; bottle openers, electric and non-electric; lint removers, electric or non-electric; tie presses; trouser presses; glass wool, other than for insulation; vitreous silica fibers, other than for textile use; fiberglass, other than for insulation or textile use; fiberglass thread, other than for textile use; porcelain ware; earthenware; crockery; majolica; epergnes; currycombs; horse brushes; combs for animals; smoke absorbers for household purposes; plates for diffusing aromatic oil; towel rails and rings; glove stretchers; candle warmers, electric and non-electric; toothpaste tube squeezers; clothing stretchers; stretchers for clothing; buttonhooks; glue-pots; decorative glass spheres; china ornaments; busts of porcelain, ceramic, earthenware, terra-cotta or glass; figurines of porcelain, ceramic, earthenware, terra-cotta or glass; statues of porcelain, ceramic, earthenware, terra-cotta or glass; works of art of porcelain, ceramic, earthenware, terra-cotta or glass; material for brush-making; cotton waste for cleaning; insect collectors' boxes; insect collecting boxes in the form of a flattened cylindrical metal ca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Klasse 28: Amusement machines and apparatus for use in amusement parks; arcade video game machines; toys for domestic pets; toys; stuffed toy animals; plush toys; toy figurines; novelty toys; sporting equipment (balls); infant toys; tesselation toys; construction toys; fidget toys; clockwork toys; water toys; pet toys; inflatable toys; stuffed toys; plush toys; musical toys; talking toys; sketching toys; printing toys; pull toys; bendable toys; drawing toys; mechanical toys; bathtub toys; sandbox toys; bath toys; push toys; stacking toys; knitted toys; sand toys; squeeze toys; vending machine toys; action figure toys; music box toys; electronic action toys; mechanical action toys; spinning fidget toys; electric action toys; inflatable pool toys; lever action toys; tossing disc toys; flying saucers [toys]; rubber character toys; ride-on toys; squeezable squeaking toys; infant development toys; plastic character toys; transforming robotic toys; soft sculpture toys; pop up toys; disc toss toys; wind-up toys; water squirting toys; interlocking construction toys; helical spring toys; soft knitted toys; smart plush toys; smart robot toys; non-riding transportation toys; stress relief exercise toys; construction toys incorporating magnets; stands for rideable toys; scale model kits [toys]; stuffed and plush toys; wind-up walking toys; magnetic putty being toys; magnetic levitating desk toys; inflatable ride-on toys; pop tube fidget toys; soft sculpture plush toys; inflatable thin rubber toys; battery operated action toys; rideable toys and accessories therefor; toys, namely, bean bag animals; articles of clothing for toys; plush toys in a gift basket; children's multiple activity toys; inflatable toys showing decorative pictures; novelty plush toys for parties; toy aircraft; toy models; toy jewelry; toy brooches; toy tools; toy animals; toy cars; toy whistles; toy balloons; toy mailboxes; toy glockenspiels; toy pianos; toy masks; toy houses; toy airplanes; toy glowsticks; toy stamps; toy figures; toy noisemakers; toy gliders; toy banks; toy harmonicas; toy xylophones; toy helicopters; toy boats; toy pinwheels; toy microscopes; toy cookware; toy cameras; toy vehicles; toy robots; toy drones; toy watches; toy telescopes; toy scooters; toy strollers; toy rockets; toy looms; toy putty; toy mobiles; toy building structures and toy vehicle tracks; pvc toy figures; model toy vehicles; rideable toy vehicles; plastic toy hoops; electronic toy vehicles; molded toy figures; collectable toy figures; toy modelling dough; luminous toy putty; toy building blocks; toy insect cages; toy insect nets; toy modeling compounds; toy building structures; toy vehicle tracks; miniature toy helmets; toy butterfly nets; toy music boxes; stuffed toy bears; toy prism glasses; toy model cars; toy zip guns; toy construction blocks; toy cap pistols; positionable toy figures; toy hoop sets; toy air pistols; toy glow sticks; toy beanbags [otedama]; toy prism spectacles; toy stuffed animals; cases for toy vehicles; caps for toy pistols; interchangeable magnetic toy vehicles, non-electronic toy vehicles; model toy steam engines; toy clocks and watches; radio-controlled toy vehicles; remote-controlled toy planes; remote-controlled toy vehicles; toy LED light sticks; toy model kit cars; modeled plastic toy figurines; transforming robotic toy vehicles; wheels for toy vehicles; cases for toy structures; visors for toy helmets; electronically operated toy motor vehicles; toy scooters and accessories therefor; toy figures and attachable, wearable or magnetic accessories therefore; toy vehicles, namely, caster boards; talking electronic press-down toy; toy buildings and accessories therefor; toy animals and accessories therefor; toy vehicles and accessories therefor; toy vehicles with transforming parts; self-erasing toy drawing boards; cases for toy of cars; cases for toy of airplanes; cases for toy of boats; play houses and toy accessories therefor; hand-powered non-mechanical flying toy; model toy steam operated traction engines; toy building blocks capable of interconnection; toy projectile shooters and accessories therefor; toy glow stick bracelets for parties; toy action figures and accessories therefor; toy hand buzzers for playing jokes; play mats for use with toy vehicles; positionable printed toy figures for use in puzzles; positionable printed toy figures for use in games; novelty toy items in the nature of artificial plush animal tails; racks and stands specifically designed to hold toy vehicles; racks and stands specifically designed to hold toy scooters; toy vehicle track sets and roadways and accessories therefor; toy model vehicles and related accessories sold as units; clockwork toys of metal; paper toys; karuta playing cards [Japanese card game]; plush toys; stuffed toys; plastic toys; clockwork toys of plastics; rubber toys; rubber balls; toy musical boxes; toy sets; toy construction sets; toy sets of carpenters' tools; marbles; toy pistols; toy fireworks; home video game machines; toy christmas trees; hand-held games with liquid crystal displays; four-wheeled toy vehicles; soap bubbles [toys]; kites; menashi-daruma [bodhidharma dolls without pupils]; rocking horses; tricycles for infants [toys]; inflatable swimming pools [play articles]; ring games; japanese traditional dolls; osuwari dolls [dolls in sitting position]; kokeshi dolls; sakura dolls; clothes for Japanese traditional dolls; european style dolls; clothes for European dolls; traditionally dressed western dolls; dolls; go board games; travel games - checkers; go games; go stones; goke pots [pots for stone pieces used in go games]; go boards; japanese chess [shogi games]; wooden pieces for shogi game [koma]; shogi boards; japanese playing cards [utagaruta]; japanese dice games [sugoroku]; chinese checkers [games]; checkers [checker sets]; japanese playing cards [hanafuda]; dice; sugoroku board games; cups for dice; chess games; checkers games; conjuring apparatus; apparatus for performing magic tricks; dominoes; playing cards; mah-jong; game machines and apparatus; billiard equipment; sports equipment; sports equipment, other than for climbing, surfing, water-skiing and scuba diving; climbers' harness; fishing tackle; butterfly nets; jigsaw puzzles; golf bag carts; golf bag trolleys; confetti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3-05-16T05:55:00Z</dcterms:modified>
  <cp:revision>2</cp:revision>
  <dc:subject/>
  <dc:title>Varefortegnelse for klasse/rne # for Vores reference  </dc:title>
</cp:coreProperties>
</file>