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24 00807  </w:t>
      </w:r>
    </w:p>
    <w:p>
      <w:pPr>
        <w:pStyle w:val="Normal"/>
        <w:jc w:val="both"/>
        <w:rPr/>
      </w:pPr>
      <w:r>
        <w:rPr/>
        <w:t xml:space="preserve">Oprettet:  6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klædningsgenstande til ryttere [dog ikke ridehatte]; ridebukser; ridehandsker; ridejakker; ridesko; ridestøvler; bukser til fritidsbrug; fritidsbeklædning i form af bukser; fritidsdragter; fritidsfodtøj; fritidsjakker; fritidsskjorter; fritidssko; fritidstøj; jakker til fritidsbrug; beklædningsgenstande, fodtøj og hovedbeklædning; arbejdsjakker; arbejdssko; arbejdsstøvler; arbejdstøj; beklædning til piger; beklædningsgenstande; beklædningsgenstande af læder; beklædningsgenstande af uld; beklædningsgenstande fremstillet af læderimitationer; beklædningsgenstande til drenge; beklædningsgenstande til mænd; beklædningsgenstande til sport; beklædningsgenstande til sportsbrug; beklædningsgenstande til sportsfolk; beklædningsgenstande, der er fremstillet af læder; beskyttende metalbeslag til sko og støvler; bluser; bukser; bukser af læder; børnetøj; cargobukser; cottoncoats; damestøvler; dametøj; dele af beklædningsgenstande, fodtøj og hovedbeklædning; dragter; dragter til kvinder; dunfrakker; dunjakker; duntøj; fleece; flyverdragter; fodtøj; fodtøj [dog ikke ortopædisk fodtøj]; fodtøj til børn; fodtøj til kvinder; fodtøj til mænd; fodtøj til mænd og kvinder; fodtøj til sportsbrug; frakker; frakker [beklædning]; funktionsundertøj; halstørklæder [beklædningsgenstande]; halsbeklædning; handsker, inklusive handsker af læder, skind eller pelsskind; handsker [beklædning]; handsker med ledende fingerspidser til anvendelse ved brug af håndholdte elektroniske enheder med berøringsskærme; heldragter; herre-, dame- og børnebeklædning; herrefrakker; herretøj; hovedbeklædning med skygge; hovedbeklædning; hovedbeklædning til børn; hovedbeklædning til kvinder; hovedbeklædning til sport [dog ikke hjelme]; huer; jagtbukser; jagtjakker; jagtskjorter; jagtveste; jakkefor; jakker; jakker af læder; jakker i form af sportsbeklædning; jakker med ærmer; jakker, frakker, benklæder og veste til herrer og damer; joggingbukser; joggingbukser [beklædningsgenstande]; jeans; jumpers [pullovere]; jumpers [pullovers]; kasketter; kasketter med kasketskygger; kasketter med skygge; kasketter med stor skygge; kedeldragter; kørehandsker; køresko; lange jakker; lange underbukser; langt undertøj; langærmede trøjer; langærmede undertrøjer; langærmede veste; leggings; leggings [bukser]; olieskinsjakker [beklædningsgenstande]; overalls; overalls til jagtbrug; overtræksbukser; overtrækstrøjer til sportsbrug; overtrækstøj; pandebånd (svedbånd); pandebånd [beklædning]; pandebånd [beklædningsgenstande]; parkajakker; poloskjorter; polostøvler; polosweatre; pret-a-porter; pullovere; pullovere med hætte; pullovers; regnfrakker; regnhatte; regnponchoer; regnsko; regnsæt; regntøj; shorts; skjorter; skjorter med korte ærmer; sko; sportsbeklædning; sports-bher; sportsfrakker; sportsbenklæder; sportsbeklædning, dog ikke golfhandsker; sportsjakker; sportskasketter; sportsovertøj; sportsskjorter; sportssko; sportssokker; sportsstrømper; sportsstøvler; sportstøj; sportstøj (dog ikke golfhandsker); strømper; strømper og sokker; støvler; støvler til damer; støvler til jagt; sweatere; sweaters; svedabsorberende undertøj; svedabsorberende strømper; t-shirts; t-shirts med tryk; tank toppe; tennissko; termotøj; termoundertøj; tights; tights til sportsbrug; toppe (beklædningsgenstande); toppe; trenchcoats; træningsbukser; træningsdragter; træningsshorts; træningssko; træningstøj; trøjer; trøjer [sweatre]; tunge jakker; uldsokker; uldhuer; uldtæppe brugt som beklædning; vandafvisende beklædning; vandafvisende beklædningsgenstande; veste; vindjakker med hætte; vind- og regntætte jakker; vindtæt beklædning; vindtætte bukser; vindtætte sæt; vindtætte trøjer; vindtætte veste; vinterfrakker; vinterhandsker; vinterstøvler; ydertøj; ydertøj til damer; ydertøj til herrer; ydertøj til piger; ørevarmere; ørevarmere [beklædning]; ørevarmere [beklædningsgenstand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5-06T11:31:00Z</dcterms:modified>
  <cp:revision>2</cp:revision>
  <dc:subject/>
  <dc:title>Varefortegnelse for klasse/rne # for Vores reference  </dc:title>
</cp:coreProperties>
</file>