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 og 5 for MP1634109  </w:t>
      </w:r>
    </w:p>
    <w:p>
      <w:pPr>
        <w:pStyle w:val="Normal"/>
        <w:jc w:val="both"/>
        <w:rPr/>
      </w:pPr>
      <w:r>
        <w:rPr>
          <w:lang w:val="en-US"/>
        </w:rPr>
        <w:t xml:space="preserve">Oprettet: 6. februar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1: Chemicals for use in industry and science; chemicals for use in aquaculture; chemicals for use in biotechnological product development; chemicals for use in agriculture; chemicals for use in aquaria; chemicals for use in biotechnological manufacturing processes; chemicals for use in science; chemicals for use in horticulture; chemicals for use in the manufacture of adhesives; chemicals for use in forestry; biological preparations for use in industry and science; chemicals for absorbing oxygen; chemicals for use in agriculture, horticulture and forestry; enzyme preparations for industrial purposes; enzymes for industrial purposes; fermentation extracts for industrial purposes; carbon for industrial purposes; chemical preparations for use in industry; expanded clay for hydroponic plant growing [substrate]; soil for growing; fertilizers; artificial soil for plant cultivation; artificial soil for plant cultivation made from mineral materials; soil amendments; soil improving agents; soil amendments for horticultural purposes; soil amendments for agricultural purposes; potting soil; organic soil enhancement powders and preparations; soot for industrial or agricultural purposes; rare earths; salts from rare earth metals; alkaline-earth metals; soil conditioning preparations; substrates for soil-free growing [agriculture]; loam; topsoil; diatomaceous earth; leaf mold [fertilizer]; soil improving preparations; genes of seeds for agricultural production; animal charcoal; charcoal for horticultural purposes; charcoal for use as a soil conditioner; activated carbon; bone charcoal; blood charcoal; organic digestate [fertilizer]; animal manure; slag [fertilizers]; peat [fertilizer]; complex fertilizers; compost; fertilizing preparations; calcium silicate fertilizers; ammonium chloride fertilizers; fish meal fertilizers; calcium superphosphate fertilizers; calcium cyanamide [fertilizer]; phosphates [fertilizers]; urea fertilizers; double superphosphate fertilizers; gypsum for use as a fertilizer; mixed fertilizers; potassium chloride fertilizers; manganese fertilizers; ammonium nitrate fertilizers; potassium sulfate fertilizers; sodium nitrate fertilizers; triple superphosphate fertilizers; bone meal [fertilizer]; ammonium sulfate fertilizers; chemical soil conditioners; chemicals for use in industry, science and photography; diagnostic preparations for scientific purposes; diagnostic preparations for scientific or research use; diagnostic reagents for scientific or research use; chemical preparations for scientific purposes; reagents for scientific or medical research use; biochemicals for in vitro and in vivo scientific use; reagents for use in scientific apparatus for chemical or biological analysis; chemical preparations for scientific purposes, other than for medical or veterinary use; biochemical catalysts; catalysts for chemical and biochemical processes; active chemical ingredients for use in the manufacture of anti-cancer drugs; chemical substances for preserving foodstuffs; enzymes for use in the manufacture of pet food; enzymes to assist in digestion for use in the manufacture of animal feeds; plant food; chemical additives for use as binding agents for feed pellets; ferments for chemical purposes; milk ferments for the food industry; milk ferments for industrial purposes; antioxidants for use in the manufacture of cosmetics; antioxidants for use in the manufacture of pharmaceuticals; bacteria for use in the manufacture of food; bacterial preparations, other than for medical and veterinary use; humus; glucosides; bentonite; biological preparations, other than for medical or veterinary purposes; biological tissue cultures, other than for medical or veterinary purposes; reagents for research purposes; enzymes for use in the processing of food by-products; enzymes for the food industry; enzyme preparations for the food industry; pectin for the food industry; lecithin for the food industry; casein for the food industry; oils for the preservation of food; lecithin for industrial use in the manufacture of food products; gluten for the food industry; cream of tartar for the food industry; lactose for the food industry; vitamins for the food industry; proteins for the food industry; glucose for the food industry; tea extracts for the food industry; synthetic materials for absorbing oil; alginates for the food industry; sulfites for preserving foodstuffs; chemical additives for use in the manufacture of food; milk ferments [bacteria preparations] used in making foodstuffs; filtering materials of mineral substances; silicon carbide [raw material]; aromatic hydrocarbons; filtering materials of chemical substances; animal albumen [raw material]; lecithin [raw material]; lactose [raw material]; aromatic solvents for industrial and commercial use; unprocessed artificial resins as raw materials in the form of powders, liquids or pastes; cultures of microorganisms, other than for medical and veterinary use; bacteriological preparations, other than for medical and veterinary use; diagnostic reagents, other than for medical or veterinary purposes; preparations of microorganisms, other than for medical and veterinary use; adjuvants, other than for medical or veterinary purposes; chemical substances for analyses in laboratories, other than for medical or veterinary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5: Antimicrobial clay; herbal mud packs for therapeutic purposes; charcoal for pharmaceutical purposes; biochemical preparations for medical or veterinary purposes; biochemical preparations for medical purposes; biochemical preparations for veterinary purposes; drug delivery agents in the form of capsules that provide controlled release of the active ingredients for a wide variety of pharmaceuticals; drug delivery agents in the form of powders that provide controlled release of the active ingredients for a wide variety of pharmaceuticals; drug delivery agents in the form of tablets that provide controlled release of the active ingredients for a wide variety of pharmaceuticals; allergy relief medication; medicinal herbal extracts for medical purposes; medicated compresses; medicated chewing gum; medicated muscle soaks; sugar for medical purposes; medicated brush-on oral care gels; medicated supplements for foodstuffs for animals; medicated after-shave lotions; medicines for dental purposes; medicated cleansers for skin and wounds; pre-moistened medicated tissues; medicated baby oils; medicated douches; medicated grooming preparations; medicated wart removing preparations; medicinal creams; medicinal sprays for the mouth; medicines for human purposes; medicated oral care gels; medicinal creams for skin care; medicinal preparations and substances; medicated shampoos for pets; medical preparations for slimming purposes; medical diagnostic reagents and assays for testing of body fluids; medicinal herbal sprays and herbal creams for external body use; medical adhesives for binding wounds; medicated beverages; medicated body lotions; medicated foot powders; medical lubricants; medical plasters; medicated hair care preparations; medicated hand wash; medicated lip creams; medicated swabs; medicinal infusions; medicated shampoos; medicated toiletry preparations; medicated soap; medicines; medicinal tea; medicinal drinks; medicated lotions for sunburn; medicated baby powder; medicated lip balms; medicated lip salves; medicated skin care preparations; medicated lotions; medicated throat sprays; medicated animal feed; medicated dentifrices; medicated hair lotions; medicinal alcohol; medicated bath salts; medicated face lotions; medicated lip care preparations; medicated lozenges; medicated nasal spray preparations; medicinal health care preparations; medicinal herbal extracts; medicinal herbal infusions; medicinal preparations; medicinal radix glycyrrhizae; medicinal sprays; medicinal herbs; medicated dry shampoos; medicated mouth care and treatment preparations; pain relief medication; burn relief medication; medicated shaving preparations; medicated lotions and creams for the body, skin, face, and hands; medical and surgical plasters; medicated preparations for skin treatment; medicated bath preparations for therapeutic use; medicinal preparations for the treatment of infectious diseases; medicinal herbs in dried or preserved form; medicinal preparations for the mouth in the form of drops, capsules, tablets or compressed tablets; dressings, medical; food for babies; dietetic foods adapted for medical purposes; dietary supplements for animals; insecticidal animal shampoos; protein supplements for animals; dietary supplements for human beings and animals; pharmaceutical preparations for animals; feeding stimulants for animals; preparations of trace elements for human and animal use; antiparasitic collars for animals; dietetic animal foodstuffs for medical purposes; animal washes [insecticides]; animal feed supplements for veterinary purposes; nutritional supplements for animal foodstuffs; pharmaceutical preparations for animal skin care; preparations of trace elements for animal use; vitamins for pets; vitamin and mineral supplements for pets; dietary supplements for pets; dietary supplements for pets in the nature of a powdered drink mix; herbal sore skin ointments for pets; dietary supplements for pets in the form of treats; herbal anti-itch ointments for pets; feed supplements for veterinary purposes; nutritional supplements for livestock feed; vaccines for horses; fish oils for medical purposes; ground flaxseed fiber for use as a dietary supplement; yeast for pharmaceutical purposes; ferments for pharmaceutical purposes; yeast dietary supplements; pharmaceutical preparations for the treatment of cancer; biopharmaceuticals for the treatment of cancer; anti-cancer preparations; pharmaceutical preparations and substances for the treatment of cancer; pharmaceutical preparations and compositions for the treatment and prevention of cancer; anti-oxidants for use as dietary supplements; bacteriological preparations for medical and veterinary use; bactericides; veterinary preparations for treatment of intestinal bacteria; pharmaceutical preparations for the treatment of digestive diseases; gravel as a digestive aid for birds; digestives for pharmaceutical purposes; probiotic preparations for medical purposes to help maintain a natural balance of flora in the digestive system; glucose dietary supplements; materials for oral prophylaxis; biological tissue cultures for veterinary purposes; biological tissue cultures for medical purposes; biological and chemical reagents for medical or veterinary purposes; biological preparations for veterinary purposes; biological reagents for veterinary purposes; biological preparations for medical purposes; food for infants; food for enteral feeding; food adapted for diabetics; nutraceuticals for use as dietary supplements; freeze-dried food adapted for medical purposes; homogenized food adapted for medical purposes; nutraceuticals for therapeutic purposes; gluten-free foods adapted for medical purposes; materials for tooth restoration; material for dental prostheses; dental impression materials; material for dental fillings and dental impressions; materials for dressings; materials for artificial teeth; materials for dressing wounds; materials for repairing teeth and dental prostheses; synthetic materials for use as dental fillings; bone fillers consisting of living materials; ceramic materials for use as dental fillings; plasters, materials for dressings; dietary and nutritionally fortified food products adapted for medical purposes; dietetic food and substances adapted for medical or veterinary use, food for babies; dietetic preparations adapted for medical purposes; nematicides; anti-inflammatories; anti-inflammatory sprays; hematogen; bonding and primer materials for dental purposes; porcelain materials for use in dentistry; dental composite materials; anti-inflammatory gels; orthodontic alginate impression materials; anti-dermoinfectives; anti-inflammatory analgesic plasters; embedding material for dental purposes; teeth filling material; anti-inflammatory ointments; dietetic food supplements; asthmatic tea; fixing materials for dental purposes; lining materials for dental purposes; anti-inflammatory preparations; antimicrobials for dermatological use; anti-inflammatory and antipyretic preparations; pharmaceutical preparations and substances with anti-inflammatory properties; gels, creams and solutions for dermatological use; pharmaceutical preparations for use in dermatology; vitamins for animals; agricultural biopesticides; agricultural pesticides; pesticides for horticultural purposes; biopesticides for domestic use; pesticides for domestic use; nutritional supplements; dietary supplements for human consumption; vaccines for human use; pharmaceutical preparations for human use; antimicrobial preparations for inhibiting microbiological decomposition; anti-microbial hand wash; antibiotic preparations; antibiotic hand wash; antibiotics; antibiotic creams; antibiotic ointments; antibiotic tablets; mixed antibiotic preparations; multi-purpose medicated antibiotic creams; cultures of microorganisms for medical or veterinary use; nutritive substances for microorganism cultures; medicines for veterinary purposes; preparations of microorganisms for medical or veterinary use; veterinary preparations and substances; veterinary vaccines; veterinary preparations; dietary supplements for veterinary purposes; pharmaceuticals, medical and veterinary preparations; diagnostic reagents for veterinary purposes; amino acid preparations for veterinary purposes; chemical preparations for veterinary purposes; bacteriostats for medical, dental and veterinary purposes; nutritional supplements for veterinary purposes; chemical reagents for veterinary purposes; chemical reagents for medical or veterinary purposes; vaccines for cattle; vaccines against influenza; vaccine adjuvants; vaccine preparations; vaccines; oral vaccine preparations; nutritive substances for microorganisms; antibacterial pharmaceuticals; antibacterial substances for medical purposes; antibacterial gels; antibacterial hand lotions; antibacterial cleaners; antibacterial sprays; antibacterial soap; antibacterial handwashes; tissues impregnated with antibacterial preparations; pharmaceutical preparations; pharmaceutical preparations for treating malignant tumors; pharmaceutical preparations for use in chemotherapy; pharmaceutical preparations and substances for the treatment of gastrointestinal diseases; pharmaceutical preparations and substances for use in gynecology; pharmaceutical antiallergic preparations and substances; pharmaceutical preparations for dental purposes; pharmaceutical preparations for regulating the immune system; pharmaceutical preparations and substances; medicines for alleviating constipation; pharmaceutical preparations for the treatment of diabetes; pharmaceutical preparations for the treatment of infectious diseases; pharmaceutical preparations for use in oncology; pharmaceutical drugs; pharmaceutical preparations for treating allergies; pharmaceutical preparations for the treatment of asthma; pharmaceutical preparations for treating allergic rhinitis and asthma; plant extracts for pharmaceutical purposes; flour for pharmaceutical purposes; pastilles for pharmaceutical purposes; chemical preparations for pharmaceutical purposes; cachets for pharmaceutical purposes; aloe vera preparations for pharmaceutical purposes; allergy medication; asthma treatment preparations; anti-diabetic pharmaceuticals; anti-diabetic preparations; pharmaceutical preparations for the treatment of Parkinson's disease; antidepressants; purgatives; immunostimulants; pharmaceutical preparations for immunity adjustment; pharmaceutical preparations for the treatment of autoimmune diseases; vitamin supplements; vitamin and mineral supplements; dietary supplements consisting of vitamins; vitamin and mineral dietary supplements; mineral food supplements; dietary supplements consisting of trace elements; dietary supplements consisting of minerals; dietary supplements consisting of amino acid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2-06T09:09:00Z</dcterms:modified>
  <cp:revision>2</cp:revision>
  <dc:subject/>
  <dc:title>Varefortegnelse for klasse/rne # for Vores reference  </dc:title>
</cp:coreProperties>
</file>