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24 00475  </w:t>
      </w:r>
    </w:p>
    <w:p>
      <w:pPr>
        <w:pStyle w:val="Normal"/>
        <w:jc w:val="both"/>
        <w:rPr/>
      </w:pPr>
      <w:r>
        <w:rPr/>
        <w:t xml:space="preserve">Oprettet:  24. maj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Klasse 35: Virksomhed vedrørende reklame, marketing og salgsfremstød; Bistand ved forretningsudførelse, -ledelse og -administration; Distribution af annonce-, marketing-og Promotionmateriale; Fremvisning og demonstration af produkter; Rådgivning og assistance ved reklamering, markedsføring og promotion; Tilvejebringelse og udlejning af reklameplads, -tid og -medier; Annonce-og reklamevirksomhed tilvejebragt via en database; Arrangering og indrykning af reklamer og annoncer; Kundeprofilering til kommercielle formål eller markedsføringsformål; Computerstyret virksomhedspromovering; Markedsføring inden for restaurationsbranchen; Online community Manager; Salgsfremmende foranstaltninger for andres varer og tjenesteydelser via computer-og kommunikationsnetværk; Optimering af webtrafik; Administration af kundeloyalitetsprogrammer; Administration af loyalitetsprogrammer, som omfatter rabatter eller incitamenter; Administrativ bistand og databehandling; Administration af medlemskabsordninger; Online ordrebestilling for andre; Bestillingsservice for tredjemand; Computerstyret onlinebestilling; Online bestillingstjenester til restauranter med levering af mad ud af huset; Administrativ ordrebehandling; Administrativ behandling af købsordrer; Administrativ behandling af indkøbsordrer, der er afgivet via telefon eller computer; Reklametjenester vedrørende kosmetik; Markedsføringsundersøgelser inden for kosmetiske præparater, parfumerivarer og skønhedsprodukter; Detailhandel med abonnementskasser med kosmetiske præparater; Detailsalg og Onlinedetailforretninger i forbindelse med følgende varer: Fødevarer og Husholdningsredskaber; Promovering af andres varer og tjenesteydelser via annoncering på websider på internettet; Salgsfremmende foranstaltninger for andre; Markedsføring af andres varer og tjenesteydelser; Salgsfremmende foranstaltninger for andres varer og tjenesteydelser; Udbydelse af online virksomhedsregistre med dagligvarebutikker, fødevareprodukter og husholdningsartikler; Detailhandel med fødevarer, uden personlig betjening; Detailhandel med abonnementskasser med mad; Salgsvirksomhed Via mobilt udstyr, i forbindelse med følgende varer: Fødevarer og Husholdningsredskaber; Kundeklubber i kommercielt, salgsfremmende og/eller reklamemæssigt øjemed; Forretningsledelse; Online ordrebestilling for andre i forbindelse med følgende varer: Købmandsvarer, Fødevarer og Husholdningsartikler; Udbydelse af et websted med information om tilbud, kuponer og rabatter til dagligvarebutikker, fødevarer og husholdningsartikler; Onlineabonnementsbaserede bestillingstjenester i forbindelse med følgende områder: Købmandsvarer, Fødevarer og Husholdningsartikler; Online bestillingstjenester til restauranter med levering af mad ud af huset; Detailhandel via globale computernetværk med fødevarer; Detailhandel i forbindelse med fødevarer; Detailhandel med toiletartikler; Detailhandel med bageriprodukter; Detailhandel med hårprodukter; Detailhandel med tobak; Detailhandel med øl; Detailhandel med kakao; Detailhandel med sorbet; Detailhandel med kaffe; Detailhandel med chokolade; Detailhandel med konfekturevarer; Detailhandel med desserter; Detailhandel med fødevarer; Detailhandel med legetøj; Detailhandel med rengøringsmidler; Detailhandel med diætetiske præparater; Detailhandel med veterinære artikler; Detailhandel med kontorartikler; Detailhandel med produkter til kæledyr; Detailhandel med festdekorationer; Detailhandel med mejeriprodukter; Detailhandel med spiseis; Detailhandel med frossen yoghurt; Detailhandel med rengøringsartikler; Detailhandel med farmaceutiske præparater; Detailhandel med kopper og glas; Detailhandel med engangspapirprodukter; Detailhandel med præparater til pleje af dyr; Detailhandel med udstyr til fødevaretilberedning; Detailhandel med alkoholfri drikkevarer; Detailhandel med skønhedsmidler til dyr; Detailhandel med præparater til fremstilling af alkoholholdige drikkevarer; Detailhandel med hygiejnemidler til mennesker; Detailhandel med alkoholholdige drikkevarer (undtagen øl); Detailhandel med præparater til fremstilling af drikkevarer; Omkostningsanalyser; Indhentning af forretningsoplysninger; Tilvejebringelse af en onlinemarkedsplads til købere og sælgere af varer og tjenesteydelser; Detail-og engrossalg af næringsmidler og drikke, tobaksvarer; Præsentation af varer på kommunikationsmedier til detailhandelsmæssige formål; Sammenligning af priser; Forretningsmæssig rådgivning i forbindelse med franchising; Kompilering af informationer i computerdatabaser; Sortering og redigering af informationer computerdatabaser; Forbrugerundersøgelser; Kompilering af vejvisere til udgivelse på internettet; Stille en online reklame-og annonceguide til rådighed med søgefunktion indeholdende varer og tjenesteydelser fra andre onlinesælgere på internettet; Kompilering og levering af prisinformation og statistiske oplysninger til handels-og forretningsformål; Kompilering og systematisering af information i databanker; Kompilering af informationer i computerdatabaser; Reklamering for andre sælgeres varer, hvilket sætter kunder i stand til på en bekvem måde at se og sammenligne andre sælgeres varer; Administration af bonusordninger til promovering af salg af varer og tjenester for andre; Annonce-og reklamevirksomhed til fremme af salget af drikkevarer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4-05-24T10:15:00Z</dcterms:modified>
  <cp:revision>2</cp:revision>
  <dc:subject/>
  <dc:title>Varefortegnelse for klasse/rne # for Vores reference  </dc:title>
</cp:coreProperties>
</file>