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4 00822  </w:t>
      </w:r>
    </w:p>
    <w:p>
      <w:pPr>
        <w:pStyle w:val="Normal"/>
        <w:jc w:val="both"/>
        <w:rPr/>
      </w:pPr>
      <w:r>
        <w:rPr/>
        <w:t xml:space="preserve">Oprettet:  7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 as a service [SaaS]; Software as a service [SaaS] med softwareplatform til sporing (tracking), overvågning (monitorering) og beskyttelse af fartøjer, herunder ved at inkorporere global AIS-sporing (Automatic Identification System), rapporteringsværktøjer og analyser samt maritim domæne awareness; Software as a service [SaaS] med software og softwareplatform til sporing (tracking) i realtid af fartøjer; Software as a service [SaaS] med software og softwareplatform til brug for beskyttelse (sikring) af fartøjer og maritimt materiel; Software as a service [SaaS] med software og softwareplatform til sporing (tracking), overvågning (monitorering), beskyttelse, alarmering og advarsel (alerts) i forbindelse med maritim- og søtransport, herunder ved brug af realtids- og historiske AIS-data (Automatic Identification System); Software as a service [SaaS] med software og softwareplatform til detektering af Dark Shipping (fartøjer med slukket AIS (Automatic Identification System)); Software as a service [SaaS] med software og softwareplatform til hændelseshåndtering og -rapportering, hvor historiske data anvendes til at undersøge hændelser, vurdere overholdelse af regler og verificere bevægelser af fartøjer over tid, som bl.a. kan anvendes til at gennemgå og analysere nærved-hændelser, grundstødninger og -hændelser; Software as a service [SaaS] med software og softwareplatform til avanceret analyse ved brug af maskinlæring, algoritmer og/eller kunstig intelligens, som kan bruges til at identificere fartøjer, der er involveret i mistænkelig adfærd eller til at opsætte advarsler (alerts), når nærmere definerede hændelser opstår; Software as a service [SaaS] med software og softwareplatform i form af interaktive kort med henblik på lokalisering af fartøjers position; Software as a service [SaaS] med software og softwareplatform i form af rapporterings-, analyse-, dokumentations- (compliance) og statistikværktøjer i forbindelse med maritim- og søtransport; Software as a service [SaaS] med software og softwareplatform til AtoN-overvågning (Aids to Navigation) til sikring af fysiske AIS (Automatic Identification System) AtoN-transpondere og generering af virtuelle AtoN; Software as a service [SaaS] med software og softwareplatform til mediation af AIS (Automatic Identification System) data, nemlig administration af data; Software as a service [SaaS] med software og softwareplatform til overvågning (monitorering) af AIS-netværk (Automatic Identification System), herunder til overvågning af dækning, netværksforbindelser, transmission, AtoN (Aids to Navigation) og VHF Data Link (VDL) samt til detektering af GPS-forstyrrelser; Data as a service [DaaS]; Data as a service [DaaS] i forbindelse med mediation af AIS (Automatic Identification System) data, nemlig i forbindelse med administration af data; Data as a service [DaaS] i forbindelse med tilvejebringelse af data til sporing af containere milepæle (events), som afspejler reelle hændelser, såsom om en container er check-in (gating in) i en given havn eller lastet på et fartøj; Data as a service [DaaS] i forbindelse med Port Intelligence data, som bl.a. informerer om kø til havne på landsiden (terminalsiden) og vandsiden; Data as a service [DaaS] i forbindelse med tilvejebringelse af data til tids- og ruteplaner for fartøjer; Data as a service [DaaS] i form af en platform, som indeholder data inden for synlighed på havet (ocean visibility); Data as a service [DaaS] i forbindelse med tilvejebringelse af data i relation til maritim- og søtransport samt transportlogistik, herunder data vedrørende aktiviteter i havne og hos maritime serviceudbydere samt data vedrørende administration og håndtering, som er tilført maskinlæring, algoritmer og/eller kunstig intelligens; Data as a service [DaaS] i forbindelse med tilvejebringelse af maritim data via API (Application Programming Interface); Design, udvikling, installation, vedligeholdelse og opdatering af computersoftware til opsamling, lagring, bearbejdning og visning af sporings- og monitoreringsdata, såsom position, milepæle (events), hastighed samt tracking-ID, herunder containernummer, konnossementnummer (Bill of Lading, BoL) og skibs-ID; Design, udvikling, installation, vedligeholdelse og opdatering af computersoftware til styring og regulering baseret på sporings- og monitoreringsdata; Udvikling af computersoftware til kommunikationsprotokoller samt af computersoftware til test af kommunikationssystemer; Stille midlertidig adgang til ikke-downloadable online software til rådighed til administration af data i form af mediation af AIS (Automatic Identification System) data; Rådgivning, konsulentbistand og information i relation til alle forannævnte ydels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ene Lundhede Jørgensen (PVS)</cp:lastModifiedBy>
  <dcterms:modified xsi:type="dcterms:W3CDTF">2024-05-07T10:59:00Z</dcterms:modified>
  <cp:revision>2</cp:revision>
  <dc:subject/>
  <dc:title>Varefortegnelse for klasse/rne # for Vores reference  </dc:title>
</cp:coreProperties>
</file>