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24 00650  </w:t>
      </w:r>
    </w:p>
    <w:p>
      <w:pPr>
        <w:pStyle w:val="Normal"/>
        <w:jc w:val="both"/>
        <w:rPr/>
      </w:pPr>
      <w:r>
        <w:rPr/>
        <w:t xml:space="preserve">Oprettet:  16. juli 2024  </w:t>
      </w:r>
    </w:p>
    <w:p>
      <w:pPr>
        <w:pStyle w:val="Normal"/>
        <w:jc w:val="both"/>
        <w:rPr/>
      </w:pPr>
      <w:r>
        <w:rPr/>
      </w:r>
    </w:p>
    <w:p>
      <w:pPr>
        <w:pStyle w:val="Normal"/>
        <w:jc w:val="both"/>
        <w:rPr/>
      </w:pPr>
      <w:r>
        <w:rPr/>
      </w:r>
    </w:p>
    <w:p>
      <w:pPr>
        <w:pStyle w:val="Normal"/>
        <w:jc w:val="both"/>
        <w:rPr/>
      </w:pPr>
      <w:r>
        <w:rPr/>
        <w:t>Klasse 42: Rådgivning vedrørende energioptimering af køkken; Tjenesteydelser i forbindelser med måling af energiforbrug; Undersøgelse af energiforbrug; udfærdigelse af tekniske rapporter; Opsætning af måleudstyr; udfærdigelse af energirapporter; Forslag til adfærdsændringer relateret til energiforbruget i et storkøkken; Optimering af energibesparelse i storkøkkener; måling af energiforbrug; tjenester tilvejebragt af ingeniører og videnskabsmænd, som udfører evalueringer, beregninger, forskning og udarbejdelse af rapporter inden for det videnskabelige og teknologiske område inklusiv teknologisk rådgivning; computer- og teknologiske tjenesteydelser til sikring af computerdata og personlige og finansielle oplysninger og til påvisning af uautoriseret adgang til data og information, eksempelvis beskyttelse mod computervirus, datakrypteringsvirksomhed, elektronisk overvågning af personoplysninger med henblik på at detektere identitetstyveri via internettet; software as a service [saas], platform as a Service [PaaS]; videnskabelige og teknologiske tjenesteydelser samt forskning og design i forbindelse dermed; industriel analyse, industriel forskning og industriel design; kvalitetskontrol og verificering; design og udvikling af computer hardware og computer software; energisyn; evaluering af produktdesign; evaluering af produktkvalitet; evaluering af produktudvikling; evalueringsvirksomhed i forbindelse med målinger; ekspertrådgivning vedrørende teknologi; ekspertvurdering i forbindelse med teknologi; elektroingeniørvirksomhed; design af computer software; certificering af bygningers energieffektivitet; computeranalyse; computerprogrammering til energibranchen; computerstyret informationsvirksomhed vedrørende geofysisk måling; computerstøttede bygningsingeniørdesigntjenester; computerstøttet designvirksomhed; computerstøttet designvirksomhed vedrørende byggeprojekter; bygningsinspektion [opmåling]; analysevirksomhed i forbindelse med computere; analytiske tjenesteydelser vedrørende computerprogrammer; afkodning af data; afprøvning af apparater inden for elektroteknik; afprøvning af apparater inden for elektroteknik til certificeringsformål; afprøvning af apparaters og instrumenters funktionalitet; afprøvning af computerprogrammer; afprøvning af computerhardware; afprøvning af computere; afprøvning af maskiners funktionalitet; afprøvning af maskiner; afprøvning af software; afprøvning, verificering og kvalitetskontrol; afprøvningsvirksomhed i forbindelse med certificering af kvalitet eller standarder; design af bygningsindretning; design af elektroniske systemer; design af erhvervsejendomme; design af erhvervslokaler; design og udvikling af computersoftware til dataevaluering og -beregning; design, udvikling og implementering af software; design, udvikling og programmering af computersoftware; design, vedligeholdelse og opdatering af computersoftware; design, vedligeholdelse, udlejning og opdatering af computersoftware; design, vedligeholdelse, udvikling og opdatering af computersoftware; formidling af information om industrielle analyser og industriel forskning; gennemførelse af kvalitetstjek; gennemførelse af kvalitetsundersøgelser; gennemførelse af industrielle test; gennemførelse af tests vedrørende kvalitetskontrol; geofysiske undersøgelser; indsamling af information vedrørende miljøet; ingeniørvirksomhed vedrørende design af elektroniske systemer; ingeniørvirksomhed vedrørende computerstøttet design; ingeniørvirksomhed inden for produktion af elektricitet og naturgas; it tjenesteydelser; kompilering af miljøinformation; kompilering af informationer vedrørende miljøforhold; konsulentvirksomhed vedrørende computerteknik; konsulentvirksomhed i forbindelse med software; konsulentbistand vedrørende teknologiske tjenesteydelser inden for strøm- og energiforsyning; konsulentbistand vedrørende teknologisk forskning; konsulentbistand vedrørende miljø; konsulentbistand vedrørende integrering af computersystemer; konsulentbistand og information vedrørende integrering af computersystemer; konsulentbistand inden for miljøbeskyttelse; miljøovervågningsvirksomhed; målingsvirksomhed; overvågning af aktiviteter der påvirker miljøet inde i byggetekniske konstruktioner; overvågning af aktiviteter med indflydelse på miljøet inde i bygninger; overvågning af computersystemer; programmering af computersoftware; rådgivende ingeniørvirksomhed; rådgivning i kvalitetssikring; rådgivning vedrørende anvendelse af energi; rådgivningsvirksomhed vedrørende energieffektivitet; software as a service (saas); software as a service [saas]; software as a service [saas] med software til dyb læring; stille information, rådgivning og bistand til rådighed vedrørende computersoftware; stille online-information til rådighed om industrielle analyser og industriel forskning; stille videnskabelig information til rådighed inden for global opvarmning; stille teknisk rådgivning til rådighed vedrørende energibesparende foranstaltninger; stillen computerfaciliteter til rådighed til elektronisk lagring af digitale data; teknisk opmåling; teknisk rådgivning inden for miljøteknik; teknisk vurdering vedrørende design; tjenester i form af teknologisk analyse af andres energi- og strømbehov; tjenester vedrørende miljøvurdering; tjenesteydelser vedrørende produktdesign; udarbejdelse af ekspertrapporter vedrørende teknologi; udarbejdelse af rapporter vedrørende design; udarbejdelse af rapporter vedrørende teknologiske undersøgelser; udarbejdelse af tekniske rapporter; udarbejdelse af tekniske manualer; udarbejdelse af undersøgelser; udarbejdelse af teknologiske rapporter; udarbejdelse af tekniske undersøgelser; udarbejdelse af videnskabelige rapporter; udarbejdelse og vedligeholdelse af computerprogrammer; udfærdigelse af tekniske rapporter; udfærdigelse af videnskabelige rapporter; udfærdigelse af rapporter vedrørende tekniske undersøgelser; udførelse af ingeniørtekniske undersøgelser; udførelse af tekniske forundersøgelser; udførelse af undersøgelser; udlejning af computere og software; udlejning af computere og computer software; udlejning af computere; udlejning af computer software; udlejning af computer hardware og faciliteter; udlejning af videnskabs- og teknologiudstyr; udvikling af forundersøgelser vedrørende design; udvikling af systemer til behandling af data; udvikling af systemer til databehandling; videnskabelig forskning inden for elektricitet; videnskabelig forskning inden for energi</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Kallestrup Chatterton</cp:lastModifiedBy>
  <dcterms:modified xsi:type="dcterms:W3CDTF">2024-07-16T06:36:00Z</dcterms:modified>
  <cp:revision>2</cp:revision>
  <dc:subject/>
  <dc:title>Varefortegnelse for klasse/rne # for Vores reference  </dc:title>
</cp:coreProperties>
</file>