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lang w:val="en-US"/>
        </w:rPr>
        <w:t xml:space="preserve">Varefortegnelse for klasse 9 for MP1671623  </w:t>
      </w:r>
    </w:p>
    <w:p>
      <w:pPr>
        <w:pStyle w:val="Normal"/>
        <w:jc w:val="both"/>
        <w:rPr/>
      </w:pPr>
      <w:r>
        <w:rPr>
          <w:lang w:val="en-US"/>
        </w:rPr>
        <w:t xml:space="preserve">Oprettet:  12. juli 2024  </w:t>
      </w:r>
    </w:p>
    <w:p>
      <w:pPr>
        <w:pStyle w:val="Normal"/>
        <w:jc w:val="both"/>
        <w:rPr>
          <w:lang w:val="en-US"/>
        </w:rPr>
      </w:pPr>
      <w:r>
        <w:rPr>
          <w:lang w:val="en-US"/>
        </w:rPr>
      </w:r>
    </w:p>
    <w:p>
      <w:pPr>
        <w:pStyle w:val="Normal"/>
        <w:jc w:val="both"/>
        <w:rPr>
          <w:lang w:val="en-US"/>
        </w:rPr>
      </w:pPr>
      <w:r>
        <w:rPr>
          <w:lang w:val="en-US"/>
        </w:rPr>
      </w:r>
    </w:p>
    <w:p>
      <w:pPr>
        <w:pStyle w:val="Normal"/>
        <w:rPr/>
      </w:pPr>
      <w:r>
        <w:rPr>
          <w:lang w:val="en-US"/>
        </w:rPr>
        <w:t>Automatic steering apparatus for vehicles; vehicle radios; thermostats for vehicles; voltage regulators for vehicles; electric apparatus for adjusting and regulating the level of beam lights; pressure control apparatus; speed checking apparatus; sensors for detecting the operating state and environment of vehicles, vehicle interiors and vehicle components, such as drive motors, chassis, heating and cooling systems; leak detectors; light bulb control units; motor temperature control devices; motor temperature regulating devices; engine diagnostic apparatus; level monitor devices; level regulating devices; voltage transformers; sockets, plugs and other contacts [electric connections]; fuses; fuse boxes; cable assemblies; terminals (electricity); vehicle safety equipment, namely electronic vibration monitors, electronic shock monitors, electronic motion monitors, electronic angle monitors, electronic temperature monitors and electronic voltage monitors ; cruise control systems; speed control devices; distance warning systems; remote control systems; batteries (cells); on-board computers; battery starter cables; battery chargers, rectifiers, power packs, switches for electronic headlight beam adjusters , current and voltage meters, vehicle geometry control devices, motor test devices for detecting rotational speed, for calibrating the ignition point, stop angle indicating instruments, compression testers; battery terminals; rotating lights; Electric and electronic turn indicator lights [signaling lights] ; switches and switch units, namely, switchboxes, electric, push switches, rocker switches, push button switches, rotary switches, pull switches, hazard warning light switches, direction indicator switches, brake light switch, windshield wiper and washer switch, steering column switch, door switch, starter switch, glow plug switch, short circuit switch, direct current and alternating current switch, transmission switches; reflective warning panels; electric power lines for lamps; electric power distributors for lamps; accumulators; Switches and switch units, namely, water and oil level pressure switches ; ignition switches for vehicle motors ; hazard lights; warning strobe lights; emergency or warning light bars for vehicles; control units (electric and electronic) for LED beam lights; control units (electric and electronic) for LED lamps; regulating units (electric and electronic) for LED headlights; regulating units (electric and electronic) for LED lamps; control units (electric and electronic) for lens washing apparatus; control units (electric and electronic) for lens wiping apparatus; switches and detectors (electric and electronic) for lens wiping apparatus; central locking systems for vehicles; software for operating vehicle parts; software for operating control units; object recognition software; data assessment software; software for operating beam lights; headlamp adjustment software; software for calibrating headlights; regulating software; navigating, audiovisual, measuring, detecting apparatus and instruments; electronic apparatus, devices and instruments for manual or voice management of audio, video apparatus, telephony, temperature, seats, driving assistance, vehicle navigation; automotive computers and network control units, all with multimedia functions, namely, audio, video, rear view, for in-vehicle diagnostics and online traffic information, navigation, on-board diagnostics, traffic, entertainment and communications, including electronic messaging displays and enabling connectivity to global computer networks and related accessories for use therewith; wireless communication devices for voice and data, and/or Internet, online or e-mail connection whose units are part of the central processing unit; telephony devices; voice-controlled personal assistants; docks for telephones; central processing unit for processing information, data, sound, images; registered software for in-vehicle diagnostics and online information regarding traffic, traffic and navigation information, entertainment and communications, including wireless voice and audio options, e-mail displays and connectivity to global computer networks; recorded computer software for processing and analyzing data inside and outside a land vehicle; internal and external vehicle sound analysis software; software for active reduction of vehicle interior noise; recorded data analysis software for driver assistance; recorded computer software for processing distance measurements; recorded computer software for processing and analyzing visual or audio data; recorded computer software for biometric, voice and facial recognition; recorded computer software for processing biometric data; electronic biometric data processing boxes; electronic data processing boxes; data transmitters; recorded artificial intelligence software for vehicles; recorded artificial intelligence software for data analysis; computer security threat analysis software for data protection; driver assistance software for driving vehicles including adaptive cruise control, lane tracking systems, lane departure assist, collision warning and avoidance systems and blind spot detection; recorded computer software for integrated electronic systems for hazard and collision avoidance for vehicles, autonomous vehicle driving, parking assistance, braking assistance; computer programs intended to vehicles autonomous navigation; recorded computer software for autonomous vehicle driving control systems; downloadable computer applications for remote management of autonomous vehicles; computer programs for controlling autonomous vehicles; multimedia sound chips; displays including touch screens;   cameras; reversing cameras; thermal imaging cameras; biometric recognition cameras; microphones, and plug-in modules for voice communications; power sockets including USB; augmented reality headsets; vehicle batteries; electric batteries for vehicles, parts and components of batteries and electric batteries for vehicles; fuel cells; land vehicle battery box; electronic mirrors with cameras; integrated electronic hazard and collision avoidance systems for motorists comprising sound, light or vibration alerts for interior parts of motor vehicles; electrical and electronic cables; light conducting filaments; LED wires; downloadable software applications; interfaces (for computers); memory cards; electronic data media; flash memories; flash memory cards; static exciters; tire pressure measuring apparatus; commutation switches; Electric switches for interior and exterior rearview mirrors.</w:t>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Anne Sofie Aalling (PVS)</cp:lastModifiedBy>
  <dcterms:modified xsi:type="dcterms:W3CDTF">2024-07-12T10:59:00Z</dcterms:modified>
  <cp:revision>2</cp:revision>
  <dc:subject/>
  <dc:title>Varefortegnelse for klasse/rne # for Vores reference  </dc:title>
</cp:coreProperties>
</file>