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 for VA 2024 00417  </w:t>
      </w:r>
    </w:p>
    <w:p>
      <w:pPr>
        <w:pStyle w:val="Normal"/>
        <w:jc w:val="both"/>
        <w:rPr/>
      </w:pPr>
      <w:r>
        <w:rPr/>
        <w:t xml:space="preserve">Oprettet:  19. juni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ureningshindrende indretninger til maskiner; Vekselstrømsgeneratorer; Luftkompressorer; Filtre til motorer til rensning af køleluft; Filtre til motorer til rensning af køleluft; Mekanismer til manøvrering til kontrol af ror; Mekanismer til manøvrering til kontrol af ror; Drivremme til motorer; Kuglelejer; Drivremme til maskiner; Lejer til transmissionsaksler; Bremser til maskiner; Motorer til både; Bådmotorer; Lænsepumper; Knastaksler til motorer til køretøjer; Koblinger, ikke til befordringsmidler til brug på land; Koblinger til maskiner; Koblinger, ikke til befordringsmidler til brug på land; Maskinkoblinger; Plejlstænger til maskiner og motorer; Kraner [løfte- og hejseapparater]; Cirkulationspumper; Krumtaphuse til maskiner og motorer; Kølere til motorer; Katalysatorer til motorer; Cylindre til motorer; Kontrolmekanismer til maskiner og motorer; Bowdentræk til maskiner og motorer; Kompressorer som dele af maskiner, motorer og drivanordninger; Dieselmotorer til maskiner; Dieselmotorer, ikke til landbefordringsmidler; Drivkæder til maskiner; Drivremme til motorer (ikke til befordringsmidler til brug på land); Akselkoblinger, dog ikke til landkøretøjer; Jævnstrømsmotorer; Jævnstrømsgeneratorer; Generatorer til elektricitet; Elgeneratorer til skibe; Elektriske drivmotorer til maskiner; Nødstrømsgeneratorer; Elektriske generatorer til brug i nødsituationer; Motorlejer; Elektriske pumper; Elektroniske tændinger til køretøjer; Elektroniske kontrolanordninger til produktionsteknologi og servodrev samt programmerbare kontrolenheder (dele til maskiner/motorer); Motorer, elektriske, ikke til befordringsmidler til brug på land; Motorer til anvendelse i marinefartøjer; Udstødninger til motorer; Motorer, elektriske, ikke til befordringsmidler til brug på land; Elektriske drev til maskiner; Elektriske fremdrivningsmekanismer til søfartøjer; Maskiner til generation af elektricitet; Strømforsyninger [generatorer]; Elektriske motorer, andre end til befordringsmidler til brug på land; Elektriske motorer og dele hertil, ikke til landkøretøjer; Motorer til både; Brændstofindsprøjtninger til forbrændingsmotorer; Ventilatorremme til motorer; Injektorer til brændstof; Brændstofsystemer til forbrændingsmotorer; Regulatorer til brændstof- og luftblandinger, som udgør dele til forbrændingsmotorer; Fleksible koblinger [maskindele]; Ventilatorremme til køretøjsmotorer; Ventilatorer i form af dele til maskiner; Dele til brændstofindsprøjtning til motorer til landkøretøjer og søfartøjer; Filtre til motorer til rensning af køleluft; Brændstoffiltre; Brændstoffiltre til motorer til befordringsmidler; Filtre i form af dele af maskiner eller motorer; Forureningshindrende indretninger til maskiner; Brændstofpumper til motorer; Economisere til motorer; Apparater til omdannelse af gas; Benzinmotorer, ikke til landkøretøjer; Pakninger til forbrændingsmotorer; Gearkasser, ikke til køretøjer til brug på land; Generatorsæt til brug med motorer; Gearstænger, andre end til landkøretøjer; Gear, ikke til befordringsmidler til brug på land; Gear til maskiner; Generatorer til elektricitet; Hydroelektriske installationer til generering af elektricitet [hydroelektriske elværker]; Hejseværk til minedrift; Hydrauliske akkumulatorer i form af dele til maskiner; Hydrauliske motorer; Hydrauliske kontrolanordninger til maskiner og motorer; Forbrændingsmotorer til både; Forbrændingsmotorer til elproduktion, ikke til landkøretøjer; Tændindretninger til maskiner med eksplosionsmotorer; Tændkabler til motorkøretøjer; Tændkabler til motorkøretøjer; Tændmagneter til motorer; Joysticks i form af dele til maskiner, dog ikke til spillemaskiner; Lineære motorer; Motorer til anvendelse i marinefartøjer; Lyddæmpere til motorer; Mobile elektriske generatorer; Motorer, ikke til køretøjer til brug på land; Lyddæmpere til motorer; Maskinkoblinger og -transmissionsdele, dog ikke til landkøretøjer og dele hertil; Mekaniske pakninger [maskindele]; Mekaniske motordele til landkøretøjer; Bådmotorer; Oliefiltre til motorer; Afløbspumper til olie; Drivremme til kraftoverførsel til industrielle maskiner; Bloktrisser; Remskiver [dele af maskiner]; Stempler til forbrændingsmotorer; Stempler til motorer; Pumpehjul; Reguleringsventiler til pumper; Pumper til køling af motorer; Pumper [dele af maskiner eller motorer]; Overtryksventiler i form af maskindele; Dele til kraftoverføring [andet end landbefordringsmidler]; Kraftoverføringsenheder til søfartøjer; Koblinger til kraftoverførsel [undtagen landkøretøjer]; Anordninger til kraftoverføring og gear til maskiner (dog ikke landkøretøjer); Stødstænger til motorer; Pneumatiske kontrolanordninger til maskiner og motorer; Pneumatiske pumper; Kølere til motorer; Reduktionsgear, ikke til befordringsmidler til brug på land; Rullelejer til maskiner; Fjedre [dele af maskiner]; Tændrør til forbrændingsmotorer; Lyddæmpere til motorer; Startere til motorer og maskiner; Startere til motorer og maskiner; Pumpeskakter; Hastighedsregulatorer til maskiner og motorer; Brændstofspumper, selvregulerende; Variable gear i form af dele til maskiner; Momentomformere, ikke til befordringsmidler til brug på land; Trykmotorer [apparater til fremdrift til maritim brug]; Transmissionsaksler, undtagen til befordringsmidler til brug på land; Transmissioner til maskiner; Maskinventiler; Vandpumper til motorer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Helvetica" w:hAnsi="Helvetica" w:cs="Helvetic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4-06-19T08:07:00Z</dcterms:modified>
  <cp:revision>3</cp:revision>
  <dc:subject/>
  <dc:title>Varefortegnelse for klasse/rne # for Vores reference  </dc:title>
</cp:coreProperties>
</file>