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3 01802  </w:t>
      </w:r>
    </w:p>
    <w:p>
      <w:pPr>
        <w:pStyle w:val="Normal"/>
        <w:jc w:val="both"/>
        <w:rPr/>
      </w:pPr>
      <w:r>
        <w:rPr/>
        <w:t xml:space="preserve">Oprettet:  24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Videnskabelige, geodætiske, fotografiske, kinematografiske apparater og instrumenter samt apparater og instrumenter til måling, signalering, kontrol, livredning og undervisning; Apparater og instrumenter til ledning, omkobling, transformation, akkumulering, regulering eller kontrol af elektricitet; Apparater til optagelse, transmission og gengivelse af lyd eller billede; Magnetiske databærere; CD'ere, DVD'ere og andre digitale optagelsesmedier; Optaget indhold; Databaser; Medieindhold; Software; Applikationssoftware; Software til kommunikation og netværk; Software til brug ved data- og filforvaltning, Databasesoftware; Software til overvågning, analyse, kontrol og drift af processer i den fysiske verden; Firmware og software til systemer og systemsupport; Firmware og device drivers; Operativsystemer; Software i form af hjælpeprogrammer, Sikkerhedssoftware, Software til kryptografi; Software til virtual og augmented reality; Software til webapplikationer og webservere; Informationsteknologiske, audiovisuelle og fotografiske apparater, samt apparater til multimedie; Kommunikationsudstyr; Apparater til computernetværk, Apparater til datakommunikation, Computernetværks- og datakommunikationsudstyr; Udstyr til point-to-point kommunikation; Radioapparater og Udsendelsesudstyr; Antenner som kommunikationsapparater; Enheder til datalagring og Medier til lagring af data; Databehandlingsapparater og -udstyr samt tilbehør hertil (elektrisk og mekanisk); Perifere enheder tilpasset til brug med computere og andre intelligente enheder; Computere og computerhardware; Computerkomponenter og Komponenter til computere; Audiovisuelle og fotografiske indretninger; Audioapparater og radiomodtagere; Fremvisningsapparater, fjernsynsmodtagere og film- og videoapparater; Indlæsningsudstyr til billeder og Apparater til fremkaldelse; Signalkabler til IT, AV og telekommunikation; Apparater til magnetisering og afmagnetisering; Apparater, instrumenter og kabler til elektricitet; Apparater og instrumenter til akkumulering og oplagring af elektrisk strøm; Apparater og instrumenter til styring af elektrisk strøm; Elektriske og elektroniske komponenter; Elektriske kredsløb og printkort; Antenner som komponenter; forstørrere og korrektorer; Navigationsudstyr, Retningsapparater, Doseringsanordninger og Apparater til kontrol; Afprøvningsapparater og Kvalitetskontrolenheder; Måleudstyr og måleapparater; Kontrolapparater og Kontrol- og reguleringsapparater; Dataloggere og -optagere; Sensorer; Detektorer; Overvågningsinstrumenter og Apparater til overvågning; undervisningsapparater og simulatorer; 360-graderskameraer; 360SS-videokameraer; 3D-computergrafiksoftware; 3D-fjernsynsmodtagere; Software til navigation; Navigationsinstrumenter; Software til GPS-navigationssystemer; Elektroniske navigations- og positioneringsapparater og -instrumenter; Computersoftware til sporing af kørsel og flyvning; Computerdatabaseservere; Databasemaskiner; Elektroniske databaser; Interaktive databaser; Software til databaseservere; Software til interaktive databaser; Computersoftwareprogrammer til databasestyring; Software til synkronisering af databaser; Computersoftware til databaseintegration; Computersoftware til godkendelse af adgang til databaser; Computersoftware til oprettelse af søgbare databaser med information og data; Sensorisk software; Testudstyr til brug i flyvemaskiner; CAE-software; Styreenheder til sæder; Displays med aktiv matrix-teknik; Elektriske sensorer; Ultralydssensorer; Fotoelektriske sensorer; Optiske fibersensorer; Sensorer til berøringsfølsomme skærme; Controllere til sensorer; Sensorer til måleinstrumenter; Sensorer til overvågning af fysiske bevægelser, Sensorer til bestemmelse af position; Sensorer, detektorer og overvågningsinstrumenter; Kameraer [fotografiske]; Digitale kameraer, Overvågningskameraer; Elektriske overvågningsenheder; Apparater til overvågning og Overvågningsinstrumenter; alle førnævnte varer udelukkende som tilbehør, dele eller andre komponenter til brug for flyvemaskiner og luf- og rumfartøj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4-05-24T12:28:00Z</dcterms:modified>
  <cp:revision>2</cp:revision>
  <dc:subject/>
  <dc:title>Varefortegnelse for klasse/rne # for Vores reference  </dc:title>
</cp:coreProperties>
</file>