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28 for VA 2024 00758  </w:t>
      </w:r>
    </w:p>
    <w:p>
      <w:pPr>
        <w:pStyle w:val="Normal"/>
        <w:jc w:val="both"/>
        <w:rPr/>
      </w:pPr>
      <w:r>
        <w:rPr/>
        <w:t xml:space="preserve">Oprettet: 29. april 2024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se 28: actionlegetøj; airhockey borde; aktivitetslegetøj til spædbørn; aktivitetsbolde i form af legetøj; aktivitetstæpper [legetøj til spædbørn]; albuebeskyttere [sportsartikler]; albuebeskyttere som tilbehør til skateboards; albuebeskyttere til brug i forbindelse med cykling; albuebeskyttere til brug i forbindelse med skøjteløb; albuebeskyttere til brug under kørsel på cykel [sportsartikler]; albuebeskyttere til brug under skateboardløb [sportsartikler]; albuebeskyttere til skateboardløbere (sportsudstyr); ansigtsmasker i form af legetøj; apparater til elektroniske spil; apparater til computerspil; apparater til elektroniske spil til brug med en ekstern skærm eller monitor; apparater til legemstræning; apparater til kropstræning [motion]; apparater til kropstoning [træning]; apparater til legepladser og forlystelsesparker; apparater til spil; apparater til tryllekunst; apparater til tryllekunster; apparater til træning af kroppen; arkademaskiner; armbeskyttere som tilbehør til skateboards; armbeskyttere til anvendelse i forbindelse med sportsaktiviteter; armbeskyttere til brug i forbindelse med cykling; armbeskyttere til brug i forbindelse med skøjteløb; automatiske, møntbetjente spil; babushka-dukker; babushka-dukker [russiske trædukker, der står inden i hinanden]; babylegetøj; backgammon; backgammonspil; badebolde; badelegetøj; baderinge; badmintonbolde; badmintonketsjere; badmintonnet; badmintonsæt; badmintonudstyr; bage- og kogeartikler i form af legetøj; bageredskaber (legetøj); balancebomme til gymnastik; balancefugle (legetøj); bambussværd [kendo]; bamser; bander til billardborde [spilleudstyr]; bander til bowlingbaner; baner til legetøjskøretøjer; barnevognslegetøj; baseballbolde [ikke bløde]; baseballbolde af gummi; baseballhandsker; basketball-bordspil; basketballkurve; basketballnet; basketballplader; basketballplader af glas; basketballringe; basketballskydespil til spillehaller; basketbolde; bassiner [legetøjsartikler]; bat [boldtræ] til boldspil; bat til boldspil; bat til platformtennis; bats til strandspil; batteridrevet actionlegetøj; batteridrevne computerspil med lcd-skærm; batteridrevne, fjernstyrede legetøjsbiler; beanbag dyr; beautybokse i form af legetøj; beholdere, der er beregnet til at holde dartvinger; beholdere til dartartikler; beklædning til legetøjsfigurer; beklædning til teddybjørne; beklædningsgenstande til dukker; beklædningsgenstande til europæiske dukker; beklædningsgenstande til legetøj; beklædningsgenstande til traditionelle, japanske dukker; benbeskyttere, der er beregnet til sportsbrug; benzinstandere [legetøj]; billardborde; bingoduppere; bingokort; bingoplader; blandemaskiner til spillekort; blærer til bolde; bløde legetøjsfigurer; bløde tennisbolde; blødt legetøj; blødt legetøj i form af dyr; blødt legetøj i form af elge; bobslæder; bobslæder [sportsudstyr]; bocciabolde; bodyboards; boksebolde; boksebolde til børn; boksehandsker; boksepuder med fjederophæng; bokseringe; boldblære til anvendelse i spil; bolde [legetøj]; bolde [sportsartikler]; bolde til amerikansk fodbold; bolde til bandy; bolde til brug på legepladser; bolde til dodgeball; bolde til floorball; bolde til håndøvelser til afhjælpning af stress [stressbolde]; bolde til ketsjersport; bolde til racketball; bolde til sepak takraw; bolde til spil; bolde til tennis; bolde til vandpolo; boldholdere; boldkanoner til tennisbolde; boldkastemaskiner; boldkastere til kæledyr; boldkurve til tennisbolde; boldnet; boldtræ; boldpumper; boldtræer [sportsartikler]; bomme [gymnastikredskaber]; boomeranger; bordbombe [festartikler]; bordbomber; bordbomber [festartikler]; borde til bord-shuffleboard; borde til bordfodboldspil; borde til bordtennis; borde til indendørs fodbold; bordfodbold borde; bordfodboldborde; bordspil; bordspil og spillemaskiner; bordtennisbat; bordtennisbolde; bordtennisborde; bordtennissko med elastiske bløde skafter; boulespil; brikker til damspil; brikker til spil; brætspil; brætter til anvendelse inden for vandsport; brætter til bodysurfing; brætter til pukspil; brætter til windsurfing; buer og pile [legetøj]; buer til bueskydning; bueskydningstilbehør; bueskydningsudstyr; bure til legetøjsinsekter; butikker i form af legetøj; byggeklodser [legetøj]; byggeklodser af træ; byggeklodser i sæt; byggeklodser til indlæring af punktskrift; byggeklodser, der griber ind i hinanden [legetøj]; byggeklodser, der kan sammensættes [legetøj]; byggeklodser, som kan sættes sammen; byggeklodssæt; byggelegetøj; byggelegetøj i flere dele; byggelegetøj, der kan sættes sammen; byggesæt [solgt komplet] til bygning af skalamodeller; bælter til vægtløftning [sportsartikler]; bænke til gymnastik; bøjeligt legetøj; bønneposer i form af legetøj; camouflagenet (sportsudstyr); camouflageskjul til andejagt [sportsartikler]; camouflagskærme [sportsartikler]; campingapparater i form af legetøj; chipsæt til spil; controllere til legetøj; dambrætter; damspil; dartartikler; dartmåtter; dartpunge; dartskafter; dartskiver; dartskiver uden ramme; dartstænger; dekorationer og pynt til juletræer; dele til drager; depecher til stafetløb; diskos til sport; diskosser til sport; dominospil; dominosæt; dragefly; drager; dreidel (snurretoppe); drejeled til boksebolde; droner [legetøj]; dukkehuse; dukkehusindretninger; dukkehusmøbler; dukkelegesæt; dukker; dukker af europæisk type; dukker udstoppet med små kugler; dukkesenge; dukkesmykker (legetøj); dukkestuer; dukketøj; dukketøj [beklædning til dukker]; dukkeværelser; dyreefterligninger som legetøj; dækbrikker til bingo; elektrisk actionlegetøj; elektronisk aktivitetslegetøj; elektronisk legetøj; elektronisk styrede legetøjskøretøjer; elektronisk, fjernstyret legetøj; elektronisk, pædagogisk legetøj [udviklende legetøj]; elektroniske brætspil; elektroniske dartspil; elektroniske lommespil; elektroniske skydeskiver; elektroniske smart legetøjskøretøjer; elektroniske spil til fremme af pædagogisk indlæring hos børn; elektroniske spil til spillehaller (mønt- eller poletstyrede apparater); elektroniske spil, dog ikke spil, der kun kan anvendes sammen med fjernsynsapparater; elektroniske spil, som er automatiske; elektroniske spillemaskiner med pædagogisk sigte for børn; elektroniske underholdningsapparater med indbygget flydende krystaldisplay; elektroniske, fjernstyrede legetøjskøretøjer; falske tænder [festartikler]; fantasifigurer som legetøj; fastelavnsmasker; festartikler i form af små legesager; festballoner; festdekorationer, festartikler og kunstige juletræer; festhatte af papir; festhatte af plast; festhatte af plastic; festhorn; fidget legetøj; fingeraftrykssæt i form af legetøj; fingerdukker; finner til sejlbrætter; finner til surfboards; fiskegrej; fjerbolde; fjerbolde til hagoita; fjernstyrede legetøjsbiler; fjernstyrede legetøjsfly; fjernstyrede legetøjskøretøjer; fjernstyrede legetøjsubåde; fjernstyret legetøj; fjernstyret legetøj i form af køretøjer; fjernstyret, flyvende legetøj; flippermaskiner [legetøj]; fodboldborde; fodbolde; fodbolde i reduceret størrelse; fodboldhandsker; fodboldmål; fodboldudstyr; fuglefløjter [lokkeinstrumenter]; fuglelegetøj; glas- og marmorkugler til leg; go-spil; gribelegetøj til småbørn; gummibolde; gymnastikapparater; gymnastik- og sportsartikler; gymnastikartikler; gyngeheste; gyngeheste på metalstel; gyngelegetøj; gynger; gynger [legeredskaber]; gynger [udstyr til legepladser]; gynger til småbørn; gyngesæder til småbørn; gyroskoper og flystabilisatorer til modelfly; gådebrætspil; haler til drager; halloweenmasker; hamsterhjul; handsker (bokse -); handsker til sport [sportsudstyr]; hatte til festlige lejligheder; heste (til gymnastik); heste til springgymnastik; hesteskospil; hjelme til dukker; hjul til legetøjsbiler; hjul til skateboards; hobbylegetøj solgt i form af sæt; hobbysæt til modelbyggere; hoppelegetøj; hundelegetøj; huskespil; håndbolde; håndboldhandsker; hånddukker; håndholdte enheder til elektroniske spil; håndholdte flipperspil; håndholdte spil med skærm med flydende krystalskærm; håndværktøj (legetøj); ikke spiseligt juletræspynt; imiterede toiletartikler i form af legetøj; imiterede toiletpræparater i form af legetøj; imiteret ben i form af legetøj til hunde; in-line rulleskøjter; inlinere; installationer til legepladser; installationer til legepladser; jetoner; jongleringsbolde; jongleringskegler; jonglørudstyr; juledukker; juleknallerter; juleknallerter [festartikler]; julestrømper; juletræer af syntetisk materiale; juletræer i form af legetøj; juletræsfødder; juletræspynt; juletræspynt; kalejdoskoper; kalk til forbedring af håndgreb i forbindelse med sportsaktiviteter i motionscentre; kapsler (pogs) til spil; karnevalshatte; karruseller som legetøj; kastediske [legetøj]; kasteringe til ringspil; kegler til spil; kegler; keglespil; kemisæt [legetøj]; ketchere; ketsjere; kinaskak; kinaskak [spil]; klapvogne i form af legetøj; klatrerutsjebaner som legeting til børn; klatrestativer (legeting); klatrestativer [legeudstyr]; klaverer (legetøj); klemmebolde til afhjælpning af stress; klemmelegetøj; klokker til juletræer; klokkespil i form af legetøj; klospillemaskiner; kludedukker; knaldhætter [legetøj]; knaldhætter til brug i legetøjspistoler; kneeboards; knæbeskyttere til brug i forbindelse med cykling; knæbeskyttere [sportsartikler]; komponenter til byggeklodser [legetøj]; kort til spil; kortspil; kostumemasker; krammedyr; kridt til billardkøer; kridt til poolkøer; kridtholdere til pool; kugleledsdukker; kugler til boulespil; kugler til kuglestød; kugler til petanque; kunstig sne til juletræer; kunstige klatrevægge; kælke [legesager]; kælke [slæder]; kælke [udstyr til fritidsbrug]; kængurustylter; køller til gymnastik; kørende forlystelser til forlystelsesparker; led-lysstænger (legetøj); legehuse til børn; legeinstallationer til børn; legemiljøer til anvendelse sammen med actionfigurer; legemåtter til brug for lægning af puslespil; legepladsudstyr i træ; legepladsudstyr, der er fremstillet af metal; legepladsudstyr, der er fremstillet af plast; legepladsudstyr, der er fremstillet af plastic; legepladsudstyr, der er fremstillet af plastik; legesager til børn; legesager til sandkasser; legeslim; legestativer; legestativer til børn; legesæt med legetøjsfigurer; legesæt til actionfigurer; legetelte; legetelte til indendørs brug; legetunneller; legetæpper med legetøj til småbørn [legeredskaber]; legetæpper med påsat legetøj til småbørn; legetæpper til brug med legetøjsbiler [legeredskaber]; legetæpper til brug med legetøjskøretøjer; legetøj; legetøj af gummi; legetøj af plast; legetøj af plastic; legetøj af plastik; legetøj af træ; legetøj fremstillet af bambus; legetøj fremstillet af metal; legetøj fremstillet af træ; legetøj i form af drager til drageflyvning; legetøj i form af fingerspinnere; legetøj i form af imiterede fødevarer; legetøj i form af pengepistoler; legetøj i form af trafikkontrolapparater; legetøj med hjul; legetøj med inkorporerede sparebøsser; legetøj med pengekasser; legetøj og legesager til kæledyr; legetøj præsenteret i adventskalendere; legetøj til at fortolke kæledyrs følelser; legetøj til at køre og ride på; legetøj til at slå på; legetøj til at trække op; legetøj til brug i svømmebassiner; legetøj til børn; legetøj til børn i form af kostumer; legetøj til dyr; legetøj til frembringelse af støj til festbrug (festartikler); legetøj til fugle; legetøj til hunde; legetøj til kæledyr; legetøj til små børn; legetøj til spædbørn; legetøj, der efterligner ting anvendt af voksne i forbindelse med dagligdagsaktiviteter; legetøj, der er udstoppet med bønner; legetøj, der sælges som sæt; legetøj, solgt som sæt; legetøj, spil og festartikler; legetøjs bilmotormodeller; legetøjsartikler til fester; legetøjsartikler til spøg og skæmt; legetøjsbarnevogne; legetøjsbiler; legetøjsbiler til at sidde i; legetøjsbilmotormodeller; legetøjsblomster; legetøjsbolde; legetøjsbordservice; legetøjsborge; legetøjsbrocher; legetøjsbryderinge; legetøjsbyggesæt; legetøjsbåde; legetøjscomputere [ikke anvendelige]; legetøjscykler; legetøjsdukker; legetøjsefterligning af kosmetik; legetøjsfigurer; legetøjsfigurer af gummi; legetøjsfigurer af plast; legetøjsfigurer af plastic; legetøjsfigurer af plastik; legetøjsfigurer som samleobjekter; legetøjsfigurer, der kan positioneres; legetøjsfigurer, der kan ændres til forskellige former; legetøjsfisk; legetøjsfly; legetøjsfly, som kan slynges; legetøjsflyvemaskiner; legetøjsflyvere; legetøjsfløjter; legetøjsfyrværkeri; legetøjsgarager; legetøjsguitarer; legetøjsharmonikaer; legetøjshatte; legetøjshorn; legetøjshunde; legetøjsinsektnet; legetøjskameraer, der ikke kan fotografere; legetøjskasseapparater; legetøjskikkerter; legetøjsknaldperlepistoler; legetøjskosmetik [ikke anvendeligt]; legetøjskøretøjer; legetøjskøretøjer med transformerbare dele; legetøjskøretøjer til at køre på; legetøjskøretøjer uden motor; legetøjskøretøjer, til at sidde på, til børn; legetøjslastbiler; legetøjslommelygter [ikke funktionsdygtige]; legetøjsluftpistoler; legetøjsmad; legetøjsmikrofoner; legetøjsmikroskoper; legetøjsmodelbiler; legetøjsmodelbiler og -køretøjer [skalamodeller]; legetøjsmodeller; legetøjsmodeller af fodboldbaner; legetøjsmusikinstrumenter; legetøjsmøbler; legetøjspenge; legetøjspile; legetøjspistoler; legetøjsplanter; legetøjspostkasser; legetøjsprismebriller; legetøjsraketter; legetøjsrobotter; legetøjsrulleskøjter; legetøjsskydevåben; legetøjssmykker; legetøjssneløbehjul; legetøjsspande og -skovle; legetøjsstrikkemaskiner; legetøjssværd; legetøjssæt; legetøjssæt med actionfigurer; legetøjssæt med haveredskaber; legetøjssæt med legetøjsbiler; legetøjssæt til modelbyggeri; legetøjstelefoner; legetøjsteleskoper; legetøjstelte; legetøjstrillebøre; legetøjstrompeter; legetøjstyverialarmer; legetøjsure; legetøjsure og -armbåndsure; legetøjsuroer; legetøjsvindmøller; legetøjsvogne; legetøjsværktøj; legetøjsvåben; legeudstyr til brug i legerum for børn; legeudstyr til legepladser til børn; lerduekaster; lerduer; liner til drager; loppespil; lotterihjul; lotterikuponer; luftfartøjer i form af legetøj; luftpistoler [legetøj]; luges kælke; lysholdere til juletræer; løbecykler [lejetøj]; løbehjul [legetøj]; løbehjul [lejetøj]; madlavningsredskaber i form af legetøj; magnetisk slim i form af legetøj; magnetisk svævende legetøjsfigurer; magnetiske byggeklodser i form af legetøj; magnetiske dartspil; mah-jong; mahjong-spil; manipulatoriske logiske puslespil; manipulatoriske logiske spil; marionetdukker; marionetdukker med fyld; marionetter; markeringskegler til sport; markeringsskiver til fodbold; marmorkugler; marmorkugler til spil; masker [lejetøj]; masker til catcher (griber) i baseball; maskotdukker; mekanisk actionlegetøj; mekanisk legetøj; mekaniske slikautomater i form af legetøj; mekaniske spil; menneskefigurer i form af legetøj; miniaturemodeller af både (legetøj); minitrampoliner; modelbiler; modelbiler (legetøj); modelbiler i miniatureformat (legetøj eller legesager); modelbyggesæt; modelbyggesæt med legetøjsfigurer; modelfigurer i form af legetøj; modelfly; modelkøretøjer; modellegetøj; modellegetøj i form af dampmaskiner; modeller i form af legetøj; modeller til brug i forbindelse med rollespil; modellerede legetøjsfigurer af plast; modellerede legetøjsfigurer af plastic; modellerede legetøjsfigurer af plastik; modellervoks; modelraketter i form af legetøj; modelsvævefly; modelteatre i form af teatersæt til børn [legetøj]; modeltogbaner; modeltogsæt; modulopbygget legetøj; modulopbyggede legetøjshuse; mosaikpuslespil; motionstrampoliner; motoriserede legetøjsdyr; motordrevne legetøjskøretøjer til at sidde på; multiaktivitetsborde til børn [legeredskaber]; multiaktivitetsborde til børn [legeredskaber]; multiaktivitetslegetøj til børn; musikalske spil; musiklegetøj; møbler til dukkehuse; målaffyringsudstyr [sportsartikler]; net til boldspil; net til fodboldmål; net til sport; netbolde; netholdere til badmintonnet; oppustelige badeanordninger; oppustelige badeartikler til svømmebassiner; oppustelige bassiner til fritidsbrug; oppustelige boksebolde; oppustelige boksesække; oppustelige bolde til sport; oppustelige dækslanger til rekreative formål i vand; oppustelige spil til svømmebassiner; oppustelige svømmebassiner (legetøjsartikler); oppustelige svømmebassiner [legetøj] til fritidsbrug; oppusteligt badelegetøj; oppusteligt legetøj; oppusteligt legetøj af tyndt gummi; oppusteligt legetøj i form af både; oppusteligt legetøj som efterligninger af luftfartøjer; oppusteligt legetøj til at køre og ride på; oppusteligt legetøj til svømmebassiner; optrækkeligt legetøj; optrækkeligt legetøj [af plast]; optrækkeligt legetøj [af metal]; optrækkeligt legetøj [af plastic]; optrækkeligt legetøj [af plastik]; optrækkeligt legetøj, der kan gå; paddleboards; paddlebolde; paintballkugler [ammunition til paintballpistoler], sportsapparater; papirdukker; papirflyvere; papirhatte [festartikler]; papirmasker; papirmærker og -sløjfer til at bære på tøjet til fester; parafoildrager; parafoils; pedalbiler [legetøj]; pedaldrevet legetøj på hjul; periskoper i form af legetøj; petanquekugler; piñatas; pivelegetøj, der kan klemmes; plader til badning og svømning; pladespillere i form af legetøj; plasticlegetøj til brug i badet; plastiklegetøj til brug i badet; plastlegetøj til brug i badet; plethandsker til boksning; plyslegetøj med påsat sutteklud; polobolde; poolborde; poolkøer; pop op-legetøj; porcelænsdukker; poser til fodbolde; power kites; practical jokes [lejetøjsartikler til spøg og skæmt]; projektorer i form af legetøj; pumper særligt tilpasset bolde til spil; puslespil [legetøj]; puslespil; puslespil, som udføres med håndgreb; puslespilsmåtter [legetøj]; puttemåtter til indendørs puttetræning; pædagogisk legetøj; pædagogisk legetøj i form af elektroniske spil; pædagogiske spil; quizspil; racerbaner til modelkøretøjer; racerbanesæt [legetøj]; racerbilspil; racketball-ketsjere; racketballbolde; radiostyrede legetøjskøretøjer; raflebægre; rangler; rangler [legetøj]; rangler med bideringe til babyer; reb til rytmisk gymnastik; reb til vandski; rebhåndtag til vandski; ringe til sport; ringe til gymnastik; ringe til træning af håndgrebsstyrke; ringspil; ringspil [quoits]; robotkøretøjer [legetøj], der kan transformeres; rollespil; rouletteborde; roulettehjul; rugbybolde; rulleskøjter; rulleskøjter og skøjter; rutsjebaner [legetøj]; rutsjebaner [udstyr til legepladser]; ryslere; samlekort som udgør et spil; samlesæt [solgt komplet] til legetøjsmodeller; samlesæt [solgt komplet] til modelbiler; samlesæt [solgt komplet] til modelbyggeri; samlinger af brætspil; sandkasselegetøj; sandkasser [sportsartikler]; sandkasser til legepladser; sandlegetøj; scubafinner; scubasvømmefødder; seddelstyret spilleudstyr; sejlbrætter; selskabsspil; selvlysende legeslim; serpentiner [festartikler]; shuffleboardstave; siddende dukker (osuwari-dukker); sjippetov; sjippetov med indbyggede digitale tællere; skabe til målskiver til dart; skak [spil]; skakbrikker; skakbrætter; skakspil; skalamodelsæt [legetøj]; skateboards; skeleton kælke [sportsartikler]; skeleton slæder; skinner til legetøjsbiler; sko til dukker; skrabelodder; skrabelodder til at spille lotterispil; skubbelegetøj; skumgummihænder [legetøj]; skydeskiver; skydeskiver til sportsbrug; skøjter; slangebøsser [sportsartikler]; slæder [legesager]; slæder [sportsartikler]; slæder [udstyr til fritidsbrug]; slæder til brug i forlystelser, hvor der køres på skråninger; slæder til fritidsbrug; smart legetøj; smart plyslegetøj; smart robotlegetøj; små figurer til brug i forbindelse med spil; snekugler; snekugler [legetøj]; snekælke [legesager]; snore til bodyboards; snore til drager; snowboards; snurretoppe; snurretoppe [legetøj]; snurretoppe med snor, der tilbagespoler og returnerer toppen til hånden, når den kastes; snusemåtter i form af legetøj til hunde; sommerfuglenet; sommerfuglenet i form af legetøj; spande [legesager] fremstillet af plast; soppebassiner; spande [legesager] fremstillet af plastic; spande [legesager] fremstillet af plastik; spande [legetøj]; spil i forbindelse med fiktive personer; spil med kort; spil med målskiver; spil og legetøj; spil og legetøj til kæledyr; spil til anvendelse med fjernsynsapparater; spil, som udføres med håndgreb; spilleautomater; spillebolde; spillebrikker; spillebrikker til go; spillebrætter til samlekortspil; spillebrætter til shogi; spillebægre; spilledåser [legetøj]; spillehalsmaskiner; spillekort; spillekort og kortspil; spillemaskiner; spoler til drager; sportsartikler; sportsartikler og -udstyr; sportsbolde; sportsbuer; sportsnet; sportsspil; sportstræningsapparater; sportsudstyr; sportsudstyr i form af legetøj; sportsudstyr til kæledyr; springbrætter [sportsartikler]; springbrætter [til gymnastik]; springbrætter til sport; spøg og skæmt legetøj; spøg- og skæmt-artikler i form af insekter i æsker; spøg- og skæmtartikler i form af pruttepuder; spørgsmålssæt til brætspil; squashbolde; squashketsjere; stabellegetøj; stangholdere; stangtennisbolde; stoflegetøj; strandspil med bats; stressbolde; surfbrætter; sutteflasker til dukker; swimmingpools [legetøjsartikler]; svævebaner i form af legetøj; svævebaneudstyr til rekreative formål; svæveflyvere [legetøj]; svæveplaner (legetøj); svømme- og flydeplader til fritidsbrug; svømmebassiner [legetøjsartikler]; svømmebrætter; svømmebælter; svømmefødder; svømmehandsker; svømmeplader; svømmeplader til rekreativt brug; svømmeringe; svømmeudstyr; svømmeveste; svømmevinger; sysæt i form af legetøj; sæbebobler [legetøj]; sæbeboblere [legetøj]; sæbeboblesæt; sæt med modelbiler; sæt med modeltog; sæt med plasticmodeller til fremstilling af legetøjsbiler; sæt med plastikmodeller til fremstilling af legetøjsbiler; sæt med plastmodeller til fremstilling af legetøjsbiler; sæt til bueskydning; talende dukker; talende legetøj; tallerkenkælke; tarotkort [spillekort]; teddybjørne; tegnelegetøj; tennisbolde; tennisbolde [ikke bløde]; tennisketsjere; tennisnet; tennisnet og -stolper; tennisstolper [sportsudstyr]; terninger; terninger til spil; tesæt (legetøj); tilbehør til dukkemøbler; tilbehør til dukker; tilbehør til dukketøj; togsæt; togsæt [legesager]; traditionelt klædte dukker; trampoliner; trampoliner [sportsartikler]; transformerbart robotlegetøj; transportable gymnastikredskaber til brug i hjemmet; trehjulede cykler til småbørn [legetøj]; trold i en æske; trompeter af papir; trykkerisæt i form af legetøj; trykte lotterikuponer; tryllekort; tryllelegetøj; tryllestave; tryllesæt (legesager); trylletricks; træbrikker til shogi-spil (koma); trækkelegetøj; træningsbolde; tyggelegetøj til dyr, ikke spiseligt; tællere til spil; tøjdyr; tømmerværktøj i form af legetøj; udendørslegetøj; udstoppede legetøjsbamser; udstoppede legetøjsdyr; udstoppede tøjdyr; udstoppet legetøj; udstyr til bingospil; udstyr til kortspil, solgt som sæt; udstyr til legepladser, nemlig klatrestativer; udstyr til legepladser, nemlig sandkasser; udstyr til mahjong; udstyr til modeltog; udstyr til sport og fysisk træning; udviklingslegetøj til småbørn; undervisningsspil; walkie-talkier (ikke funktionsdygtige) i form af legetøj; wakeboards; wakeskates; vampyrtænder [festartikler]; vandlegetøj; vandpistoler; vandpistoler [legesager]; vandposer i form af vægte til fitnessbrug; vandrutsjebaner; vandrutsjebaner [legeudstyr]; vandrutsjebaner [legeudstyr]; westerndukker med traditionel påklædning; whack-a-mole legetøj til kæledyr; vimpler til rytmisk gymnastik; vimpler tilpasset specielt til rytmisk sportsgymnastik; vindmøller [legetøj]; windsurfingbrætter; vipper [udstyr til legepladser]; visirer til legetøjshjelme; volleybolde; volleyballnet; vuggelegetøj; vugger til dukker; vægtveste til brug for fysisk træning; xylofoner i form af legetøj; xylofoner i form af musiklegetøj; ærteposer som legetøj [otedama]; ærteposesspil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Morten Damgaard (PVS)</cp:lastModifiedBy>
  <dcterms:modified xsi:type="dcterms:W3CDTF">2024-04-29T08:00:00Z</dcterms:modified>
  <cp:revision>2</cp:revision>
  <dc:subject/>
  <dc:title>Varefortegnelse for klasse/rne # for Vores reference  </dc:title>
</cp:coreProperties>
</file>