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997  </w:t>
      </w:r>
    </w:p>
    <w:p>
      <w:pPr>
        <w:pStyle w:val="Normal"/>
        <w:jc w:val="both"/>
        <w:rPr/>
      </w:pPr>
      <w:r>
        <w:rPr/>
        <w:t xml:space="preserve">Oprettet:  4. juni 2024  </w:t>
      </w:r>
    </w:p>
    <w:p>
      <w:pPr>
        <w:pStyle w:val="Normal"/>
        <w:jc w:val="both"/>
        <w:rPr/>
      </w:pPr>
      <w:r>
        <w:rPr/>
      </w:r>
    </w:p>
    <w:p>
      <w:pPr>
        <w:pStyle w:val="Normal"/>
        <w:rPr/>
      </w:pPr>
      <w:r>
        <w:rPr/>
        <w:t>Klasse 35</w:t>
      </w:r>
    </w:p>
    <w:p>
      <w:pPr>
        <w:pStyle w:val="Normal"/>
        <w:rPr/>
      </w:pPr>
      <w:r>
        <w:rPr/>
      </w:r>
    </w:p>
    <w:p>
      <w:pPr>
        <w:pStyle w:val="Normal"/>
        <w:rPr/>
      </w:pPr>
      <w:r>
        <w:rPr/>
        <w:t>Præsentation af varer på kommunikationsmedier til detailhandelsmæssige formål; Detailhandel, herunder online detailhandel, med plejemidler til dyr, rengørings- og duftpræparater, toiletartikler, æteriske olier og aromatiske udtræk, lys og væger til belysning, briketter, brændsel, trækul og tændvæsker til grill, dentale præparater og artikler, hygiejniske præparater og artikler, kosttilskud og diætetiske præparater, medicinske og veterinære præparater og artikler, præparater og artikler til skadedyrsbekæmpelse, låse og nøgler, fejende, rengørende og vaskende maskiner, elektriske håndholdte støvsugere, elektriske vaskemaskiner, støvsugere, tørretumblere, opvaskemaskiner, robotiserede rengøringsmaskiner, elektriske køkkenmaskiner, værktøj, herunder elektrisk og mekanisk værktøj, solceller til generering af elektricitet, databehandlingsudstyr og tilbehør (elektrisk og mekanisk), herunder computere og computerhardware, informationsteknologisk og audiovisuelt udstyr, herunder telefoner og kameraer, håndbetjente redskaber og instrumenter til behandling af materialer og til bygning, reparation og vedligeholdelse, redskaber til hygiejne- og skønhedsbrug for mennesker og dyr, redskaber til tilberedning af mad, køkkenknive og bestik, apparater og instrumenter til akkumulering og oplagring af elektrisk strøm, herunder batterier og batteriopladere, solbriller og etuier til solbriller, massageapparater, anlæg til tørring, apparater til solbruning, belysning og belysningsreflektorer, brændere, kedler og varmere, indretninger til personlig opvarmning og tørring, pejse, sanitære installationer, vandforsynings- og sanitetsudstyr, tændere, udstyr til køling og frysning, udstyr til tilberedning, opvarmning, køling og behandling af føde- og drikkevarer, dele og tilbehør til befordringsmidler, anhængere til transport, herunder til befordring af børn, barnevogne, drivhuse, cykler, gavekort, gavecertifikater (gavekort), gavekort (smartcards), juvelerarbejder, smykker, smykkekasser og -æsker, smykkesten, perler og ædle metaller og legeringer deraf, ure, musikinstrumenter og musiktilbehør, engangsprodukter af papir, klæbemidler til kontor- eller husholdningsbrug, papirfiltre til kaffemaskiner, kontorartikler, materialer til dekoration og kunst, papir og karton, poser og artikler til emballering, indpakning og opbevaring af papir, pap eller plastic, tryksager. læder og læder imitationer, skind og huder og varer fremstillet deraf, paraplyer og parasoller, rejsetasker, tasker, tegnebøger og andre bæreposer, sadelmagervarer, piske og beklædning til dyr, beholdere og lukninger og holdere dertil, dyrehuse og senge til dyr, isenkramvarer, ikke af metal, møbler og møblering, artikler til beklædningsgenstande og fodtøj, artikler til brug i haven, bordservice, køkkengrej og beholdere, børste og børstenbinderartikler, kosmetik- og toiletredskaber og badeværelsesartikler, rengøringsartikler, garn og tråd, tekstilvarer og erstatninger for tekstilvarer, vævede stoffer, beklædningsgenstande, fodtøj, hovedbeklædning, hårpynt, hårcurlere, hårfæstnede artikler, kunstige frugt og blomster, tilbehør til beklædning, syartikler og dekorative tekstilartikler, tæpper og måtter, linoleum og fliser af linoleum, gulvbeklædning, tapeter, apparater til legepladser, højtidspynt, legetøj, spil og festartikler, sportsartikler og udstyr, kød, fisk, fjerkræ og vildt, ko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ør, bagepulver, salt, sennep, eddike, kryddersaucer, krydderier, råis, korn og landbrugs-, havebrugs- og skovbrugsprodukte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tobak, artikler for rygere, tændstikk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Inge Lise Møller-Jensen (PVS)</cp:lastModifiedBy>
  <dcterms:modified xsi:type="dcterms:W3CDTF">2024-06-04T13:43:00Z</dcterms:modified>
  <cp:revision>2</cp:revision>
  <dc:subject/>
  <dc:title>Varefortegnelse for klasse/rne # for Vores reference  </dc:title>
</cp:coreProperties>
</file>