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MP1689542  </w:t>
      </w:r>
    </w:p>
    <w:p>
      <w:pPr>
        <w:pStyle w:val="Normal"/>
        <w:jc w:val="both"/>
        <w:rPr/>
      </w:pPr>
      <w:r>
        <w:rPr/>
        <w:t xml:space="preserve">Oprettet:  1. juli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vertising; business management, organization and administration; office func-tions; advertising, marketing and promotional services; distribution of samples; de-velopment of advertising concepts; shop window dressing; production of teleshop-ping programmes; organization of trade fairs and exhibitions for commercial or ad-vertising purposes; search engine optimization for sales promotion; administration of consumer loyalty progra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rben Engholm Kristensen (PVS)</cp:lastModifiedBy>
  <dcterms:modified xsi:type="dcterms:W3CDTF">2024-07-01T08:37:00Z</dcterms:modified>
  <cp:revision>2</cp:revision>
  <dc:subject/>
  <dc:title>Varefortegnelse for klasse/rne # for Vores reference  </dc:title>
</cp:coreProperties>
</file>