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769374  </w:t>
      </w:r>
    </w:p>
    <w:p>
      <w:pPr>
        <w:pStyle w:val="Normal"/>
        <w:jc w:val="both"/>
        <w:rPr/>
      </w:pPr>
      <w:r>
        <w:rPr/>
        <w:t xml:space="preserve">Oprettet: 10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 Abrasive preparations for use on the body; spirit gum for cosmetic use; aloe vera preparations for cosmetic purposes; non-medicated balms; balms other than for medicinal purposes; bergamot oil; make-up pads of cotton wool; cotton wool for cosmetic purposes; cleaning pads impregnated with toilet preparations; cleaners for cosmetic brushes; essential oils for cosmetic purposes; gauze for cosmetic purposes; aloe vera gels for cosmetic purposes; massage gels other than for medical purposes; foot smoothing stones; henna [cosmetic dye]; henna in powder form; sanitary preparations being toiletries; impregnated cleaning pads impregnated with cosmetics; non-medicated baby-care products; mineral oils [cosmetic]; cosmetic preparations containing panthenol; cosmetic preparations containing keratin; cosmetic preparations containing hyaluronic acid; cotton wool for cosmetic purposes; cosmetics; non-medicated cosmetics; cosmetics and toiletry preparations; cosmetics sold as a set; cosmetics oils; cosmetics for personal use; cosmetic preparations for slimming purposes; cosmetic preparations; cosmetic preparations for body care; preparations for the face [cosmetic]; cosmetic preparations for use as aids to slimming; chalk for cosmetic use; cuticle cream; lacquers for cosmetic purposes; adhesives for cosmetic purposes; adhesives for affixing false hair; adhesives for cosmetic purposes; adhesives for affixing hairpieces; non-medicated lotions; non-medicated skin lotions; massage oils; non-medicated massage oils; massage oils and lotions; non-medicated massage creams; massage gels other than for medical purposes; non-medicated massage preparations; massage waxes; massage oil; greases for cosmetic purposes; ointments for cosmetic use; seaweed for cosmetology; oils for cosmetic purposes; oils for toilet purposes; paper hand towels impregnated with cosmetics; perfumery and fragrances; perfumed body lotions [toilet preparations]; pumice stone; pumice stones for use on the body; non-medicated scalp treatments; body cleaning and beauty care preparations; impregnated cloths for cosmetic use; slimming aids [cosmetic], other than for medical use; nasal cleaning preparations for personal sanitary purposes; pedicure preparations; cuticle conditioners; tissues impregnated with cosmetic preparations; tissues impregnated with cosmetic lotions; mineral water sprays for cosmetic purposes; cuticle removers; oral hygiene preparations; non-medicated toiletries; cotton wool for cosmetic purposes; cotton sticks for cosmetic purposes; cotton balls for cosmetic purposes; moist wipes impregnated with a cosmetic lotion; deodorants for pets; deodorants for animals; bath preparations for animals; cosmetic products for animals; cosmetics for animals; breath fresheners for animals; preparations and products for fur care; cleaning preparations for use in animal husbandry; conditioning sprays for animals; shampoos for pets; shampoos for pets [non-medicated grooming preparations]; shampoos for animals; skin-care preparations for animals [non-medicated grooming preparations]; dentifrices for animals; dental care products for animals; non-medicated mouth washes for pets; scouring powders; stain removing agents; alcoholic solvents being cleaning preparations; ammonia [volatile alkali] [detergent]; ammonia for cleaning purposes; antistatic preparations for household purposes; colorants for toilet purposes; bleaching preparations; bleaching preparations for household use; stain removers containing benzine; cloths impregnated with a detergent for cleaning; pine oil for floor cleaning; wiping cloth impregnated with a cleaning preparation for cleaning eye glasses; wipes incorporating cleaning preparations; cleaners for household purposes; cleaners for litter trays; litter tray cleaners incorporating a deodorizer; window cleaners in spray form; window cleaners [for polishing]; carpet cleaning preparations; cleaning chalk; spray cleaners for household use; spray cleaners for use on textiles; cleaning preparations for household use; cleaning preparations for animal cages; cleaning preparations for stain removal; whitewall tire cleaners; cleaning agents for deep freezers; cloths impregnated with polishing preparations for cleaning; cleaning preparations for use on masonry; cleaning preparations in the form of foams; cleaning preparations for household purposes; spray cleaners for freshening athletic mouth guards; polish for furniture; laundry detergents; detergents; detergents prepared from petroleum; detergents other than for use in manufacturing operations and for medical purposes; detergents other than for use in manufacturing operations and in medicine; detergents for household use; household detergents; detergents for dishwashers; dishwasher detergents in gel form; laundry detergents; toilet bowl detergents; detergent compositions for cleaning golf clubs; detergents for automobiles; household fragrances; incense sticks; emulsifying solvent cleaners; household bleach; impregnated cloths for polishing; impregnated paper tissues for cleaning dishware; potassium hypochloride; caustic cleaning agents; paint removing compositions; cloths impregnated with a detergent for cleaning; cloths impregnated with a cleaning agent for cleaning camera lenses; wipes for cleaning glasses impregnated with a cleaning preparation; polishes; polish for furniture and flooring; polish for flooring; spray polish; polish for musical instruments; polish for furniture; soda lye; soap powder; soap pads; saddle soap; soap powder; soaps for household use; natural floor polishes; natural oils for cleaning purposes; natural floor waxes; non-slipping wax for floors; scented fabric refresher sprays; scented linen water; paint strippers; stain removers; floor wax removers [scouring preparations]; stain remover; spirit gum remover; detergent strengtheners; oils for cleaning purposes; perfumes for ceramics; perfumes for cardboard; foam detergents; polishing creams; polishing powders; polishing preparations; polishing waxes; polishing rouge; scouring preparations; laundry detergent; dishwasher powder; laundry powders; pre- moistened towelettes impregnated with a detergent for cleaning; pre-moistened towelettes impregnated with dishwashing detergent; leather and shoe cleaning and polishing preparations; wood treatment preparations for polishing; mould removing preparations; preparations to make the leaves of plants shiny; cleaning and shining preparations for plant leaves; cleaning preparations for plant leaves; drain cleaning preparations; preparations for cleaning waste pipes; window cleaning preparations; oven cleaning preparations; cleaning preparations for use on tiles; cleaning preparations for carpets; cleaning preparations for glass; cleaning preparations for toilets; cleaning preparations for floors; wallpaper cleaning preparations; windsereen cleaning preparations; vehicle cleaning preparations; shining preparations for fruit; polishing preparations; floor care preparations; drain and sink unblocking preparations; sink unblocking preparations; stain removing preparations; varnish-removing preparations; wax stripping preparations; grease-removing preparations; floor stripping preparations; preparations for stripping wax from floors; stain removing preparations for use on household goods; paint stripping preparations; washing preparations; fruit and vegetable wash; scouring preparations with a solvent base; degreasing preparations for engines; degreasing preparations for household purposes; prepared wax for polishing; non-slipping liquids for floors; non-slipping wax for floors; cleaning solutions; eyeglass lens cleaning solutions; cleaning solutions for dental ultrasonic sterilization apparatus; fluids for cleaning purposes; tissues impregnated with preparations for cleaning; carpet shampoos; synthetic laundry detergents; starch for cleaning purposes; paint-stripping preparations; graffiti removing substances; biological laundry detergent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0T13:40:00Z</dcterms:modified>
  <cp:revision>2</cp:revision>
  <dc:subject/>
  <dc:title>Varefortegnelse for klasse/rne # for Vores reference  </dc:title>
</cp:coreProperties>
</file>