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12 for VA 2021 00543  </w:t>
      </w:r>
    </w:p>
    <w:p>
      <w:pPr>
        <w:pStyle w:val="Normal"/>
        <w:jc w:val="both"/>
        <w:rPr/>
      </w:pPr>
      <w:r>
        <w:rPr/>
        <w:t xml:space="preserve">Oprettet:  25. juni 2024  </w:t>
      </w:r>
    </w:p>
    <w:p>
      <w:pPr>
        <w:pStyle w:val="Normal"/>
        <w:jc w:val="both"/>
        <w:rPr/>
      </w:pPr>
      <w:r>
        <w:rPr/>
      </w:r>
    </w:p>
    <w:p>
      <w:pPr>
        <w:pStyle w:val="Normal"/>
        <w:jc w:val="both"/>
        <w:rPr/>
      </w:pPr>
      <w:r>
        <w:rPr/>
      </w:r>
    </w:p>
    <w:p>
      <w:pPr>
        <w:pStyle w:val="Normal"/>
        <w:jc w:val="both"/>
        <w:rPr/>
      </w:pPr>
      <w:r>
        <w:rPr/>
        <w:t>Klasse 9</w:t>
      </w:r>
    </w:p>
    <w:p>
      <w:pPr>
        <w:pStyle w:val="Normal"/>
        <w:jc w:val="both"/>
        <w:rPr/>
      </w:pPr>
      <w:r>
        <w:rPr/>
        <w:t>Interfaces til computere; computerprogrammer til design af brugergrænseflader; trådløst forbundne elektriske batteriapparater med indlejret fjernopdaterbart software og firmware til lagring og afladning af lagret elektricitet i boliger og bygninger; trådløst forbundne elektriske batteriapparater med indlejret fjernopdaterbart software og firmware til lagring og afladning af lagret elektricitet, leveret fra eller til et elnet eller andre kilder til produktion af strøm, med henblik på stabilisering og opfyldelse af efterspørgsel og brugsanvendelser; computersoftware til overvågning, optimering og regulering af lagring og udledning af energi til og fra sådanne trådløst forbundne elektriske batteriapparater; batterier til levering af elektricitet til motorer på elkøretøjer; vægmonterede elstik til opladning af elkøretøjer; mobile elstikkonnektorer til opladning af elkøretøjer; software, som kan downloades, i form af en mobilapplikation til overvågning af elektrisk opladning og status på køretøjer og fjernstyring af køretøjer; software, som kan downloades, i form af et operativsystemsoftware til køretøjer; navigationsapparater til befordringsmidler [indbyggede computere]; enheder til lokalisering og bjærgning af køretøjer, programmeret til anvendelse af GPS (global positioning system) og mobiltelefonkommunikation; radioer til befordringsmidler; tyverialarmer; batteriopladere til anvendelse med køretøjsbatterier; fartpiloter til motorkøretøjer; sikkerhedsudstyr til køretøjer, nemlig elektroniske monitorer i forbindelse med rystelser, stød, bevægelse, vinkel, temperatur og spænding; sikkerhedsudstyr til køretøjer, nemlig overvågningssystemer ombord på køretøjer bestående af kameraer og monitorer til eksponering og eliminering af blinde vinkler på begge sider at køretøjet; trådløse transceivere med teknologi til indsamling og visning af status for og lokalisering af alle typer køretøjer i lokale områder; batterier, elektriske, til befordringsmidler; sikkerhedsudstyr til køretøjer, nemlig elektroniske monitorer til overvågning af dæktryk; sikkerhedsudstyr til køretøjer, nemlig backupsensorer og kameraer; enheder til hjulafbalancering til befordringsmidler til brug på land; nøgleløse adgangssystemer og nøgleløse tændingslåsesystemer til køretøjer, der består af en mikroprocessor, en elektronisk signalmodtager samt en nøglering med en signaltransponder; speedometre til befordringsmidler; radardetektorer til brug på køretøjer; køretøjsmonterede gps-sensorer til bestemmelse af et køretøjs bevægelse; batteriopladere til mobiltelefoner til anvendelse i køretøjer; motordele til køretøjer, nemlig, termostater; lydudstyr til køretøjer, nemlig stereoanlæg, højttalere, forstærkere, equalizere, overkrydsninger og højttalerkabinetter; usb-porte til opladere til brug i køretøjer; elektriske låse til befordringsmidler; bakkameraer til køretøjer; klimastyringsapparater til køretøjer; trådløse styreenheder til fjernovervågning og -styring af funktion og status for andre elektriske, elektroniske og mekaniske anordninger eller systemer, nemlig batterier, sikkerhedsartikler, belysningssystemer, sporings- og sikringssystemer; fjernbetjente startknapper til køretøjer; lokaliserings-, sporings- og sikkerhedssystemer til køretøjer bestående af en antenne og radiosender til anbringelse i køretøjer; voltstabilisatorer til befordringsmidler; lydudstyr til køretøjer, nemlig, højttalere til billydsystemer; navigationsapparater til befordringsmidler [indbyggede computere]; elektriske stikforbindelser fra motorkøretøj til anhænger; batterier til køretøjer; elektriske apparater, nemlig, ladestationer til opladning af elektriske køretøjer; computerstyrede apparater til analyse af motorer til køretøjer; forlængerledninger til brug med køretøjer; spændingsadaptere til brug med køretøjer; elektriske ledninger til brug med køretøjer; batterier, elektriske, til befordringsmidler; termostater til befordringsmidler; automatiske indikatorer til angivelse af lavt tryk i dæk til køretøjer; kilometertællere til befordringsmidler; fjernbetjeninger til styring af alarmer i køretøjer</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Klasse 12</w:t>
      </w:r>
    </w:p>
    <w:p>
      <w:pPr>
        <w:pStyle w:val="Normal"/>
        <w:jc w:val="both"/>
        <w:rPr/>
      </w:pPr>
      <w:r>
        <w:rPr/>
        <w:t>Befordringsmidler til brug på land samt dele og tilbehør hertil, nemlig konstruktionsdele og kraftoverførselskomponenter i form af elektriske motorer, gearkasser og aksler; karosserier til motorkøretøjer; bagagenet til landbefordringsmidler; overtræk tilpasset til landbefordringsmidler; antiskrid kæder til landbefordringsmidler; lapper til reparation af dæk til køretøjer; pumper til landbefordringsmidler; Interiør til køretøjer i form af indtræk og pyntelister; interiør til køretøjer i form af paneler; læderinteriører til køretøjer; nummerpladerammer, ikke til brug for både eller nautiske fartøjer; nummerpladeholdere, ikke til brug for både eller nautiske fartøjer; indtræk til landbefordringsmidler; elektriske befordringsmidler til brug på land; dele til elektriske landbefordringsmidler, nemlig motorer; dele til elektriske landbefordringsmidler, nemlig bakspejle, vinduesviskere og rampelifte; fuldt batteridrevet elektrisk, højt ydende landbefordringsmidler; sæder til landbefordringsmidler; nav til køretøjshjul; køretøjshjul; indtræk og afdækninger tilpasset landbefordringsmidler; rat til landbefordringsmidler; motorer til befordringsmidler til brug på land; tagbagagebærere, støddæmpere, fjedre, stabilisatorer og ophæng, alt til brug for landbefordringsmidler; dørbeklædning til karrosserier til landbefordringsmidler; bremsekaliber til befordringsmidler til brug på land; sædebetræk til landbefordringsmidler; motorophæng til landbefordringsmidler; præ-designet vinyl betræk specielt til befordringsmidler til brug på land; dele til landbefordringsmidler, nemlig servostyringsslanger; emblemer til befordringsmidler, ikke til brug for både eller nautiske fartøjer; sædehynder til landbefordringsmidler; hjulnav til landbefordringsmidler; skibærere til befordringsmidler til brug på land; spejle til køretøjer, nemlig bakspejle; bakgear til befordringsmidler til brug på land; kroge, specielt designet til brug i for opbevaring af tilbehør til landbefordringsmidler; ruder til køretøjer; tyverisikringsanordninger til køretøjer; dæk til køretøjer; dækslanger til befordringsmidler, ikke til brug for både eller nautiske fartøjer; dækpumper, ikke til brug for både eller nautiske fartøjer; plastdele til køretøjer, nemlig udvendigt og indvendigt plastik ekstruderet dekorativt og beskyttende tilbehør; befordringsmidler til brug på land, nemlig elektriske biler, lastbiler og SUV'er; afdækninger tilpasset køretøjer; bremsekompressorer og bremseluftcylindre til landbefordringsmidler; motorhjelme til køretøjer; chassis til motorkøretøjer; sædebeskyttere til køretøjer; strukturellereservedele til lastbiler og andre motorkøretøjer; kraftoverføringsmekanismer bestående af kobling, transmission, drivaksel og differential, ikke til brug for både eller nautiske fartøjer; Topdæksler til gearkasser til befordringsmidler til brug på land; monteringsplader til gearkasser til befordringsmidler til brug på land; gearkasser til befordringsmidler til brug på land; trækstænger til befordringsmidler til brug på land; stænk klapper til befordringsmidler til brug på land; trin til montering på befordringsmidler til brug på land; køretøjstrækstænger; køretøjsfælge og konstruktionsdele hertil; Terrængående køretøjer; ATV’er [firhjulede motorcykler]; sensorer til befordringsmidler til brug på land, nemlig elektriske servostyringsmomentfølere, der sælges som en del af servostyringssystemet; køretøjshjulfælge; gearkasser til befordringsmidler til brug på land; bremser til befordringsmidler, ikke til brug for både eller nautiske fartøjer; karosserier til køretøjer; gearkasser til befordringsmidler til brug på land; køretøjsdele, nemlig vindskærme; køretøjsdele, nemlig solskærme; køretøjsdele, nemlig hjælpestyrehuse; køretøjsdele, nemlig kugleled; køretøjsdele, nemlig ophængstivere; køretøjsdele, nemlig homokinetiske led; ventilspindler til køretøjsdæk; dele til befordringsmidler til brug på land, nemlig differentialer; Skærme til kølerhjelme som strukturel del af køretøjer; drivaksler til befordringsmidler til brug på land; bremsebelægninger til landbefordringsmidler; bremsetromler til befordringsmidler til brug på land; bremsekalibre til befordringsmidler til brug på land; dele til ophæng af befordringsmidler til brug på land, nemlig bladfjedre; dele til ophæng af befordringsmidler til brug på land, nemlig spiralfjedre; vinduesviskerblade til befordringsmidler til brug på land; hydrauliske kredsløb til befordringsmidler til brug på land; reservedele til ophængning af køretøjer, nemlig udjævnere; Læderinteriører specialfremstillet til befordringsmidler, ikke til brug for både eller nautiske fartøjer; skivebremseklodser til befordringsmidler, ikke til brug for både eller nautiske fartøjer; kopholdere til brug i befordringsmidler, ikke til brug for både eller nautiske fartøjer; gearkasser til befordringsmidler og reservedele hertil, ikke til brug for både eller nautiske fartøjer; remme til gearkasser til befordringsmidler, ikke til brug for både eller nautiske fartøjer; ophængssystemer til køretøjer; hjullejer til befordringsmidler til brug på land; glasruder til befordringsmidler, ikke til brug for både eller nautiske fartøjer; tyverialarmer til befordringsmidler, ikke til brug for både eller nautiske fartøjer; bremsehardware til befordringsmidler, ikke til brug for både eller nautiske fartøjer; cykelstativer til befordringsmidler, ikke til brug for både eller nautiske fartøjer; akselbeskytter sæt til brug i befordringsmidler til brug på land; aksellejer til befordringsmidler til brug på land; skivebremser til befordringsmidler til brug på land; tagopbevaringscontainere til befordringsmidler til brug på land; køretøjer til sportsbrug (SUV’er) ; airbags til befordringsmidler, ikke til brug for både eller nautiske fartøjer; ruder til køretøjer ; sikkerhedsseler til befordringsmidler, ikke til brug for både eller nautiske fartøjer; ventiler til dæk til køretøjer; horn til befordringsmidler; landkøretøjsdele, nemlig drivremme; koblinger til befordringsmidler til brug på land; afdækninger til biler og lastbiler til beskyttelse mod vejrlig; nakkestøtter til befordringsmidler, ikke til brug for både eller nautiske fartøjer; oppustelige airbags til brug i befordringsmidler til forebyggelse af kvæstelser i ulykker, ikke til brug for både eller nautiske fartøjer; kæder til befordringsmidler til brug på land; tilbehør til biler, nemlig opbevaringsposer, net og bakker specielt tilpasset til montering i befordringsmidler, ikke til brug for både eller nautiske fartøjer; sikkerhedsseler til køretøjssæder; bagagenet til landbefordringsmidler; bremsebelægninger til køretøjer; køretøjsdele, nemlig aksler; køretøjsdele, nemlig drivhjul; metaldele til køretøjer, nemlig dekorative og beskyttende beklædningsgenstande til motorkøretøjer; elektriske befordringsmidler til brug på land, nemlig biler, lastbiler og SUV'er; cykler; sikkerhedskopieringsalarmer for til befordringsmidler, ikke til brug for både eller nautiske fartøjer; hjulskiver til landbefordringsmidler ; strømlåse til motorkøretøjer; alarmsystemer til motorkøretøj; styreenheder til befordringsmidler til brug på land og dele dertil; spoilere til befordringsmidler til brug på land; trinbrætter til køretøjer; airbags, ikke til brug for både eller nautiske fartøjer; støddæmpere til motorkøretøjer; kofangere til motorkøretøjer ; tagbagagebærere og bagagebærere til køretøjer; monterede køretøjsdæksler; dele til befordringsmidler til brug på land, nemlig fodbrætter; dele til befordringsmidler til brug på land, nemlig stænkklapper; landkøretøjsdele, nemlig fendere; køretøjsdele, nemlig støddæmpere; døre til befordringsmidler; blinklysarm til landbefordringsmidler; dæksler til brændstof til køretøjer ; nummerpladeoverdækninger, ikke til brug for både eller nautiske fartøjer; dørpaneler til befordringsmidler, ikke til brug for både eller nautiske fartøjer.</w:t>
      </w:r>
    </w:p>
    <w:p>
      <w:pPr>
        <w:pStyle w:val="Normal"/>
        <w:jc w:val="both"/>
        <w:rPr/>
      </w:pPr>
      <w:r>
        <w:rPr/>
        <w:t>reservedele hertil; remme til gearkasser til befordringsmidler; ophængssystemer til køretøjer; hjullejer til befordringsmidler til brug på land; glasruder til befordringsmidler; tyverialarmer til befordringsmidler; bremsehardware til befordringsmidler; cykelstativer til befordringsmidler; akselbeskytter sæt til brug i befordringsmidler til brug på land; aksellejer til befordringsmidler til brug på land; skivebremser til befordringsmidler til brug på land; tagopbevaringscontainere til befordringsmidler til brug på land; køretøjer til sportsbrug (SUV’er) ; airbags til befordringsmidler; ruder  til køretøjer</w:t>
      </w:r>
    </w:p>
    <w:p>
      <w:pPr>
        <w:pStyle w:val="Normal"/>
        <w:jc w:val="both"/>
        <w:rPr/>
      </w:pPr>
      <w:r>
        <w:rPr/>
        <w:t xml:space="preserve">; sikkerhedsseler til befordringsmidler; ventiler til dæk til køretøjer; horn til befordringsmidler; landkøretøjsdele, nemlig drivremme; koblinger til befordringsmidler til brug på land; afdækninger  til biler og lastbiler til beskyttelse mod vejrlig;  nakkestøtter til befordringsmidler ; oppustelige airbags til brug i befordringsmidler til forebyggelse af kvæstelser i ulykker; kæder til befordringsmidler til brug på land; tilbehør til biler, nemlig opbevaringsposer, net og bakker specielt tilpasset til montering i befordringsmidler; sikkerhedsseler til køretøjssæder; bagagenet til befordringsmidler; bremsebelægninger til køretøjer; køretøjsdele, nemlig aksler; køretøjsdele, nemlig drivhjul; metaldele til køretøjer, nemlig dekorative og beskyttende beklædningsgenstande til motorkøretøjer; elektriske befordringsmidler til brug på land, nemlig biler, lastbiler og SUV'er; cykler; sikkerhedskopieringsalarmer for til befordringsmidler; hjulskiver til befordringsmidler ; strømlåse til motorkøretøjer; alarmsystemer til motorkøretøj; styreenheder til befordringsmidler til brug på land og dele dertil; spoilere til befordringsmidler til brug på land; trinbrætter til køretøjer;  airbags ; støddæmpere til motorkøretøjer; kofangere til motorkøretøjer ; tagbagagebærere og bagagebærere til køretøjer; monterede køretøjsdæksler; dele til befordringsmidler til brug på land, nemlig fodbrætter; dele til befordringsmidler til brug på land, nemlig stænkklapper; landkøretøjsdele, nemlig fendere; køretøjsdele, nemlig støddæmpere; døre til befordringsmidler; blinklysarm til befordringsmidler; dæksler til </w:t>
      </w:r>
    </w:p>
    <w:p>
      <w:pPr>
        <w:pStyle w:val="Normal"/>
        <w:jc w:val="both"/>
        <w:rPr/>
      </w:pPr>
      <w:r>
        <w:rPr/>
        <w:t>brændstof til  køretøjer ; nummerpladeoverdækninger ; dørpaneler til befordringsmidler</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4-06-25T05:30:00Z</dcterms:modified>
  <cp:revision>3</cp:revision>
  <dc:subject/>
  <dc:title>Varefortegnelse for klasse/rne # for Vores reference  </dc:title>
</cp:coreProperties>
</file>