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4 for VA 2024 00444  </w:t>
      </w:r>
    </w:p>
    <w:p>
      <w:pPr>
        <w:pStyle w:val="Normal"/>
        <w:jc w:val="both"/>
        <w:rPr/>
      </w:pPr>
      <w:r>
        <w:rPr/>
        <w:t xml:space="preserve">Oprettet: 13. marts 202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24: sengetøj; sengetøj til børn; boligtekstiler; håndklæder; håndklæder til børn; ikke-vævede stoffer; vævede boligtekstiler; vævede stoffer; åndbare, vandtætte stoffer; quiltede sengetæpper; pudebetræk; dyner; dynebetræk; vævede møbelstoffer; badeforhæng af tekstil eller plast; badehandsker; badelagener; badehåndklæder; badelinned, undtagen beklædning; bordservietter, ikke af papir; børnetæpper; dyner med gåsedunsfyld; dyner med gåsefjer; dækkeserviette af tekstil; edderdunsdyner [dynetæpper]; etiketter af tekstil til stregkoder; etiketter af tekstil; etiketter (tekstilstoffer) til mærkning af linned; etiketter (tekstilstoffer) til mærkning af beklædningsgenstande; faconsyede lagner; faconsyede madrasbetræk; flade lagener; flag af tekstil eller plast; flag, ikke af papir; frotté; frottéhåndklæder; frottétæpper; gardiner; jerseystof; kanvas; køkken- og bordlinned; køreposer til spædbørn; køretæpper; lagener; lagener af tekstilmateriale; lagener til barnesenge; lagenposer til soveposer; madrasbetræk; musselin; myggenet; møbeltæpper; navnemærker af tekstil til påsætning på beklædningsgenstande; overtrukne tekstiler til anvendelse ved fremstilling af regntøj; overtrukne, vævede tekstilmaterialer; pudevår; rullefilt; selvklæbende etiketter af tekstil; senge- og bordlinned; sengehimmel; sengehimmel (sengelinned); sengehimmel til tremmesenge; sengelagener; sengerande til barnesenge [sengelinned]; sengeskørter; sengetæpper; sengetæpper af bomuld; sengetæpper af frotté; sengetæpper af papir; sengetæpper af syntetiske fibre; sengetæpper, der dækker hele sengen; små gardiner af tekstilmateriale; smalle tekstilstykker såsom kanter og borter [vævede]; soveposer til spædbørn; stoffer fremstillet af uld; strandhåndklæder; svøbetæpper; svøb [tæpper] til nyfødte; tekstil [metervarer] i en blanding af silke og bomuld; tekstiler; tekstiler af silke; tekstiler af uldgarn; tekstiler i form af tekstilmetervarer af syntetiske fibre; tekstiler med tryk; tekstiler til anvendelse som for i beklædningsgenstande; tekstiler til anvendelse ved fremstilling af bleer; tekstiler til anvendelse ved fremstilling af bluser; tekstiler til boligindretning; tekstiler til brug ved fremstilling af håndklæder; tekstiler til brug ved fremstilling af pudevår; tekstiler til brug ved fremstilling af senge; tekstiler til fremstilling af ydertøj til damer; tekstiler til fremstilling af ydertøj til herrer; tekstiler til møbler; tekstiletiketter; tekstilmateriale; tekstilmetervarer; tekstilmetervarer af bomuld; tekstilmetervarer fremstillet af plast; tekstilmetervarer med tryk; tekstilmetervarer til anvendelse ved fremstilling af sko; tekstilmetervarer til anvendelse ved fremstilling af støvler; tekstilmetervarer til brug ved fremstilling af beklædningsgenstande; tekstilmetervarer til fremstilling af polstrede møbler; tekstilmetervarer til husholdningsbrug; tekstilmetervarer til møbler; tekstilmærker med tryk; tekstilmærker til identificering af linned; tekstilstof til skjorter; tekstilstoffer [metervarer] fremstillet af kulstoffibre; tekstilstoffer af blandede fibre; tekstilstoffer af blandet elastisk garn; tekstilstoffer af blandet hamp/bomuld; tekstilstoffer af blandet hamp/silke; tekstilstoffer af blandet hamp/uld; tekstilstoffer af blandet silke/bomuld; tekstilstoffer af blandet uld/bomuld; tekstilstoffer af blandingsbomuld; tekstilstoffer af blandingssilke; tekstilstoffer af blandingsuld; tekstilstoffer af bomuld; tekstilstoffer til boligindretning; tekstilstoffer til lingeri; tekstilstoffer til soveværelset; tæpper til kæledyr; tæpper til barnesenge; tyrkiske håndklæder; uldne tekstiler til anvendelse ved fremstilling af jakker; uldtæpper; underlagsklæde til bleskift af småbørn; vandfaste tekstilstoffer; vandtætte tekstilmetervarer; vandtætte tekstilstoffer; vaskehandsker [vaskeklude]; vaskeklude til ansigtet af tekstilmaterialer; vatterede rullemadrasser; vattæppe af tekstil; vattæpper fyldt med halvdun; vattæpper fyldt med polstringsmaterialer; vattæpper fyldt med syntetiske polstringsmaterialer; vattæpper i frotté; vattæpper med fjerfyld; vattæpper til senge; viskestykke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4-03-13T10:17:00Z</dcterms:modified>
  <cp:revision>3</cp:revision>
  <dc:subject/>
  <dc:title>Varefortegnelse for klasse/rne # for Vores reference  </dc:title>
</cp:coreProperties>
</file>