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026  </w:t>
      </w:r>
    </w:p>
    <w:p>
      <w:pPr>
        <w:pStyle w:val="Normal"/>
        <w:jc w:val="both"/>
        <w:rPr/>
      </w:pPr>
      <w:r>
        <w:rPr/>
        <w:t xml:space="preserve">Oprettet:  9. januar 2024  </w:t>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t>Engros- og detailhandel med, samt kommerciel rådgivning om valg af kemikalier og biologiske præparater til industrielle, og videnskabelige formål samt til anvendelse i landbrugs-, havebrugsog skovbrugsøjemed, midler til ildslukning og brandforebyggelse, olier og fedtstoffer til industrielle</w:t>
      </w:r>
    </w:p>
    <w:p>
      <w:pPr>
        <w:pStyle w:val="Normal"/>
        <w:jc w:val="both"/>
        <w:rPr/>
      </w:pPr>
      <w:r>
        <w:rPr/>
        <w:t>formål, absorberingsmidler, bindemidler, hygiejniske præparater og artikler, kosmetik og toiletartikler, præparater til rengøring af kroppe og skønhedspleje, blegemidler og andre midler til tøjvask, præparater til rengøring, polering, skuring og slibning, plastre, forbindsstoffer, førstehjælpsæt, isposer til behandling af skader, kølepuder til brug ved førstehjælp, termoomslag til brug ved førstehjælp, desinfektionsmidler, præparater til udryddelse af skadedyr, fungicider, herbicider, materialer af metal til bygnings- og konstruktionsbrug, transportable bygninger af metal, beholdere til opbevaring eller transport, tanke, kabler og tråd, isenkramvarer, rør og slanger, skilte, apparater til signalering, apparater og instrumenter til research, navigation, vejning, måling, signalering, detektering, test, inspektion, livredning og undervisning, apparater til overvågning og kontrol, gassensorer og gasdetektorer, ildslukningsapparater, brandtæpper, apparater og instrumenter til ledning, omkobling, transformation, akkumulering, regulering eller kontrol af distribution og brug af elektricitet, batterier, alarmer, pandelamper, elektriske lygter, værnemidler, beskyttende udstyr og sikkerhedsudstyr, apparater og indretninger til beskyttelse mod ulykker, herunder arbejdsulykker, apparater og indretninger til beskyttelse af luftvejene, åndedrætsværn, forureningsbegrænsende masker som åndedrætsværn, beskyttende mundbind, filtreringsmaterialer, filtre til respirationsmasker, filtre til brug i industri og husholdning, udstyr til luftbehandling, beskyttende beklædning, fodtøj og hovedbeklædning, beskyttelsesmasker, beskyttelseshjelme handsker til beskyttelse mod ulykker, skjold til beskyttelse af kroppen mod skader, reflekterende sikkerhedsveste, overtrækstøj, overtræksfodtøj, beskyttelsesbriller, brilleartikler, brilleetuier, brilleposer, værnemidler til ørene og ørepropper, brandsikker beklædning, fodtøj og hovedbeklædning, isolerende beklædning, fodtøj og hovedbeklædning, beklædning, fodtøj og hovedbeklædning til husholdningsbrug, beklædning, fodtøj og hovedbeklædning til havebrug, beklædning, fodtøj og hovedbeklædning til brug for sundhedspersonale, patienter, og dyrlæger, handsker til medicinsk brug, kitler til kirurger, kirurgiske skoovertræk, beklædningsgenstande, hovedbeklædning og fodtøj og støtteanordninger til medicinske formål, kirurgiske og medicinske apparater og instrumenter, udstyr til diagnostik, undersøgelse og monitorering, ortopædiske artikler, difibrillatorer, apparater og installationer til belysning, opvarmning, køling, dampdannelse, ventilation og vandforsyning, samt til sanitære formål, papir og pap, tryksager, papirhandlervarer (skriveredskaber og papirvarer) og kontorrekvisitter, absorberende papir, aftørringspapir, kludepapir, engangsprodukter af papir, tekstil og/eller ikke-vævede</w:t>
      </w:r>
    </w:p>
    <w:p>
      <w:pPr>
        <w:pStyle w:val="Normal"/>
        <w:jc w:val="both"/>
        <w:rPr/>
      </w:pPr>
      <w:r>
        <w:rPr/>
        <w:t>tekstilvarer, aftørringspapir, håndklæder af papir, film, poser og artikler til emballering, pakning, og opbevaring, affaldsposer og affaldssække, tætnings-, paknings- og isoleringsmaterialer, artikler og materialer til isolering og afspærring, absorberende afspærringer, absorberende flydespærrer, afskærmninger i form af flydespærringer til inddæmning af forurenende stoffer, o-ringe, isolerende måttevarer, klæbende bånd, strips, bånd og strips, pakninger, tætninger og fyldmasser, kufferter, tasker, sportstasker, møbler, redskaber til rengøring, handsker til polering, klude til rengøring, rengøringsklude, kamme og svampe, børster, dispensere, dispensere til rengøringsmidler, spande, tovværk, reb, liner, herunder liner til brug ved beskyttelse mod arbejdsulykker, og snore, fastgørelsesindretninger i form af bælter, seler, sikkerhedsseler, sikkerhedsreb til faldsikring, net, telte og presenninger, sække til transport og opbevaring af materialer, tekstil og erstatninger for tekstiler, tekstilvarer, vævede og ikkevævede tekstilvarer til aftørring af overflader og absorbering af væsker, håndklæder af tekstilmateriale, klude til vask af kroppen, hårnet, skægbind, gulvtæpper, måtter, linoleum og andet belægningsmateriale til gulve, absorberende måtter, absorberende gulvpuder til engangsbrug, vægbeklædningsmaterialer; rådgivning og information omkring ovennævnte tjenesteydels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Inge Lise Møller-Jensen (PVS)</cp:lastModifiedBy>
  <dcterms:modified xsi:type="dcterms:W3CDTF">2024-01-09T11:16:00Z</dcterms:modified>
  <cp:revision>2</cp:revision>
  <dc:subject/>
  <dc:title>Varefortegnelse for klasse/rne # for Vores reference  </dc:title>
</cp:coreProperties>
</file>