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66350  </w:t>
      </w:r>
    </w:p>
    <w:p>
      <w:pPr>
        <w:pStyle w:val="Normal"/>
        <w:jc w:val="both"/>
        <w:rPr/>
      </w:pPr>
      <w:r>
        <w:rPr/>
        <w:t xml:space="preserve">Oprettet: 19. december 2023  </w:t>
      </w:r>
    </w:p>
    <w:p>
      <w:pPr>
        <w:pStyle w:val="Normal"/>
        <w:jc w:val="both"/>
        <w:rPr/>
      </w:pPr>
      <w:r>
        <w:rPr/>
      </w:r>
    </w:p>
    <w:p>
      <w:pPr>
        <w:pStyle w:val="Normal"/>
        <w:jc w:val="both"/>
        <w:rPr>
          <w:lang w:val="en-US"/>
        </w:rPr>
      </w:pPr>
      <w:r>
        <w:rPr>
          <w:lang w:val="en-US"/>
        </w:rPr>
        <w:t>Klasse 35: 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for use in industry, science and photography, as well as in agriculture, horticulture and forestry, unprocessed artificial resins, unprocessed plastics, fire extinguishing and fire prevention compositions, tempering and soldering preparations, substances for tanning animal skins and hides, adhesives for use in industry, putties and other paste fillers, compost, manures, fertilizers, biological preparations for use in industry and science, paints, varnishes, lacquers, preservatives against rust and against deterioration of wood, colorants, dyes, inks for printing, marking and engraving, raw natural resins, metals in foil and powder form for use in painting, decorating, printing and art, non-medicated cosmetics and toiletry preparations, non-medicated dentifrices, perfumery, essential oils, bleaching preparations and other substances for laundry use, cleaning, polishing, scouring and abrasive preparations, industrial oils and greases, wax, lubricants, dust absorbing, wetting and binding compositions, fuels and illuminants, candles and wicks for lighting,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common metals and their alloys, ores, metal materials for building and construction, transportable buildings of metal, non-electric cables and wires of common metal, small items of metal hardware, metal containers for storage or transport, safes, machines, machine tools, power-operated tools, motors and engines, except for land vehicles, machine coupling and transmission components, except for land vehicles, agricultural implements, other than hand-operated hand tools, incubators for eggs, automatic vending machines, hand tools and implements, hand-operated, cutlery, side arms, except firearms, razors, scientific, research, navigation, surveying, photographic, cinematographic, audiovisual, optical, weighing, measuring, signalling, detecting, testing, inspecting, life-saving and teaching apparatus and instruments, apparatus and instruments for conducting, switching, transforming, accumulating, regulating or controlling the distribution or use of electricity, apparatus and instruments for recording, transmitting, reproducing or processing sound, images or data, recorded and downloadable media, computer software, blank digital or analogue recording and storage media, mechanisms for coin-operated apparatus, cash registers, calculating devices, computers and computer peripheral devices, diving suits, divers' masks, ear plugs for divers, nose clips for divers and swimmers, gloves for divers, breathing apparatus for underwater swimming, fire-extinguishing apparatus, surgical, medical, dental and veterinary apparatus and instruments, artificial limbs, eyes and teeth, orthopaedic articles, suture materials, therapeutic and assistive devices adapted for persons with disabilities, massage apparatus, apparatus, devices and articles for nursing infants, sexual activity apparatus, devices and articles, apparatus and installations for lighting, heating, cooling, steam generating, cooking, drying, ventilating, water supply and sanitary purposes, vehicles, apparatus for locomotion by land, air or water, firearms, ammunition and projectiles, explosives, fireworks, precious metals and their alloys, jewellery, precious and semi-precious stones, horological and chronometric instruments, musical instruments, music stands and stands for musical instruments, conductors' batons, paper and cardboard, printed matter, bookbinding material, photographs, stationery and office requisites, except furniture, adhesives for stationery or household purposes, drawing materials and materials for artists, paintbrushes, instructional and teaching materials, plastic sheets, films and bags for wrapping and packaging, printers' type, printing blocks, unprocessed and semi-processed rubber, gutta-percha, gum, asbestos, mica and substitutes for all these materials, plastics and resins in extruded form for use in manufacture, packing, stopping and insulating materials, flexible pipes, tubes and hoses, not of metal, leather and imitations of leather, animal skins and hides, luggage and carrying bags, umbrellas and parasols, walking sticks, whips, harness and saddlery, collars, leashes and clothing for animals, materials, not of metal, for building and construction, rigid pipes, not of metal, for building, asphalt, pitch, tar and bitumen, transportable buildings, not of metal, monuments, not of metal, furniture, mirrors, picture frames, containers, not of metal, for storage or transport, unworked or semi-worked bone, horn, whalebone or mother-of-pearl, shells, meerschaum, yellow amber, household or kitchen utensils and containers, cookware and tableware, except forks, knives and spoons, combs and sponges, brushes, except paintbrushes, brush-making materials, articles for cleaning purposes, unworked or semi-worked glass, except building glass, glassware, porcelain and earthenware, ropes and string, nets, tents and tarpaulins, awnings of textile or synthetic materials, sails, sacks for the transport and storage of materials in bulk, padding, cushioning and stuffing materials, except of paper, cardboard, rubber or plastics, raw fibrous textile materials and substitutes therefor, yarns and threads for textile use, textiles and substitutes for textiles, household linen, curtains of textile or plastic, clothing, footwear, headwear, lace, braid and embroidery, and haberdashery ribbons and bows, buttons, hooks and eyes, pins and needles, artificial flowers, hair decorations, false hair, carpets, rugs, mats and matting, linoleum and other materials for covering existing floors, wall hangings, not of textile, games, toys and playthings, video game apparatus, gymnastic and sporting articles, decorations for Christmas trees, meat, fish, poultry and game, meat extracts, preserved, frozen, dried and cooked fruits and vegetables, jellies, jams, compotes, eggs, milk, cheese, butter, yogurt and other milk products, oils and fats for food, coffee, tea, cocoa and substitutes therefor, rice, pasta and noodles, tapioca and sago, flour and preparations made from cereals, bread, pastries and confectionery, chocolate, ice cream, sorbets and other edible ices, sugar, honey, treacle, yeast, baking-powder, salt, seasonings, spices, preserved herbs, vinegar, sauces and other condiments, ice (frozen water), raw and unprocessed agricultural, aquacultural, horticultural and forestry products, raw and unprocessed grains and seeds, fresh fruits and vegetables, fresh herbs, natural plants and flowers, bulbs, seedlings and seeds for planting, live animals, foodstuffs and beverages for animals, malt, beers, non-alcoholic beverages, mineral and aerated waters, fruit beverages and fruit juices, syrups and other preparations for making non-alcoholic beverages, alcoholic beverages, except beers, alcoholic preparations for making beverages, tobacco and tobacco substitutes, cigarettes and cigars, electronic cigarettes and oral vaporizers for smokers, smokers' articles, match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3-12-19T11:42:00Z</dcterms:modified>
  <cp:revision>2</cp:revision>
  <dc:subject/>
  <dc:title>Varefortegnelse for klasse/rne # for Vores reference  </dc:title>
</cp:coreProperties>
</file>