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4 00379  </w:t>
      </w:r>
    </w:p>
    <w:p>
      <w:pPr>
        <w:pStyle w:val="Normal"/>
        <w:jc w:val="both"/>
        <w:rPr/>
      </w:pPr>
      <w:r>
        <w:rPr/>
        <w:t xml:space="preserve">Oprettet:  2. april 2024  </w:t>
      </w:r>
    </w:p>
    <w:p>
      <w:pPr>
        <w:pStyle w:val="Normal"/>
        <w:jc w:val="both"/>
        <w:rPr/>
      </w:pPr>
      <w:r>
        <w:rPr/>
      </w:r>
    </w:p>
    <w:p>
      <w:pPr>
        <w:pStyle w:val="Normal"/>
        <w:jc w:val="both"/>
        <w:rPr/>
      </w:pPr>
      <w:r>
        <w:rPr>
          <w:rFonts w:cs="Times New Roman" w:ascii="Times New Roman" w:hAnsi="Times New Roman"/>
        </w:rPr>
        <w:t>Klasse 9:</w:t>
      </w:r>
    </w:p>
    <w:p>
      <w:pPr>
        <w:pStyle w:val="Normal"/>
        <w:rPr>
          <w:rFonts w:ascii="Times New Roman" w:hAnsi="Times New Roman" w:cs="Times New Roman"/>
        </w:rPr>
      </w:pPr>
      <w:r>
        <w:rPr>
          <w:rFonts w:cs="Times New Roman" w:ascii="Times New Roman" w:hAnsi="Times New Roman"/>
        </w:rPr>
        <w:t>Sikkerheds-, sikrings-, beskyttelses- og signaleringsindretninger; beskyttende udstyr og sikkerhedsudstyr; alarmsignalmodtagere og -transmittere; alarmer og advarselsudstyr; alarmer; alarminstallationer; indbruds- og tyverialarmer; elektriske brand- og røgalarmer; ildslukningsapparater; apparater og instrumenter til livredning; elektroniske personalarmer; elektriske og elektroniske dørklokker; sikkerhedsalarmer; personlige sikkerhedsalarmer; alarmsystemer, sikkerhedsalarmer og sikkerhedsalarmsystemer; alarmcentralenheder; alarm displayenheder; alarmovervågningssystemer; alarmpaneler; kontrolpaneler og tastaturer til sikkerhedsalarmer; trådløse kontrolpaneler og tastaturer til sikkerhedsalarmer; apparater til sikkerhedskontrol og sikkerhedsapparater til overvågning; apparater til sikkerhedsadvarsler; elektriske og elektroniske sikkerhedsapparater og -instrumenter; apparater til adgangskontrol; elektroniske og biometriske apparater og installationer til adgangskontrol; automatiske og elektriske adgangskontrolenheder; lydoptageapparater; identitetskontrolenheder; identitetskontrolenheder, nemlig kodede identitetskort, magnetiske identitetskort, fingeraftryksscannere, ansigts- og stemmegenkendelsesapparater, PIN-kodelæsere, elektroniske mærker og elektroniske sikkerhedsmærker; enheder til datalagring og apparater til adgangskontrol, kun vedrørende beskyttelse mod indbrud, brand, overfald, fysisk skade og tyveri; kort kodede med sikkerhedsegenskaber til identifikationsformål, kun vedrørende beskyttelse mod indbrud, brand, overfald, fysisk skade og tyveri; induktionslæsere, kortlæsere, induktionsbærere og databærere, kun vedrørende beskyttelse mod indbrud, brand, overfald, fysisk skade og tyveri; automatiske sikkerhedsapparater til adgangskontrol; elektriske sikkerhedsapparater til adgangskontrol; automatiske sikkerhedsbarrierer; indikatorer og kontroller og instrumenter til måling, detektering og overvågning; elektriske anordninger til forhindring af støjsendere; detektionsapparater; advarselsindikerende apparater, dog ikke til køretøjer; kommunikationsapparater; elektroniske globale positioneringssystemer; humanoide robotter med kunstig intelligens til brug i forbindelse med sikkerheds-, og beskyttelsesanordninger; sensorer og detektorer; trådløse sensorer; elektriske og elektroniske sensorer; digitale sensorer; infrarøde sensorer, aktive og passive infrarøde sensorer; alarmsensorer; varmesensorer; røgdetektorer; brandsensorer; temperatursensorer; gassensorer; lyssensorer; bevægelsesfølere; bevægelsessensorer; sensorer til bestemmelse af position; trykfølere; fotoelektriske sensorer; sensorer til detektering af genstande; LED-positionssensorer; indbrudssensorer af mikrobølgetypen; optiske sensorer; bevægelsesfølsomme sensorer til sikkerhedslys; røgdetektorer; branddetektorer; installationer til brandbeskyttelse; varmedetektorer; bevægelsesfølere; lækagedetektorer; laserdetektorer; infrarøde detektorer, aktive og passive infrarøde detektorer; apparater til detektion af ubudne gæster; sensorer til detektering af åbne og lukkede døre; telekommunikationsapparater og mobile og digitale telekommunikationsapparater, kun vedrørende beskyttelse mod indbrud, brand, overfald, fysisk skade og tyveri; apparater til kommunikation mellem flere; instrumenter og signalbehandlingsapparater, lydanlæg og lydmodtagere, videoanlæg og videomodtagere og optiske apparater og instrumenter til overvågning, fjernstyring og alarmformål; apparater til optagelse, transmission eller gengivelse af maskin-netværkskommunikation; fjernsyns-, video-, telefon- og radarenheder; radarsystemer, -apparater og -skærme; elektriske celler og batterier; stikforbindelser og elektriske stikforbindelser; kameraer; digitale kameraer; infrarøde kameraer; sikkerhedskameraer; overvågningskameraer; bevægelsesaktiverede kameraer; netværksovervågningskameraer; intelligente gateways til dataanalyse i realtid; apparater og instrumenter til fjernstyring af elektroniske og elektriske apparater og husholdningsapparater; systemer til download og opdatering af software til og fra elektroniske og elektriske apparater og husholdningsapparater; applikationssoftware; applikationssoftware til mobiltelefoner; computerapplikationssoftware til mobiltelefoner; applikationssoftware til cloud computingydelser; software til automatisering af hjemmet; cloudserversoftware; sikkerhedssoftware; computersoftware til fjernbetjening af sikkerhedsapparater; software til styring af adgangs- og sikkerhedssystemer og miljøanlæg i bygninger; software til alarmstyring, datalogning, fjernovervågning og fjernbetjening; fjernovervågningsenheder, fjernovervågningsapparater; software til fjernstyring af elektroniske og elektriske apparater og husholdningsapparater; branddetekteringssoftware; software til detektering af indtrængen [IDS]; software til kommunikation i maskinnetværk, software til sikker kommunikation i maskinnetværk, softwareudviklingsværktøjer til maskinkommunikation og elektronisk kommunikation; software til automatisering af hjemmet; software til automatisering af bygninger; servere til hjemmeautomatisering; software til kunstig intelligens; computerapplikationssoftware til brug ved implementering af Internet of Things [IoT]; al førnævnt software kun vedrørende beskyttelse mod indbrud, brand, overfald, fysisk skade og tyveri; elektriske og elektroniske låse; smart watches; smart glasses; smart rings; bærbare digitale elektroniske kommunikationsapparater; sikkerhedsnøgler [krypteringsenheder]; opkoblede armbånd (måleinstrumenter); wearable computere; wearable digitale elektroniske enheder med mulighed for tilgang til internettet; enheder til hjemmeautomatisering; systemer til hjemmeautomatisering; computersoftware og applikationssoftware til styring af systemer til hjemmeautomatisering, nemlig belysning, opvarmning, klimaanlæg, låse, elektriske stik, køkkenapparater, alarmer og andet sikkerhedsudstyr og software til hjemmeovervågningsudstyr til streaming og afspilning af lyd og software til styring af fjernsyn, skærme og digitale mediestreamingenheder; Internet of Things [IoT] gateways; computerhardwaremoduler til brug for elektroniske anordninger der bruger Internet og Things [I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se 42:</w:t>
      </w:r>
    </w:p>
    <w:p>
      <w:pPr>
        <w:pStyle w:val="Default"/>
        <w:rPr>
          <w:sz w:val="22"/>
          <w:szCs w:val="22"/>
          <w:lang w:val="da-DK"/>
        </w:rPr>
      </w:pPr>
      <w:r>
        <w:rPr>
          <w:sz w:val="22"/>
          <w:szCs w:val="22"/>
          <w:lang w:val="da-DK"/>
        </w:rPr>
        <w:t xml:space="preserve">Ingeniørvirksomhed; softwareudvikling, programmering og implementering, kun vedrørende beskyttelse mod indbrud, brand, overfald, fysisk skade og tyveri; design af elektroniske systemer; design og udvikling af elektroniske sikkerhedssystemer; test, analyse og evaluering af alarmudstyr, alarmvirksomhed og -metoder til certificeringsformål, kun vedrørende beskyttelse mod indbrud, brand, overfald, fysisk skade og tyveri; certificering af tjenester og produkter, der opfylder foreskrevne standarder; teknisk rådgivning og konsulentvirksomhed inden for telekommunikation; hostingtjenesteydelser; webhosting; hosting af et websted med teknologi der giver brugere mulighed for på afstand at se, overvåge, programmere, betjene og kontrollere kamerasystemer til hjemmesikkerhedsovervågning; hosting af et websted med online systemadministrationstjenester der giver brugere mulighed på afstand at se, overvåge, programmere, betjene og kontrollere kamerasystemer til hjemmesikkerhedsovervågning; hosting af et websted med teknologi der giver brugere mulighed for på afstand at se, overvåge, programmere, betjene og kontrollere kamerasystemer til overvågning af spædbørn; hosting af et websted med online systemadministrationstjenester der giver brugere mulighed for på afstand at se, overvåge, programmere, betjene og kontrollere kamerasystemer til overvågning af spædbørn; teknisk analyse af videodata indsamlet via en babyalarm, nemlig fortolkning af videoindhold og identifikation af segmenter der indeholder foruddefinerede nøglebegivenheder; hosting af et websted der integrerer med en babyalarm for at vise data vedrørende bevægelse, lyd, fugtighed, temperatur og lys; teknisk rådgivning inden for sikkerhed og overvågning; cloud computing; software as a service (SaaS); platforme til kunstig intelligens som software as a service (SaaS); teknisk support i forbindelse med overvågning, måling, registrering, detektering, opmåling, overvågning, alarm, kontrol og advarselsapparater, -installationer og -udstyr; analyse af tekniske data; analyse af tekniske videodata, nemlig fortolkning af videoindhold og identifikation af segmenter der indeholder foruddefinerede nøglebegivenheder; tilvejebringelse af midlertidig brug af ikke-downloadable software; tilvejebringelse af midlertidig brug af ikke-downloadable software til computeroperativsystemer til brug sammen med et kamerasystem bestående af batteridrevne kameraer og radioer der optager, lagrer og transmitterer data og billeder med det formål at detektere ubudne gæster i hjemmet og alarmere husejere og beredskabspersonale; tilvejebringelse af midlertidig brug af ikke-downloadable software til computeroperativsystemer til brug sammen med trådløse sikkerhedskameraer; tilvejebringelse af midlertidig brug af ikke-downloadable computersoftware til brug som applikationsprogrammeringsgrænseflade (API); tilvejebringelse af midlertidig brug af ikke-downloadable computersoftware med det formål at detektere ubudne gæster i hjemmet og alarmere boligejere og nødhjælpspersonale; tilvejebringelse af midlertidig brug af ikke-downloadable computersoftware til detektering af bevægelse på foruddefinerede steder via sensorer; tilvejebringelse af midlertidig brug af ikke-downloadable computersoftware til detektering af ubudne gæster i hjemmet via elektroniske sensorer; tilvejebringelse af midlertidig brug af ikke-downloadable computersoftware med persondetekteringsteknologi til brug i sikkerhedskameraer med elektroniske sensorer; tilvejebringelse af midlertidig brug af ikke-downloadable computersoftware til IP-videoovervågning; tilvejebringelse af midlertidig brug af ikke-downloadable software til computeroperativsystemer til brug sammen med infrarøde kameraer; tilvejebringelse af midlertidig brug af ikke-downloadable computersoftware til brug ved optagelse, visning, lagring, deling og analyse af online lyd-, video- og miljødata med det formål at detektere ubudne gæster i hjemmet og alarmere husejere og nødhjælpspersonale; tilvejebringelse af midlertidig brug af ikke-downloadable computersoftware til brug i forbindelse med et elektronisk dørklokkesystem der indeholder et trådløst videokamera, klokke, nattesyn, vidvinkelvisning og tovejslyd med det formål at detektere bevægelse og underrette husejere og nødhjælpspersonale, når der trykkes på dørklokken; elektronisk lagring af elektroniske medier, nemlig billeder, tekst, lyd og videodata; tilvejebringelse af online ikke-downloadable software til optagelse, visning, lagring, deling, kommunikation og analyse af online lyd og video; IT tjenesteydelser; IT tjenesteydelser, nemlig tilvejebringelse af en internetside med teknologi der letter fjernovervågning og -kontrol ved hjælp af kablet eller trådløs kommunikation af anordninger til miljøovervågning og -kontrol, nemlig dørklokker og trådløse LAN-aktiverede kameraer; tilvejebringelse af ikke-downloadable computersoftware til mobiltelefoner, tabletter og andre trådløse enheder der letter fjernovervågning og -kontrol ved hjælp af kablet eller trådløs kommunikation af enheder til miljøovervågning og -kontrol, nemlig kameraer, dørklokker og sensorer; videnskabelige og teknologiske tjenesteydelser samt forskning og design i forbindelse dermed; industriel analyse og forskning; design og udvikling af computer hardware og computer software; tilvejebringelse af online ikke-downloadable software til optagelse, visning, lagring, deling og analyse af online lyd og video; IT tjenesteydelser, nemlig udbydelse af en internetside med teknologi der letter fjernovervågning og -kontrol ved hjælp af kablet eller trådløs kommunikation af anordninger til miljøovervågning og -kontrol, nemlig røgalarmer, kuliltealarmer, brandalarmer, sikkerhedsalarmer, kameraer, dørklokker og sensorer; integrering af computersoftware; tilvejebringelse af midlertidig brug af online ikke-downloadable software til styring af hjemmeautomatiseringssystemer, nemlig belysnings-, varme- og klimaanlæg, låse, elektriske stik, køkkenmaskiner, alarmer og andet sikkerhedsudstyr og hjemmeovervågningsudstyr; software as a service (SaaS) med computersoftware til tilslutning, drift, integration, kontrol og styring af netværksforbundne forbrugerelektronikenheder, hjemmeklimaenheder og belysningsprodukter via trådløse netværk; tjenester ydet af Application Service Provider (ASP) med software til kontrol, integration, drift, tilslutning og styring af stemmestyrede informationsenheder, nemlig cloud-forbundne og stemmestyrede intelligente elektroniske forbrugerenheder og elektroniske personlige assistentenheder; Platform as a Service (paas) med computersoftwareplatforme til brug i databasestyri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DengXian;等线" w:cs="Calibri"/>
      <w:color w:val="000000"/>
      <w:sz w:val="24"/>
      <w:szCs w:val="24"/>
      <w:lang w:val="sv-S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4-04-02T12:14:00Z</dcterms:modified>
  <cp:revision>2</cp:revision>
  <dc:subject/>
  <dc:title>Varefortegnelse for klasse/rne # for Vores reference  </dc:title>
</cp:coreProperties>
</file>