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3 for VA 2024 00172  </w:t>
      </w:r>
    </w:p>
    <w:p>
      <w:pPr>
        <w:pStyle w:val="Normal"/>
        <w:jc w:val="both"/>
        <w:rPr/>
      </w:pPr>
      <w:r>
        <w:rPr/>
        <w:t xml:space="preserve">Oprettet: 25. januar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3: tilvejebringelse af mad og drikke; midlertidig indkvartering; anmeldelse af mad [formidling af information om mad og drikke]; arrangering af bryllupsreceptioner [lokaliteter]; arrangering af bryllupsreceptioner [mad og drikke]; arrangering af ferieindkvartering; arrangering af indkvartering for turister; arrangering af måltider på hoteller; bar- og restaurantvirksomhed; bartendervirksomhed; bed and breakfast ydelser; beværtning i forretningsregi (tilvejebringelse af mad og drikke); beværtninger; beværtningstjenester [mad og drikke]; beværtningsvirksomhed [indkvartering]; bookning af indkvartering på lejrpladser; bookingtjenester vedrørende hotelværelser; bookingbureauer til ferieindkvartering; bistroer; bookningsvirksomhed i forbindelse med indkvartering i hotelværelser; bordbestilling i restauranter; buffetvirksomhed for cocktailbarer; bureauvirksomhed til bookning af logi [timeshare]; bureauvirksomhed inden for udlejning af logi [timeshare]; bureauer til anvisning af midlertidigt logi; bureauvirksomhed vedrørende indlogering; bureauvirksomhed vedrørende reservation af midlertidig indkvartering; børnehaver, dagpleje og ældreplejefaciliteter; børnehjemsydelser; bureauvirksomhed vedrørende reservation af restauranter; cafeterievirksomhed; cafévirksomhed; catering; catering i fastfoodcafeterier; catering specialiseret inden for håndudskæring af skinke til bryllupper og private arrangementer; catering specialiseret inden for håndudskæring af skinke til messer, prøvesmagninger og offentlige arrangementer; catering specialiseret inden for håndudskæring af skinke til messer, prøvesmagninger og offentlige arrangementer; cateringtjenester til levering af mad; cateringvirksomhed der tilvejebringer japansk kogekunst; cateringvirksomhed der tilvejebringer europæisk kogekunst; cateringvirksomhed; cateringvirksomhed der tilvejebringer spansk kogekunst; cateringvirksomhed for alderdomshjem; cateringvirksomhed for gæsteværelser; cateringvirksomhed for plejehjem; cateringvirksomhed for konferencecentre; cateringvirksomhed for institutioner; cateringvirksomhed for hospitaler; cateringvirksomhed for skoler; cateringvirksomhed for uddannelsesinstitutioner; cateringvirksomhed for virksomhedskantiner; cateringvirksomhed til banketter; cocktailbarvirksomhed; cocktailbarer; cigarbarer; cateringvirksomhed til cocktailfester; dagpleje af kæledyr; dagplejecentervirksomhed; dekoration af fødevarer; dekoration af kager; delikatesser (restauranter); delikatesserestauranter; dyrepensionater; dyrepension for fugle der holdes som kæledyr; dyreinternatstjenester; drikkeklubvirksomhed for private medlemmer; diner transportable; elektroniske informationstjenester vedrørende hoteller; erhvervsmæssig catering; eventfaciliteter og midlertidige kontor- og mødefaciliteter; feriehjem; fastfoodservice med salg af mad ud af huset; fastfoodrestaurationsvirksomhed; fastfoodrestauranter; fastfood-restaurationsvirksomhed; ferieindlogeringsvirksomhed; formidling af online-information vedrørende reservationer af ferieindkvartering; fødevaretilberedning for tredjeparter på basis af outsourcing; forsyning af kaffe til kontorer [tilvejebringelse af drikke]; gennemførelse af hotelreservationer for andre; grillrestauranter; grillrestaurantvirksomhed; herberger; herbergservice; hestepensioner; hotelcatering; hotelindkvarteringsvirksomhed; grillrestaurantvirksomhed; grillrestauranter; gennemførelse af hotelreservationer for andre; forsyning af kaffe til kontorer [tilvejebringelse af drikke]; fastfood-restaurationsvirksomhed; fastfoodrestauranter; fastfoodrestaurationsvirksomhed; fastfoodservice med salg af mad ud af huset; feriehjem; information, rådgivning og reservation i forbindelse med tilvejebringelse af mad og drikke; informationstjenester vedrørende restauranter; isbarer; juicebarvirksomhed; kantiner; kantinevirksomhed; kantinevirksomhed for skoler; kattepensioner; kinesisk restaurantvirksomhed; klubtjenester til tilvejebringelse af mad og drikke; konsulentbistand inden for cateringvirksomhed med mad og drikke; konferencefaciliteter; konsulentbistand leveret via callcentre og hotlines inden for midlertidig indkvartering; konsulenttjenester inden for kogekunst; konsulentvirksomhed i forbindelse med bageteknikker; konsulenttjenester vedrørende mad; konsulenttjenester vedrørende hotelfaciliteter; konsulentvirksomhed i forbindelse med tilberedning af næringsmidler; kypervirksomhed; leasing af kaffebryggere; leasing af transportable bygninger, både af metal og ikke af metal; levering af madvarer til øjeblikkelig indtagelse; logikontorer [hoteller, pensionater]; levering af måltider til hjemløse eller mindre privilegerede; mad skulpturering; medlemsindkvartering; midlertidig indkvartering; midlertidig indkvartering; midlertidig indkvartering stillet til rådighed af resocialiseringscentre; midlertidig indkvarteringsservice udbudt af feriegårde; midlertidig værelsesudlejning; mobil cateringvirksomhed; mobil restaurationstjeneste; midlertidig indkvarteringsservice udbudt af ferielejre; mobile vuggestuer; moteller; mælkebarvirksomhed; oplysninger vedrørende hoteller; organisering af catering til fødselsdagsfester; pasning af børn i vuggestuer; pizzabarer; personlig kokkevirksomhed; ramen restaurationsvirksomhed; ramen-restauranter; restauranter; restauranter med stegebuffet; reserveringstjenesteydelser i forbindelse med reservation af måltider; reservationer af værelser; reservation i forbindelse med værelsesudlejning; reservation af værelser på pensionater; reservation af midlertidigt logi i form af værelser; reservation af turistindkvartering; reservation af værelser; reservation af værelser for rejsende; restaurantvirksomhed; restaurationsbestilling; rådgivning om opskrifter; rådgivning om madlavning; restaurationsvirksomhed udbudt af hoteller; restaurationsvirksomhed i forbindelse med fastfood; rådgivning om tilberedning af måltider; sakebarer; salatbarer; selvbetjeningscafeterievirksomhed; selvbetjeningsrestaurantvirksomhed; servering af alkoholholdige drikke; servering af mad og drikke i doughnutbutikker; servering af mad og drikke; servering af drikke på mikrobryggerier; servering af drikke på brewpubs; servering af drikke på brewpubs; servering af mad og drikke i restauranter og barer; servering af mad og drikke på internetcaféer; servering af mad og drikke på internetcaféer; servering af mad og drikke til gæster; spiseklubvirksomhed for private medlemmer; spansk restaurantvirksomhed; snackbarer; servering af mad og drikke til restaurantgæster; spøgelseskøkkenvirksomhed; stille campingpladsfaciliteter til rådighed; stille hotelinformation til rådighed via et websted; stille information til rådighed om barer; stille information til rådighed i form af drinksopskrifter; stille information til rådighed om bartendervirksomhed; stillen campingpladsfaciliteter til rådighed; stille information til rådighed vedrørende restauranter; stille information til rådighed om madlavning via et websted; stillen før-skole-pasning til rådighed; stillen pasning til rådighed efter skoletid; sushirestaurantvirksomhed; take-away restaurationsydelser; take-away virksomhed med mad; take-away virksomhed med mad og drikke; takeawaytjenesteydelser; tapasbarer; tehusydelser; tilberedning af japansk mad til øjeblikkelig indtagelse; tilberedning af fødevarer; tesaloner; tempura-restaurantvirksomhed; teltudlejning; tilberedning og levering af mad og drikke til øjeblikkelig indtagelse; tilrådighedsstillelse af konferencelokaler; tilvejebringelse af anmeldelse af restauranter; tilrådighedsstillelse af midlertidige hvileområder for passagerer; tilvejebringelse af anmeldelse af restauranter og barer; tilvejebringelse af banketydelser og -faciliteter til sociale aktiviteter til specielle lejligheder; tilvejebringelse af banketydelser og -faciliteter til sociale aktiviteter til specielle lejligheder; tilvejebringelse af cateringydelser til messe- og udstillingsfaciliteter; tilvejebringelse af campingpladsfaciliteter; tilvejebringelse af cateringydelser til mødefaciliteter; tilvejebringelse af cateringydelser til udstillingsfaciliteter; tilvejebringelse af drikke; tilvejebringelse af faciliteter til messer og udstillinger; tilvejebringelse af faciliteter til bestyrelsesmøder; tilvejebringelse af drikkevarer; tilvejebringelse af faciliteter til udstillinger på hoteller; tilvejebringelse af faciliteter til udstillinger på hoteller; tilvejebringelse af handelsmessefaciliteter [indlogering]; tilvejebringelse af hotel- og motelovernatninger; tilvejebringelse af hotelinformation via et websted; tilvejebringelse af information i form af drinksopskrifter; tilvejebringelse af indkvartering i forbindelse med møder; tilvejebringelse af information om barer; tilvejebringelse af information om bartendervirksomhed; tilvejebringelse af information om madlavning via et websted; tilvejebringelse af information om indkvartering via internettet; tilvejebringelse af information om overnatning; tilvejebringelse af information om overnatning, via internettet; tilvejebringelse af information om vuggestuevirksomhed; tilvejebringelse af information vedrørende hoteller; tilvejebringelse af konference-, udstillings- og mødefaciliteter; tilvejebringelse af information vedrørende restauranter; tilvejebringelse af konferencelokaler; tilvejebringelse af mad; tilvejebringelse af kongresfaciliteter; tilvejebringelse af mad og drikke; tilvejebringelse af mad og drikke; tilvejebringelse af mad og drikke i bistroer; tilvejebringelse af mad og drikke i restauranter og barer; tilvejebringelse af mad og drikke i doughnutbutikker; tilvejebringelse af mad og drikke på internetcaféer; tilvejebringelse af mad og drikke via en mobil lastvogn; tilvejebringelse af mad og drikke til gæster på restauranter; tilvejebringelse af mad og drikke til gæster; tilvejebringelse af mad til trængende personer [velgørenhed]; tilvejebringelse af midlertidig indkvartering; tilvejebringelse af midlertidig indkvartering i feriehuse; tilvejebringelse af midlertidig indkvartering i forbindelse med arbejdsopgaver; tilvejebringelse af midlertidig indkvartering i ferielejligheder; tilvejebringelse af midlertidig indkvartering i møblerede omgivelser; tilvejebringelse af midlertidig indkvartering i pensionater; tilvejebringelse af midlertidig logi i ferielejre; tilvejebringelse af parkeringsfaciliteter til husvogne; tilvejebringelse af online-information vedrørende hotelreservationer; tilvejebringelse af plejeboliger [midlertidig indlogering]; tilvejebringelse af rejselogiinformationstjenester og rejselogibestillingsbureautjenester til rejsende; tilvejebringelse af udstillingsfaciliteter; tilvejebringelse af tjenester ydet af gæstehuse; tjenester i form af dyrepensionater; tjenester ydet af alderdomshjem; tjenester ydet af barer; tjenester ydet af pensionater; tjenester ydet af turistpensioner; tjenester ydet af turisthjem; udbud af japanske restauranter; udbydelse af faciliteter til arrangementer og af midlertidige kontor- og mødefaciliteter; udlejning af autoklaver til madlavning; udførelse af reservationer og bookninger til restauranter og måltider; udlejning af flytbare bygninger; udlejning af flytbare skriveborde; udlejning af opvarmnings- og køleapparater til udskænkning af varme og kolde drikke; udlejning af overdækkede strandkurve i kurveflet; udlejning af robotter til tilberedning af drikke; udlejning af pud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4-01-25T09:03:00Z</dcterms:modified>
  <cp:revision>2</cp:revision>
  <dc:subject/>
  <dc:title>Varefortegnelse for klasse/rne # for Vores reference  </dc:title>
</cp:coreProperties>
</file>