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770574  </w:t>
      </w:r>
    </w:p>
    <w:p>
      <w:pPr>
        <w:pStyle w:val="Normal"/>
        <w:jc w:val="both"/>
        <w:rPr/>
      </w:pPr>
      <w:r>
        <w:rPr/>
        <w:t xml:space="preserve">Oprettet:  17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cetone [nail polish removers]; nail art stickers; astringents for cosmetic purposes; scented water; eau de cologne; lavender water; toothpaste water; depilatory water; micellar water; hydrogen peroxide for cosmetic purposes; cotton wool impregnated with make-up removing preparations; cotton for personal hygiene; cotton wool for cosmetic purposes; musk [perfumery]; amber [perfume]; cosmetic clay; aromatics [essential oils]; balms, other than for medical purposes; basma [cosmetic dye]; lipsticks; lip glosses; nail glitter; wax melts [fragrancing preparations]; moustache wax; depilatory wax; bath tea for cosmetic purposes; false eyelashes; artificial nail glue; conditioner [cosmetic]; hair conditioners; algae-based cosmetic; mascara; cosmetics; copaiba-based cosmetics; coconut oil-based cosmetics; eyebrow cosmetics; skin rejuvenating and protective cream, paste and cleansing liquid, being organic, inorganic or synthetic; buriti-based creams; copaiba-based creams; essential oil-based creams for aromatherapy use; cosmetic creams; skin whitening creams; bath crystal for personal use; dressings for nail reconstruction; decorative transfers for cosmetic purposes; antiperspirant deodorant [antiperspirant deodorant]; deodorants for human beings or for animals; nail varnish; copaiba essence [essential oil]; mint essence [essential oil]; ethereal essences; cases for cosmetic rice powder; herbal extracts for cosmetic purposes; extracts of flowers [perfumes]; massage gels, other than for medical purposes; petroleum jelly for cosmetic purposes; geraniol; greases for cosmetic purposes; cotton sticks for cosmetic purposes; henna [cosmetic dye]; skin hydrators for cosmetic purposes; eyebrow pencils; cosmetic pencils; hair spray; liquid latex body paint for cosmetic purposes; almond milk for cosmetic purposes; tissues impregnated with cosmetic lotions; tissues impregnated with make-up removing preparations; baby wipes impregnated with cleaning preparations; copaiba-based lotions; hair lotions; lotions for cosmetic purposes; after-shave lotions; make-up; beauty masks; eyelash mascaras; sheet masks for cosmetic purposes; disposable steam-heated masks, not for medical purposes; mint for perfumery; deodorants for personal use; almond oil; bergamot oil; gaultheria oil; guava oil for cosmetic purposes; jasmine oil; lavender oil; rose oil; essential oils; buriti-based essential oils; copaiba-based essential oils; essential oils of cedarwood; essential oils of citron; essential oils of lemon; essential oils for aromatherapy use; oils for cleaning purposes; oils for perfumes and scents; oils for cosmetic purposes; make-up palettes containing cosmetics; paper impregnated with a substance for personal hygiene; gel eye patches for cosmetic purposes; chewing gum for whitening teeth; shaving stones [astringents]; pumice stone; alum stones [astringents]; perfumes; copaiba-based perfumes; make-up powder; pomades for cosmetic purposes; lipstick cases; cosmetic preparation for localized fat reduction; cosmetic preparations for baths; cosmetic preparations for skin care; cosmetic preparations for slimming purposes; aloe vera preparations for cosmetic purposes; aloe preparations for cosmetic use; collagen preparations for cosmetic purposes; cleansers for intimate personal hygiene purposes, non medicated; depilatory preparations; phytocosmetic preparations; hair straightening preparations; bubble bath preparations, other than for medical purposes; immersion bath preparations for personal use, except for medical purposes; bath preparations, not for medical purposes; shaving preparations; sun-tanning preparations [cosmetics]; toiletry preparations; cleaning preparations; hair waving preparations; sunscreen preparations; breath freshening preparations for personal hygiene; propolis-based personal hygiene product; non-medicated skin cleansing and moisturizing product; cosmetic preparations for eyelashes; perfumery; bleaching preparations [decolorants] for cosmetic purposes; neutralizers for permanent waving; fumigation preparations [perfumes]; make-up preparations; nail care preparations; make-up removing preparations; buriti-based sunscreens; cosmetic remover; nail varnish removers; soap; antiperspirant soap; soap for foot perspiration; almond soap; deodorant soap; shaving soap; cakes of toilet soap; cakes of soap; buriti-based soaps; copaiba-based soaps; bath salts, not for medical purposes; serums for cosmetic purposes; cooling sprays for cosmetic purposes; adhesives for affixing false hair; adhesives for affixing false eyelashes; adhesives for cosmetic purposes; terpenes [essential oils]; body paint for cosmetic purposes; cosmetic dyes; beard dyes; hair dyes; hair colorants; toners for cosmetic purposes; false nails; massage candles for cosmetic purposes; dry shampoos; buriti-based shampoos; shampo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4-01-17T11:41:00Z</dcterms:modified>
  <cp:revision>2</cp:revision>
  <dc:subject/>
  <dc:title>Varefortegnelse for klasse/rne # for Vores reference  </dc:title>
</cp:coreProperties>
</file>