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24 00725  </w:t>
      </w:r>
    </w:p>
    <w:p>
      <w:pPr>
        <w:pStyle w:val="Normal"/>
        <w:jc w:val="both"/>
        <w:rPr/>
      </w:pPr>
      <w:r>
        <w:rPr/>
        <w:t xml:space="preserve">Oprettet:  24. april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datering af computersoftware vedrørende computersikkerhed og forebyggelse af computerrisici; rådgivning om netværkssikkerhed inden for telekommunikation; tjenester vedrørende computersikkerhed til beskyttelse mod ulovlig netværksadgang; tjenesteydelser vedrørende datasikkerhed (firewalls); vedligeholdelse af computersoftware vedrørende computersikkerhed og forebyggelse af computerrisici; analyse af computersikkerhedstrusler med henblik på beskyttelse af data; autentificeringstjenester for computersikkerhed; computersikkerhedstjenester i form af administration af digitale certifikater; konsulentbistand vedrørende computersikkerhed; professionel rådgivning vedrørende computersikkerhed; rådgivning vedrørende computersikkerhed; design af informationsteknologisk infrastruktur for andre; konsulentbistand og information vedrørende arkitektur og infrastruktur inden for informationsteknologi; administration af brugerrettigheder til computernetværk; administration af fjernservere; data-duplikering og konvertering, kodning af data; datakrypteringsvirksomhed; datasikring; demografiske undersøgelser; design af computere for andre; design af computermaskiner og computersoftware til kommerciel analyse og rapportering; edb-systemanalyser; geovidenskabelige tjenesteydelser; informationsvirksomhed vedrørende brug af computernetværk; it tjenesteydelser; it-projektstyring; it-rådgivnings-, vejlednings- og informationstjenesteydelser; it-sikkerhed, -beskyttelse og -retablering; it-support; konsulent- og rådgivningsvirksomhed vedrørende computerhardware og -software; konfigurering af computersystemer og -netværk; konsulentbistand om datasikkerhed; konsulentbistand vedrørende cloud-computernetværk og -applikationer; konsulentbistand vedrørende datasikkerhed; konsulentbistand vedrørende design af informationssystemer; problemløsning i forbindelse med computerhardware og -software; professionel rådgivning vedrørende computersoftware; professionel rådgivningsvirksomhed vedrørende computere; professionel rådgivningsvirksomhed vedrørende teknologi; rådgivning og informationsservice vedrørende computersoftware; rådgivning og informationsservice vedrørende perifere enheder til computere; rådgivning og konsulentbistand i forbindelse med computernetværksapplikationer; rådgivning om design af computersystemer; rådgivning om informationsteknologi [it]; rådgivning om internetsikkerhed; rådgivning vedrørende anvendelse af computersoftware; rådgivning vedrørende computer- og informationsteknologi; rådgivning vedrørende computerbaserede informationssystemer; rådgivning vedrørende computerteknologi; rådgivning vedrørende internetsikkerhed; rådgivning vedrørende informationsteknologi; rådgivning vedrørende teknisk design; rådgivningsvirksomhed inden for analyse af computersystemer; rådgivningsvirksomhed vedrørende computerbaserede informationssystemer; serveradministration; sikkerhedsteknologi i forbindelse med befordringsmidler til brug på land; stille software til rådighed på et globalt computernetværk; tegning af kort; teknisk bistand i forbindelse med computersoftware; teknisk bistand til downloading af digitale data; teknisk bistand til downloading af software; teknisk designvirksomhed i form af teknisk tegning; teknisk edb-virksomhed; teknisk rådgivning vedrørende anvendelse af computere; teknisk rådgivning vedrørende computere; teknisk rådgivning vedrørende informationsteknologi; teknisk rådgivning vedrørende installation og vedligeholdelse af computersoftware; teknisk tegning; teknologisk rådgivning om digital transformation; teknologisk virksomhed vedrørende computere; tilvejebringelse af brugerautentificering ved brug af single sign-on-teknologi til internetbaserede softwareapplikationer; tilvejebringelse af information om design og udvikling af computersoftware, -systemer og -netværk; tilvejebringelse af information om informationsteknologi; tilvejebringelse af information vedrørende computere; tilvejebringelse af information vedrørende computerprogrammer; tilvejebringelse af information vedrørende design af computersoftware; tilvejebringelse af information, rådgivning og bistand vedrørende computersoftware; tilvejebringelse af midlertidig anvendelse af computersoftware (ikke til download) til behandling af forsendelser via computernetværk, intranet og internettet; tilvejebringelse af midlertidig anvendelse af computersoftware der ikke kan downloades til brug ved oprettelse og udgivelse af onlinetidsskrifter og blogs; tilvejebringelse af midlertidig anvendelse af online-computersoftware, der ikke kan downloades, til oversættelse af sprog; tilvejebringelse af midlertidig brug af computersoftware, der ikke kan downloades, til sporing af pakker via computernetværk, intranet og internettet; tilvejebringelse af online software (ikke til download) til midlertidig anvendelse i forbindelse med udgivelse og trykning; tilvejebringelse af online-information inden for teknologisk forskning fra en computerdatabase eller internettet; tilvejebringelse af online, ikke-downloadable software; tilvejebringelse af programmer til styring af sikkerhedsrisici på computere; tilvejebringelse af teknisk information vedrørende computere; tilvejebringelse af teknologisk information; tjenesteydelser vedrørende firewalls til computere; udarbejdelse af tekniske tegninger; udarbejdelse af teknologiske rappor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4-04-24T06:34:00Z</dcterms:modified>
  <cp:revision>2</cp:revision>
  <dc:subject/>
  <dc:title>Varefortegnelse for klasse/rne # for Vores reference  </dc:title>
</cp:coreProperties>
</file>