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2 for VA 2024 00074  </w:t>
      </w:r>
    </w:p>
    <w:p>
      <w:pPr>
        <w:pStyle w:val="Normal"/>
        <w:rPr/>
      </w:pPr>
      <w:r>
        <w:rPr/>
        <w:t xml:space="preserve">Oprettet: 17. januar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: malinger, fernisser, lakker; malinger, fernisser, lakker; rustbeskyttelsesmidler og træimprægneringsmidler; farvestoffer; tryksværte, mærkeblæk og blæk til indgravering; naturlig harpiks i rå tilstand; bladmetaller og metalpulver til brug ved maling og dekorering og inden for trykkerivirksomhed og kunst. afmærkeringsmaterialer til veje i form af maling; akrylmaling; akrylmaling til belægning; akrylmaling til brug for kunstnere; akrylmaling til dekorativ belægning; aluminiumsmaling; antikorrosionsmidler med kalkfjernene egenskaber; antirustmidler; antistatisk maling; asbestmaling; autolak; bakteriedræbende belægninger; bakteriedræbende maling; bejdsemidler; bejdsemidler til træ; belægning i form af maling til dekoration; belægninger i form af maling til brug på køretøjer; belægninger i form af maling til brug på træ; belægninger til brug som grundingsmidler; belægninger til overfladebehandling af murværk [maling eller olier]; belægninger til vandbeskyttende afskærmning af mure af murværk [maling eller olier]; belægningsmidler til rustbekyttelse; belægningspræparater med fugtimprægnerende egenskaber [maling eller olier]; belægningspræparater til anvendelse på vægge; belægningspræparater til imprægnering af murværk [maling eller olier]; beskyttelsesprodukter til anvendelse på metal (maling); beskyttende akrylmaling; beskyttende belægning med forseglende egenskaber til anvendelse på metal; beskyttende belægninger i form af maling til brug på bygninger; beskyttende belægninger til fugtimprægnering af bygningsoverfalder [maling]; beskyttende belægninger til metaller [maling]; beskyttende belægninger til tage [maling]; beskyttende midler til overfladebelægning [maling]; beskyttende overfladebehandling til metal; beskyttende overfladebehandling til træ; beskyttende overfladebelægning til interiør [maling]; beskyttende overfladebelægning til metal; beskyttende overfladebelægninger [maling]; blanding i form af maling til imprægnering mod fugt; blandinger til imprægnering af beton [belægninger i form af maling eller olie]; blandinger til imprægnering af beton [maling]; blandinger til overfladebehandling af beton [maling eller olier]; blandinger til overfladebehandling til bevaring af murværk [maling eller olier]; blandinger til reparation af beton [i form af maling]; blandingsprodukter til bevaring af murværk [maling]; brandbeskyttende malinger; brandhæmmende maling; brandhæmmende overfladebehandlinger i form af maling; fluorescerende maling; flydende plastikmaling til overfladebehandling til beskyttelse mod fugt; forsegler i form af maling; forseglende primer; forsegler i form af maling; forseglingsmiddel til beton [maling]; forseglingsmidler (maling); gulvmaling; imprægnering mod graffiti [maling]; imprægnering til murværk [maling]; imprægnering til træ til beskyttelse mod nedbrydning; indendørsmaling; lak (maling); lak i form af maling; lak og fernis; maling fremstillet på basis af syntetisk harpiks; maling til brug ved fjernelse af mug; maling til rustbeskyttelse; malinger, fernisser, lakker; materialer til anvendelse i vedligeholdelse bygninger [maling]; materialer til brug ved beskyttelse af bygninger [maling]; oliemalinger; overfladebehandling [maling] af ployuretan; overfladebehandling i form af maling; overfladebehandling mod skimmelsvamp til støbeblokke; overfladebehandlingsmaterialer i form af maling; overfladebehandlingsmidler i form af olie; overfladebehandlingsprodukter til trægulve; overfladebehandlingspræparater med vandafvisende egenskaber [maling eller olier]; overfladebehandlingspræparater med vandafvisende egenskaber [maling eller olier]; overlak med høj slidstyrke; overfladebeskyttelsesmidler [maling]; præparat i form af maling til hindring af at en overflade angribes af vand; produkter til forsegling af murværk [maling]; produkter til overfladebehandling af træ; præparat til imprægnering af cement [maling]; præparater [maling] til imprægnering; præparater [maling], der indeholder midler til forebyggelse af rådangreb på træ; præparater [maling], der indeholder midler til forebyggelse af svampeangreb på træ; præparater mod anløbning af metal; præparater til afmærkning af vejbaner; præparater til anvendelse som flammehæmmer [maling]; præparater til anvendelse som fugtimprægnerende overfladebelægninger på konstruktionsflader [maling]; præparater til behandling af metaloverflader for at forebygge rust; præparater til behandling af metaloverflader for at undgå, at de løber an; præparater til bejdsning [farvning]; præparater til belægning af overflader til beskyttelse mod korrosion; præparater til beskyttelse af metal mod rust; præparater til beskyttelse af murværksoverflader; præparater til beskyttelse mod korrosion; præparater til brug som brandhæmmende midler [maling]; præparater til forebyggelse af nedbrydning af træ; præparater til forebyggelse af rust; præparater til forebyggelse af, at metal løber an; præparater til fortynding af lak; præparater til fortynding af maling; præparater til grunding af overflader (maling); præparater til hæmning af korrosion; præparater til rustbeskyttende belægning; præparater til rusthæmmende overfladebehandling af metal; præparater til vandforsegling [maling]; træbehandlingspræparater til imprægnering; træbeskyttelsesmidler; træbeskyttelsesmidler til hegn; trækonserveringsmidler; træfarver; vandafvisende præparater i form af maling; vandafvisende svampedræbende træbejdse; vandbaserede farvestoffer i form af maling; vandbaserede imprægneringsmidler; vandbaseret akrylmaling; vandbaseret akrylmaling til brug ved maling af huse; vandbaseret lak [undtaget isolerende lak]; vejrbestandig imprægnering [maling i form af belægninger] til beton; vejrbestandigt imprægneringsmiddel til beskyttelse mod forvitring [maling]; vægmaling til belægning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07:54:00Z</dcterms:modified>
  <cp:revision>2</cp:revision>
  <dc:subject/>
  <dc:title>Varefortegnelse for klasse/rne # for Vores reference  </dc:title>
</cp:coreProperties>
</file>