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 xml:space="preserve">Varefortegnelse for klasse 20 for VA 2024 00082  </w:t>
      </w:r>
    </w:p>
    <w:p>
      <w:pPr>
        <w:pStyle w:val="Normal"/>
        <w:rPr/>
      </w:pPr>
      <w:r>
        <w:rPr/>
        <w:t xml:space="preserve">Oprettet:  17. januar 20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 20: arbejdsborde; arbejdsborde (møbler); arbejdsbænke; arbejdsdiske (møbler); arbejdsoverflader i form af møbler; arbejdsstationer (møbler); arbejdsstole; arkivskabe; armstole; babystole; badepuder; baderumsmøbler; barnesæder; barstole; billedrammer; boghylder; bogreoler; bogreoler til opbevaring af trykt materiale; bogreoler til udstilling af trykte materialer; bogstativer [møbler]; bordben; borde; borde [møbler]; borde af metal; borde med klapper; borde til kontorbrug; borde, der kan bruges til planlægning; bordplader; bukke [møbler]; butiksmøbler; bænke [møbler]; bænke med hylder; bænkeborde; bærbare vugger; børnemøbler; dagligstuemøbler; diske [møbler]; drejefødder [møbler]; drejestole; drejetaburetter; enheder [møbler] til udstilling af papir- og kontorartikler; ergonomiske stole til siddende massage; etbenede stole; flytbare skillevægge (møbler); flytbare skillevægge til kontorer; flytbare skriveborde; flytbare skærme (møbler); flytbare, ikke-metalliske opbevaringsstativer (møbler); foderstativ; fodskamler; forskydelige skillevægge [rumdelere i form af møbler]; fotorammer; frakkeknager; frisørstole; fritstående skillevægge [møbler]; fritstående skillevægge til kontorer; futoner [møbler]; færdigmonterede udstillingsenheder (møbler); færdigmonterede udstillingsstande; fødder til møbler; garderobeskabe; garderobestænger; gardinskinner; gyngestole; gåstole til småbørn; gåstole til spædbørn; haveborde; havemøbler; hjørnemøbler; hylder af træ (møbler); hylder til butikker; hylder til børneværelser; hylder til opbevaring; hylder til skriveborde [møbler]; hylder, ikke af metal (møbler); højdejusterbare borde; højdeindstillelige skriveborde; højdejusterbare køkkenmøbler; høje barnestole; høje stole til børn; høje sæder [møbler]; højstole; højstole (møbler); indbyggede skabe; indendørs møbler; industrielle arbejdsborde; integrerede møbler; justerbare barnestole; justerbare kontorstole; kassehylder; klapborde; klapstole; klædeskabe; knæstole; kommoder; kommodeskabe; konferenceborde; konferencestole; konsolborde; konsoller [møbler]; konsoller [møbler] til montering af elektronisk udstyr; kontorartikler [møbler]; kontormøbler; kontormøbler af metal; kontorpulte; kontorreoler; kontorstole med armlæn; kravlegårde til småbørn; krybber; køjesenge; køkkenmøbler; legetøjskasser; legetøjskasser [møbler]; liggestole; liggestole [møbler]; lænestole, der kan lægges tilbage; læsepulte; læsestativer [møbler]; madrasser; madskabe; metalreoler (møbler); mobile opbevaringsstativer (møbler); mobile skillevægge [møbler]; mobile skriveborde; mobile stole (møbler); møbeldele; møbelglidere, ikke af metal; møbelhylder; møbelpaneler; møbelrammer; møblement i tre dele; møbler af bøjet træ; møbler af metal; møbler af plast; møbler af plastik; møbler af stål; møbler til auditorier; møbler til børneværelser; møbler til anvendelse i venteværelser; møbler til husholdning; møbler til køkkenet; møbler til tegnestuer; møbler til terrassen; møbler til udstilling af varer; møbler til omklædningsrum; nøglebrætter; opbevaringsreoler [møbler] hovedsageligt fremstillet af træ; opbevaringsmoduler (møbler); opbevaringsstativer; paneler af træ til møbler; paneler til møbler; puder til stole; pulte; puffer [møbler]; pusleborde til babyer; pøller; rammer; reoler [møbler]; reoler i form af møbler fremstillet af ikke-metalliske materialer; rumdelere; rumdelere (møbler); rumdelere i form af skabe; rumdelere til skuffer; ruminddelere til skabe [dele til møbler]; senge; senge af træ; senge til børn; serveringsborde; serveringsborde [møbler]; siddemøbler; sideborde; skabe; skabe (møbler); skabe i form af møbler; skabe til opbevaring; skabe til opbevaring af ting; skabsmoduler; skillepaneler; skillevægge [møbler]; skillevægge i form af møbler; skillevægge i form af møbler [rumdelere]; skillevægge til brug ved udstilling; skolemøbler; skoskabe; skoleinventar; skriveborde; skriveborde og borde; skrivepulte; skråhylder; skuffer; skuffer til opbevaring [møbler]; skydedøre til møbler; skænke; skænke (møbler); skærme [møbler]; små sofaer; småborde; små opbevaringkufferter; sofaer; sofaer eller bænke for to; sovesofaer; spejle [møbler]; spiseborde; spisestuestole; stoleben; stole med hjul; stole i form af kontormøbler; stolehynder; stolesæder; sækkestole; søjleborde; taburetter; taburetter til badeværelser; talerstole; tegneborde; tegneborde [møbler]; trinstole; trækasser; træmøbler; træreoler (møbler); tøjopbevaring; udstillingshylder; udstillingsmøbler; udstillingsreoler; udstillingsskabe; understel til borde; vaskeskabe; whiteboards til udstillingsformål; vogne til computere [møbler]; vugger; væghylder (konstruktioner) af metal; væghylder (møbler); væghylder [konstruktioner] af ikke-metalliske materialer; væghængte pusleborde; vægmoduler [møbler]; vægmonterede sofaer; vægspejle; værktøjskasser (møbler)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4-01-17T13:56:00Z</dcterms:modified>
  <cp:revision>3</cp:revision>
  <dc:subject/>
  <dc:title>Varefortegnelse for klasse/rne # for Vores reference  </dc:title>
</cp:coreProperties>
</file>