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0 for VA 2024 00035  </w:t>
      </w:r>
    </w:p>
    <w:p>
      <w:pPr>
        <w:pStyle w:val="Normal"/>
        <w:jc w:val="both"/>
        <w:rPr/>
      </w:pPr>
      <w:r>
        <w:rPr/>
        <w:t xml:space="preserve">Oprettet:  10. janua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/>
        <w:t>20</w:t>
      </w:r>
    </w:p>
    <w:p>
      <w:pPr>
        <w:pStyle w:val="Normal"/>
        <w:rPr/>
      </w:pPr>
      <w:r>
        <w:rPr/>
        <w:t>arbejdsbænke; arbejdsdiske (møbler); arbejdsborde (møbler); arbejdsborde; arbejdsstationer (møbler); arbejdsstole; arbejdssæder til fysisk handicappede og personer med nedsat mobilitet; arkitektborde; armlæn; armlæn til møbler; armstole; babystole; badeværelsesmøbler; babystole; arbejdsoverflader i form af møbler; banket stole; barnesæder; barstole; ben til møbler; beslag til møbler, ikke af metal; bløde møbler (puder); boghvedepuder; boghylder; bogreoler; bordben; borde; borde [møbler]; borde af metal; borde med klapper; borde til kontorbrug; bordklapper; bordplader; bordplader [dele til møbler]; bænke til sportspladser; bænkeborde; bænksæder af metal; bænke [møbler]; bænke med hylder; børnemøbler; campingmøbler; campingborde; computermøbler; computerborde; computerarbejdsstationer (møbler); dagligstuemøbler; dele til garderober; diske [møbler]; diske til bankvirksomhed; divaner; divaner fremstillet af træ; divansenge; drejefødder [møbler]; drejestole; drejetaburetter; dækstole; ergonomiske stole til siddende massage; etbenede stole; filebænke; foderstativ; fodskamler; fritstående skillevægge [møbler]; frisørstole; futoner [møbler]; fødder (ikke metalliske) til møbler; fødder til møbler; gåstole til småbørn; gyngestole; gåstole til spædbørn; hovedstøtter [møbler]; højstole; højstole (møbler); høje sæder [møbler]; høje stole til børn; høje barnestole; højdejusterbare borde; højdejusterbare køkkenmøbler; industrielle arbejdsborde; justerbare kontorstole; justerbare barnestole; kantinemøbler; klapborde; klapstole; klaverbænke; knæstole; kombineret knæpude og sæde til havearbejde; konferencestole; konsoller [møbler]; konsoller [møbler] til montering af elektronisk udstyr; kontorartikler [møbler]; kontormøbler; kontormøbler af metal; kontorpulte; kontorstole med armlæn; konturstole; konvertible stole; krybber; køkkenmøbler; laboratoriemøbler; liggestole; liggestole [møbler]; liggestole til solbadning; liggesæder; liggeunderlag; loungemøbler; lænestole; lænestole [stole]; lædermøbler; lænestole, der kan lægges tilbage; læsepulte; læsestativer [møbler]; mobile stole (møbler); mobile udstillingsmøbler; mobile udstillingstavler; mobiler [til dekoration]; møbeldele; møbeldele, ikke af metal; møbelhjul; møbelhjul af plast; møbelhjul af plastik; møbelhjul, ikke af metal; møbelmoduler; møbler; møbler af plastik; møbler af stål; møbler af stålrør; møbler til auditorier; møbler til børneværelser; møbler til autocampere; møbler til campingvogne; møbler til huset, kontoret og haven; møbler til husholdning; møbler til industrielle formål; møbler til kontorer; møbler til køkkenet; møbler til saunaer; møbler til tegnestuer; møbler til udendørsbrug; møbler, der kan stables; nakkepuder; nakkepuder, dog ikke til medicinske eller kirurgiske formål; nakkestøttepuder; nakkestøtter til spædbørn; oppustelige puder, dog ikke til medicinsk brug, til placering rundt om halsen; oppustelige stole; plastikgreb; plastmøbler til haver; puder; puder med fyld; puder med silkefyld; puder til foring af transportkasser til kæledyr; puder til gravide; puder til stole; puder til støtte af hovedet; puder til sæder; puffer [møbler]; pulte; pusleborde; rejsesenge; rulleborde [møbler]; rumdelere (møbler); rumdelere; rumdelere i form af skabe; sadelstativ; sadelstativer; samlesæt [solgt samlet] til møbelartikler; samlinger til møbler; senge; senge af træ; senge til børn; sengestole; siddemøbler; sideborde; skoleinventar; skolemøbler; skoskabe; skostativer; skriveborde; skrivepulte; skruestikbænke [møbler]; små sofaer; småborde; sofaer; sovesofaer; stole; stole beregnet til brug for bevægelseshæmmede; stokholdere af ikke-metalliske materialer; stole i form af kontormøbler; stole med firkantet stålunderstel; stole med hjul; stole til lystfiskere; stoleben; stolehynder; stolesæder; støttende polstring til autostole til spædbørn; støttepuder til autostole til børn; støttepuder til spædbørn; støttepuder til sæder til spædbørn; støtter til møbler (ikke metalliske); ståpulte; sæder [møbler]; sæder af metal; sækkestole; taburetter; taburetter til anvendelse ved fiskeri; taburetter til badeværelser; talerstole; trommestole; trægreb; træmøbler; træreoler (møbler); udstillingsmøbler; udstillingstavler udformet som møbler; vandsenge; vinreoler (møbler); vugger; væghylder (møbler); vægmonterede fodskaml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nge Lise Møller-Jensen (PVS)</cp:lastModifiedBy>
  <dcterms:modified xsi:type="dcterms:W3CDTF">2024-01-10T13:03:00Z</dcterms:modified>
  <cp:revision>2</cp:revision>
  <dc:subject/>
  <dc:title>Varefortegnelse for klasse/rne # for Vores reference  </dc:title>
</cp:coreProperties>
</file>