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0 for VA 2024 00033  </w:t>
      </w:r>
    </w:p>
    <w:p>
      <w:pPr>
        <w:pStyle w:val="Normal"/>
        <w:jc w:val="both"/>
        <w:rPr/>
      </w:pPr>
      <w:r>
        <w:rPr/>
        <w:t xml:space="preserve">Oprettet:  10. januar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bejdsborde (møbler); arbejdsdiske (møbler); arbejdsstationer (møbler); arbejdsstole; armstole; babystole; barstole; bløde møbler (puder); boghylder; bogreoler; bogstativer [møbler]; borde; borde [møbler]; borde med klapper; butiksinventar (ikke metallisk); butiksmøbler; bænke [møbler]; bænke med hylder; bænkeborde; bøjer, ikke af metal; børnemøbler; computerborde; computermøbler; dagligstuemøbler; diske [møbler]; drejestole; ergonomiske stole til siddende massage; flytbare skærme (møbler); flytbare skriveborde; flytbare skillevægge til kontorer; flytbare skillevægge (møbler); flytbare, ikke-metalliske opbevaringsstativer (møbler); fritstående skillevægge [møbler]; fødder til møbler; havemøbler; holdere til brochurer [møbler]; hyldedelere (ikke metalliske) som dele af møbler; hyldedelere, ikke af metal; hyldemoduler; hylder af træ (møbler); hylder til børneværelser; hylder til opbevaring; høje barnestole; høje stole til børn; høje sæder [møbler]; højstole; højstole (møbler); højdejusterbare køkkenmøbler; højdejusterbare borde; ikke-metalliske hyldeknægte til møbler; ikke-metalliske kroge til møbler; ikke-metalliske stativer [møbler] til opbevaringsformål; indendørs møbler; integrerede møbler; kassehylder; klapborde; klapstole; klaverbænke; klædebøjler, tøjstativer [møbler] og tøjknager; knæstole; kombinerbare møbler; kommoder; kommodeskabe; konferenceborde; konferencestole; konsolborde; konsoller [møbler] til montering af elektronisk udstyr; kontorartikler [møbler]; kontormøbler; kontorpulte; kontorreoler; kontorstole med armlæn; kravlegårde; køkkenmøbler; legetøjskasser [møbler]; liggestole; liggestole [møbler]; liggeunderlag; lænestole; læsepulte; madrasser; mobile skillevægge [møbler]; mobile skriveborde; mobile stole (møbler); møbeldele; møbeldele, ikke af metal; møbelenheder til køkkener; møbelhjul; møbelhylder; møbler til børneværelser; møbler til huset, kontoret og haven; møbler til husholdning; møbler til kontorer; møbler til køkkenet; møbler til tegnestuer; møbler, der er tilpassede til bevægelseshæmmede; møbler, der kan stables; nakkehynder; nakkepuder; nakkestøtter til spædbørn; opbevaringsenheder (møbler); opbevaringsenheder, der kan laves om til skabe; opbevaringshylder; opbevaringshylder (møbler); opbevaringsreoler [møbler] hovedsageligt fremstillet af træ; opslagstavler [skilte] af kork; opslagstavler af kork; puder; puder til stole; puder til støtte af hovedet; puder til sæder; reoler [møbler]; rulleborde [møbler]; rulleborde; rumdelere i form af paneler [møbler]; rumdelere; rumdelere (møbler); sammenfoldelige hylder; sammenklappelige opretstående skærme fremstillet af indrammeret tekstil; sammenklappelige barnesenge; senge; senge af træ; senge til børn; senge, madrasser, hovedpuder og puder; skabe; skabe (møbler); skabe til opbevaring; skabe til kontorartikler (møbler); skillevægge i form af møbler; skillevægge i form af møbler [rumdelere]; skolemøbler; skærme (møbler) til brug som rumopdelere i kontorlandskaber; skærmbrætter [møbler]; skænke (møbler); skænke; skærmvægge [møbler] til kontorer; soveværelsesmøbler; spiseborde; spisestuestole; stabelkasser af træ; stativer (møbler) til flere formål; stole i form af kontormøbler; stole med firkantet stålunderstel; stole med hjul; stoleben; stolebenbeskyttere, ikke af metal; stolehynder; stole; stole beregnet til brug for bevægelseshæmmede; stofbeklædte opslagstavler med skråsnore; støttepuder til spædbørn; sæder beregnet til spædbørn; sækkestole; taburetter; taburetter til badeværelser; taburetter til anvendelse ved fiskeri; transportable udstillingsenheder [møbler]; transportable skrivetavler [møbler]; transportable arbejdsbordplader [møbler]; trinstole; træmøbler; tøjstativer [møbler]; tøjknager; udstillingsreoler; underlag til børn, til at sove på; whiteboards til udstillingsformål; vægmoduler [møbler]; væghylder [konstruktioner] af ikke-metalliske materialer; væghylder (møbler); vægdekorationer af træ; vugger; vægskinner (ikke af metal) til skærme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Inge Lise Møller-Jensen (PVS)</cp:lastModifiedBy>
  <dcterms:modified xsi:type="dcterms:W3CDTF">2024-01-10T12:55:00Z</dcterms:modified>
  <cp:revision>2</cp:revision>
  <dc:subject/>
  <dc:title>Varefortegnelse for klasse/rne # for Vores reference  </dc:title>
</cp:coreProperties>
</file>