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VA 2023 02035  </w:t>
      </w:r>
    </w:p>
    <w:p>
      <w:pPr>
        <w:pStyle w:val="Normal"/>
        <w:jc w:val="both"/>
        <w:rPr/>
      </w:pPr>
      <w:r>
        <w:rPr/>
        <w:t xml:space="preserve">Oprettet: 3. november 2023  </w:t>
      </w:r>
    </w:p>
    <w:p>
      <w:pPr>
        <w:pStyle w:val="Normal"/>
        <w:jc w:val="both"/>
        <w:rPr/>
      </w:pPr>
      <w:r>
        <w:rPr/>
      </w:r>
    </w:p>
    <w:p>
      <w:pPr>
        <w:pStyle w:val="Normal"/>
        <w:jc w:val="both"/>
        <w:rPr/>
      </w:pPr>
      <w:r>
        <w:rPr/>
      </w:r>
    </w:p>
    <w:p>
      <w:pPr>
        <w:pStyle w:val="Normal"/>
        <w:jc w:val="both"/>
        <w:rPr/>
      </w:pPr>
      <w:r>
        <w:rPr/>
        <w:t>Klasse 42:Teknologiske tjenester til idriftsættelse af udstyr og projekter til intralogistiske systemer og til maskiner til lastning, sortering, midlertidig opbevaring, oplagring, hentning, integration, transport, knusning, minedrift, distribution og emballering af varer af enhver art, herunder via fjernadgang; videnskabelige og teknologiske tjenesteydelser samt forskning og design i forbindelse hermed; industriel analyse, industriel forskning og industrielt design; udvikling, konstruktionsplanlægning, design, planlægning af maskiner, anordninger og installationer til lastning, losning, sekventering, separation, sortering, midlertidig opbevaring, oplagring, hentning, integration, transport, nedsætning, positionering, distribution, emballering, filmpakning og/eller emballering af alle slags varer og ingeniørrådgivning i forbindelse hermed; udvikling, konstruktionsplanlægning, design, planlægning og ingeniør- og designrådgivning vedrørende bånd til transportører og båndtransportører, i forbindelse med landtransportører, især trugformede båndtransportører og rørtransportører, vedrørende stålrumsbånd, spandtransportører, arkimedesskruer, spredere, genlæssere og/eller i forbindelse med læsseinstallationer til stykgods, massegods, produkter og/eller materialer til industriel og kommerciel brug; hosting, software as a service [SaaS] og udlejning af software til drift, kontrol, simulering, visualisering, virtualisering, analyse og styring af maskiner, enheder og installationer til helt eller delvist automatiseret separation, sortering, midlertidig opbevaring, oplagring, hentning, integration, formidling, distribution, emballering, filmpakning og/eller pakning af varer af enhver art; teknologisk og industriel analyse og teknologisk og industriel analyserådgivning til automatisering, kontrol og styring af lagre; teknisk forskning og ingeniørvirksomhed i forbindelse med computerstyret automatisering af industrielle processer og produktionsprocesser; software as a service [SaaS] og platform as a service [PaaS] med hensyn til hentning, sporing, analyse, test, måling og styring af data, kundedata og kundekontakter; tilvejebringelse af online, ikke-downloadable software; kvalitetskontrol og autentificeringstjenester; design, programmering, implementering, support og opgradering af computersoftware og -systemer; rådgivnings- og forskningsvirksomhed inden for informationsteknologi; teknologisk rådgivning, teknisk support ved ingeniørudvikling og ingeniørvirksomhed i forbindelse med computersoftware, computersystemer og informationsteknologi; integrering af computersystemer; cloud computing; cloud-hostingtjenester; cloud-computernetværk og applikationsrådgivning; rådgivning vedrørende datasikkerhed; computerydelser til dataanalyse; computerstyret datalagring; konsulentbistand om datasikkerhed; design og udvikling af virtual reality-software; design og udvikling af augmented reality-software; design og udvikling af software til kunstig intelligens; teknisk koordinering (design, planlægning, ingeniørarbejde, overvågning, test og rådgivning) af byggeprojekter for maskiner, enheder og installationer til helt eller delvist automatiseret lastning, losning, sekventering, separation, sortering, midlertidig opbevaring, oplagring, hentning, transport, distribution, samling og/eller emballering af varer af enhver art; tjenesteydelser inden for tekniske tests og planlægning af konstruktionsprojekter for maskiner, anordninger og installationer til helt eller delvist automatiseret lastning, losning, sekventering, separation, sortering, midlertidig opbevaring, oplagring, hentning, transport, distribution, montering og/eller emballering af varer af enhver art; teknisk projektplanlægning og rådgivning; inspektion som teknisk kontrol; ingeniørvirksomhed; forskning inden for maskinkonstruktion; softwareprogrammering og indhentning og evaluering af drifts- og procesdata, alt relateret til maskiner, maskindele, anordninger og installationer samlet deraf til transport og klargøring af mineralske, metalliske og organiske råmaterialer og stykgods; teknologisk rådgivning i forbindelse med design af distributions- og håndteringsmaskiner og installationer af enhver art og til ethvert formål, herunder udarbejdelse af tekniske behovsanalyser; udvikling og forskning inden for distribution og håndtering af maskiner og installationer til bagage, fragt, pakker og af produkter og materialer til industriel eller kommerciel brug; teknologisk assistance ved softwareimplementering i forbindelse med distribution og håndtering af maskiner og installationer til bagage, fragt, post, pakker og af produkter og materialer til industriel eller kommerciel brug; rådgivning i forbindelse med førnævnte; IT-tjenester til databeskyttelse; tilstandsovervågning af maskiner; fjernovervågning af intralogistiske systemer; onlineovervågning af intralogistiksystemer og af maskiner til lastning, sortering, midlertidig opbevaring, oplagring, hentning, integration, transport, knusning, minedrift, distribution og emballering af varer af enhver art; offline overvågning af intralogistiske systemer af maskiner til lastning, sortering, midlertidig opbevaring, oplagring, hentning, integration, transport, knusning, minedrift, distribution og emballering af varer af enhver art; IT-tjenester til prædiktiv vedligeholdelse, forebyggende vedligeholdelse, tilstandsbaseret vedligeholdelse, reservedelsstyring, forbrugsstofstyring, forudsigelse af forbrugsstoffer, diagnostiske tjenester, maskinbrugbarhed og -drift, dataanalyse og metoder inden for dataanalyse; IT-tjenester til IIoT-løsninger, IoT-løsninger, IoT-tjenester og IIoT-tjenester; tilvejebringelse af online, ikke-downloadable software i form af firmware, dashboard-software og software til styring af vedligeholdelsesdokumentation, minimering af nedetid, big data, procesdigitalisering, integration af kunder og leverandører, kognitiv databehandling, tilstandsbaseret reservedelsstyring og optimering af flow mellem distributionscentre; akustikovervågning, vibrationsovervågning, spændingsovervågning, vedligeholdelsesovervågning, reaktiv overvågning, proaktiv overvågning, KPI-overvågning og driftsovervågning af intralogistiske systemer og af maskiner til lastning, sortering, midlertidig opbevaring, oplagring, hentning, integration, transport, knusning, minedrift, distribution og emballering af varer af enhver art; vibrationsanalyse (teknologisk); overvågning af intralogistiske systemer og tilstandsovervågning af maskiner, herunder båndrivningsdetektering, båndovervågning, båndtilstandsovervågning, transportørsundhedsovervågning og driftsovervågning; IT-tjenester til dynamisk transportørstyring, kapacitetskontrol, flowkontrol, kapacitetsforøgelse; IT-tjenester til maskinlæring; IT-tjenester til tilstandsbaseret vedligeholdelsesoptimering; IT-tjenester til levering af datadrevet tilpasset trænings-agenda; konfiguration af computersoftware; installation og test af software: teknisk overvågning og inspektion; overvågning af industriprocesser; teknisk dataanalyse; udvikling og optimering af industrielle processer; tilvejebringelse af 3D-visualisering gennem cloud computing; konsulentbistand og informationsteknologisupport i forbindelse med alle de førnævnt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Inge Lise Møller-Jensen (PVS)</cp:lastModifiedBy>
  <dcterms:modified xsi:type="dcterms:W3CDTF">2023-11-03T13:04:00Z</dcterms:modified>
  <cp:revision>2</cp:revision>
  <dc:subject/>
  <dc:title>Varefortegnelse for klasse/rne # for Vores reference  </dc:title>
</cp:coreProperties>
</file>