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  <w:lang w:val="en-US"/>
        </w:rPr>
        <w:t xml:space="preserve">Varefortegnelse for klasse 3 for MP1772969  </w:t>
      </w:r>
    </w:p>
    <w:p>
      <w:pPr>
        <w:pStyle w:val="Normal"/>
        <w:jc w:val="both"/>
        <w:rPr/>
      </w:pPr>
      <w:r>
        <w:rPr>
          <w:lang w:val="en-US"/>
        </w:rPr>
        <w:t xml:space="preserve">Oprettet:  2. februar 2024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cs="Helvetica"/>
          <w:color w:val="222222"/>
          <w:sz w:val="18"/>
          <w:szCs w:val="18"/>
          <w:shd w:fill="FFFFFF" w:val="clear"/>
          <w:lang w:val="en-US"/>
        </w:rPr>
        <w:t>Abrasives; amber [perfume]; antistatic preparations for household purposes; aromatics [essential oils]; air fragrancing preparations; cake flavourings [essential oils]; flavourings for beverages [essential oils]; food flavourings [essential oils]; breath freshening sprays; canned pressurized air for cleaning and dusting purposes; balms, other than for medical purposes; basma [cosmetic dye]; lip glosses; nail glitter; body glitter; polishing stones; abrasive paper; emery paper; polishing paper; petroleum jelly for cosmetic purposes; cotton wool for cosmetic purposes; cotton wool impregnated with make-up removing preparations; sachets for perfuming linen; adhesives for cosmetic purposes; scented water; Javelle water; lavender water; micellar water; toilet water; depilatory wax; moustache wax; creams for leather; polishing wax; massage gels, other than for medical purposes; heliotropine; dental bleaching gels; geraniol; make-up; deodorants for pets; deodorants for human beings or for animals; depilatory preparations; air fragrance reed diffusers; scented wood; perfumes; greases for cosmetic purposes; volcanic ash for cleaning; perfumery; decorative transfers for cosmetic purposes; ionone [perfumery]; shaving stones [astringents]; smoothing stones; eyebrow pencils; cosmetic pencils; tripoli stone for polishing; adhesives for affixing false eyelashes; adhesives for affixing false hair; hair conditioners; quillaia bark for washing; corundum [abrasive]; beard dyes; colorants for toilet purposes; cosmetic dyes; body paint for cosmetic purposes; polishing creams; cosmetic creams; skin whitening creams; polishing rouge; incense; hair spray; nail varnish; liquid latex body paint for cosmetic purposes; hair lotions; lotions for cosmetic purposes; after-shave lotions; beauty masks; oils for perfumes and scents; oils for cosmetic purposes; oils for toilet purposes; essential oils; essential oils of cedarwood; essential oils of lemon; essential oils of citron; oils for cleaning purposes; bergamot oil; gaultheria oil; jasmine oil; lavender oil; almond oil; rose oil; oil of turpentine for degreasing; whiting; cleaning chalk; almond milk for cosmetic purposes; cleansing milk for toilet purposes; musk [perfumery]; soap; deodorant soap; shaving soap; soap for brightening textile; cakes of toilet soap; antiperspirant soap; soap for foot perspiration; almond soap; mint for perfumery; make-up kits; gel eye patches for cosmetic purposes; nail art stickers; double eyelid tapes; false nails; eau de Cologne; joss sticks; pastes for razor strops; toothpaste; pumice stone; lipstick cases; hydrogen peroxide for cosmetic purposes; breath freshening strips; teeth whitening strips; sandcloth; glass cloth [abrasive cloth]; lipsticks; pomades for cosmetic purposes; shaving preparations; cosmetic preparations for baths; bath preparations, not for medical purposes; hair straightening preparations; hair waving preparations; grinding preparations; colour-removing preparations; leather bleaching preparations; polishing preparations; denture polishes; mouthwashes, not for medical purposes; cosmetic preparations for slimming purposes; eye-washes, not for medical purposes; dry-cleaning preparations; paint stripping preparations; lacquer-removing preparations; make-up removing preparations; varnish-removing preparations; nail care preparations; preparations for cleaning dentures; collagen preparations for cosmetic purposes; bleaching preparations [decolorants] for household purposes; aloe vera preparations for cosmetic purposes; sunscreen preparations; breath freshening preparations for personal hygiene; shining preparations [polish]; make-up powder; diamantine [abrasive]; nail varnish removers; vaginal washes for personal sanitary or deodorant purposes; false eyelashes; antistatic dryer sheets; baby wipes impregnated with cleaning preparations; colour run prevention laundry sheets; tissues impregnated with cosmetic lotions; tissues impregnated with make-up removing preparations; safrol; massage candles for cosmetic purposes; potpourris [fragrances]; bath salts, not for medical purposes; bleaching salts; fumigation preparations [perfumes]; leather preservatives [polishes]; ammonia [volatile alkali] [detergent]; astringents for cosmetic purposes; eyebrow cosmetics; make-up preparations; sun-tanning preparations [cosmetics]; hair dyes; neutralizers for permanent waving; cosmetic preparations for eyelashes; cosmetic preparations for skin care; dentifrices; cosmetics; cosmetics for children; cosmetics for animals; mascara; cleansers for intimate personal hygiene purposes, non medicated; douching preparations for personal sanitary or deodorant purposes [toiletries]; detergents, other than for use in manufacturing operations and for medical purposes; degreasers, other than for use in manufacturing processes; bleaching preparations [decolorants] for cosmetic purposes; toiletry preparations; antiperspirants [toiletries]; phytocosmetic preparations; talcum powder, for toilet use; cotton swabs for cosmetic purposes; terpenes [essential oils]; emery cloth; cloths impregnated with a detergent for cleaning; henna [cosmetic dye]; shampoos; shampoos for animals [non-medicated grooming preparations]; shampoos for pets [non-medicated grooming preparations]; dry shampoos; sandpaper; soda lye; herbal extracts for cosmetic purposes; extracts of flowers [perfumes]; ethereal essences; badian essence; mint essence [essential oil]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June Thoustrup Damgaard (PVS)</cp:lastModifiedBy>
  <dcterms:modified xsi:type="dcterms:W3CDTF">2024-02-02T12:31:00Z</dcterms:modified>
  <cp:revision>2</cp:revision>
  <dc:subject/>
  <dc:title>Varefortegnelse for klasse/rne # for Vores reference  </dc:title>
</cp:coreProperties>
</file>