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, 9 25 og 41 for VA 2023 02289  </w:t>
      </w:r>
    </w:p>
    <w:p>
      <w:pPr>
        <w:pStyle w:val="Normal"/>
        <w:jc w:val="both"/>
        <w:rPr/>
      </w:pPr>
      <w:r>
        <w:rPr/>
        <w:t xml:space="preserve">Oprettet:  15. dec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szCs w:val="24"/>
        </w:rPr>
        <w:t>akustiske diske; apparater og instrumenter til optagelse, transmission, reproduktion og gengivelse af lyd, billede eller data; applikationer, der kan downloades, til anvendelse med mobile apparater; audiovisuelle optagelser; applikationssoftware; audiovisuelle apparater; augmenteret reality-software; beholdere til film; beskyttelsesetui til magnetiske diske; biograffilm; boomstativer til mikrofoner; brilleposer; briller; bæretasker til bærbare computere; bøger med tale; båndkassetter; båndoptagelser af musik; bashøjttalere; bøger indspillet på bånd; bøger optaget på cd; cd-rommer; cder; cder indeholdende data; cder indeholdende musik; chips med musikoptagelser; compactdiske; compactdiske [lyd-video]; compactdiske til lyd; compactdisks [lyd/billede]; computerapplikationssoftware til streaming af audiovisuelt medieindhold via internettet; computergrafik, der kan downloades; computerhardware til spil og gaming; computermus; computersoftware til e-handel, der gør det muligt for brugere at foretage elektroniske forretningstransaktioner via et globalt computernetværk; computersoftware til underholdning; computerspil [software]; computerspilprogrammer downloadet via internettet [software]; controllere til computere; covers fremstillet af stof eller tekstilmaterialer til mobiltelefoner; covers til bærbare computere; covers til bærbare medieafspillere; covers til musiklagringsanordninger; covers til personlige digitale assistenter [pdaer]; covers til smartphones; covers til tablet computere; covers til tablets; computerdokumentation i elektronisk form; computerprogrammer; computersoftware; computersoftware med videospil; computersoftware til e-handel; computersoftware, der kan downloades fra globale computernetværk; computersoftwareprogrammer; computerspil [edb-programmer]; computerudstyr (hardware); databærere; databærere med lagrede typografiske skrifttyper; datasæt, optagne eller downloadable; dekorative magneter; digital musik der kan downloades fra internettet; digitale bøger, der kan downloades fra internettet; digitale fotografier, der kan downloades; digitale lydbånd; digitale lyddiske; digitale optagelser; diske, magnetiske; downloadable billedfiler; downloadable computerspil; downloadable digitale filer autentificeret af non-fungible tokens [nfter]; downloadable e-tegnebøger; downloadable elektronisk spilsoftware til trådløst udstyr; downloadable elektroniske brochurer; downloadable elektroniske nodeark; downloadable elektroniske nyhedsbreve; downloadable elektroniske rapporter; downloadable grafik til mobiltelefoner; downloadable grafiske romaner; downloadable humørikoner; downloadable lydoptagelser; downloadable media; downloadable multimediefiler; downloadable musikfiler; downloadable og indspillet indhold; downloadable pauseskærme til computere; downloadable pauseskærme til telefoner; downloadable plakater; downloadable podcasts; downloadable postkort; downloadable printbare planlægningskalendere og kalendere; downloadable skærmbaggrunde til computere og telefoner; downloadbare publikationer; dvd-hylstre; dvder; digitale lagringsmedier; digitale stemme signal-processorer; diske med computerspil; diske med videospil; downloadable applikationssoftware; downloadable computerprogrammer; downloadable elektroniske publikationer inden for videospil; downloadable software til spil; downloadable tegneserier; downloadable undervisningskursusmateriale; downloadable undervisningsmedier; e-bøger; effektmiksere [audioapparater]; elektroniske bøger, der kan downloades; elektroniske databærere; elektroniske hilsenkort, som kan downloades, til at sende med almindelig post; elektroniske lagringsmedier; elektroniske lydapparater; elektroniske mærker; elektroniske mærkesedler til varer; elektroniske publikationer optaget på computermedier; elektroniske spilleprogrammer; elektroniske spilprogrammer til download; etiketter med elektronisk lagrede eller kodede oplysninger; etiketter med optisk lagrede eller kodede oplysninger; etuier til briller og solbriller; etuier til bærbare medieafspillere; etuier til cder; etuier til computerdiske; etuier til hovedtelefoner; etuier til mobiltelefoner; etuier til smartphones; etuier til tablet-computere; etuier til telefoner; etuier til videokassetter; etuier tilpasset til computere; elektroniske aviser, der kan downloades; elektroniske magasiner; elektroniske publikationer vedrørende spil; etuier til musiklagringsenheder; etuier til pdaer; forindspillede cder; forindspillede kassetter; forindspillede videoer; forstærkere; forudindspillede dvder med musik; forudindspillede lydbånd med musik; forudindspillede videobånd med musik; forudindspillede videokassetter med musik; fløjter [advarselsapparater]; grammofonplader; headsets; hovedtelefoner; hylstre tilpasset bærbare computere; højttalere; høretelefoner [til musik]; holdere tilpasset til mobiltelefoner og smartphones; hukommelsesdiske; håndledsstøtter til brug med computere; identifikationsmærker [maskinlæsbare]; indspillede bånd; indspillede cder; indspillede diske med lyd; indspillede dvder; indspillede film; indspillede kassettebånd; indspillede kinematografiske film; indspillede laserdiske; indspillede laserdiske med musik; indspillede optiske diske; indspillede spillefilm; indspillede videobånd; indspilninger af lyd; informationsbærere [indkodede eller magnetiske]; interaktive elektroniske publikationer; interaktive multimediecomputerprogrammer; interaktivt computersoftware; interaktivt software; internetservere; indspillede cder med spil; indspillede diske med billeder; indspillede dvder med spil; indspillede laserdiske med spil; information, der kan downloades, om spil og gaming; informationsbærere [elektriske eller elektroniske]; instruktionsmanualer i elektronisk form; interaktive computerspilprogrammer; interaktive grafikskærme; kassetter til rom [read only memory]; kinematografiske film; klaptræer; kodede belønningskort; kodede bånd; kodede diske; kodede gavekort; kontor- og forretningsapplikationer; kodede loyalitetskort; lagringsapparater; laserdiske; lp-plader; lyd-cder; lydbærere; lydbøger; lydbånd; lydbånd indeholdende musik; lydbåndkassetter; lyddiske; lydindspilninger; lydkassetter; lydmiksere; lydoptagelser; lydplader; magneter; magneter til køleskabe; magnetisk kodede gavekort; magnetiske badges; magnetiske databærere; magnetiske diske; magnetiske medieregistre; magnetiske optagelser; magnetiske selvklæbende etiketter; magnetoptiske diske; maskinlæsbare databærere; maskinlæsbare informationsbærere; maskinlæsbare medier; medieindhold; medier til lagring af data; medier til lagring af hukommelse; megafoner; mikrofoner; mikrofonstativer; mobilkuponer, som kan downloades; mobiltelefonremme; multimedieoptagelser; mus til computere; musemåtter; musikbånd; musikkassetter; musikoptagelser; musikoptagelser der kan downloades; musikoptagelser i form af diske; musikvideoptagelser; mærkater med maskinlæsbare koder; målelinealer; måtter til anvendelse sammen med computermus; mobiltelefonapparater; modebriller; modesolbriller; multimediesoftware; neonskilte; opbevaringsbeholdere beregnet til cder; opbevaringsbeholdere tilpasset til lydkassetter; opbevaringsbeholdere tilpasset til videokassetter; opbevaringstasker til cder; optaget og downloadable media, computersoftware, blanke digitale eller analoge medier til optagelse eller lagring; optagne cd-rommer; optagne cd´er med musik; optagne compactdiske; optagne datafiler; optagne digitale lydbånd; optagne film; optagne magnetiske databærere; optagne musikvideoer; optagne video-cder; optagne videobånd med spillefilm; optagne videodiske; optiske databærere; optiske diske; optiske diske med lydoptagelser; optiske diske med musik; optiske plader; overtræk til laptops; omslag til bærbare medieafspillere; omslag til musiklagringsanordninger; optagne videokassetter med tegnefilm; optiske artikler; optiske databærere med optaget software; optiske disks; optiske programbærere; pauseskærme; plader [lydoptagelser]; podcasts; pluginsoftware; registrerede data [magnetiske]; remme til mobiltelefoner; ringetoner der kan downloades til mobiltelefoner; rom-diske [read only memory]; ringholdere til mobiltelefoner; selvklæbende kodede etiketter; serier af lydoptagelser med musik; skærmbaggrunde, der kan downloades, til computere og telefoner; sleeves til laptops; software; software i form af cms [content management system]; software til arrangering af onlinetransaktioner; software til behandling af virksomhedstransaktioner; software til detailhandel; software til drift af en onlinebutik; software til e-handel og e-betaling; software til elektroniske spil; software til forretningsbrug; software til handel via et globalt kommunikationsnetværk; software til interaktiv underholdning; software til underholdningsformål; software, der kan downloades fra internettet; softwareapplikationer til computere, downloadable; solbriller; spil (computer -) [edb-programmer]; spillefilm, der kan downloades; spillesoftware til anvendelse med computere; stregkodemærker, kodede; skabeloner, der kan downloades, til design af audiovisuelle præsentationer; skrifttyper optaget på magnetiske medier; software og applikationer til mobilenheder; software til computere, optaget; software til undervisningsbrug; software til undervisningsformål; stereoapparater; støjreducerende apparater; subwoofere; tasker til bærbare apparater til musikafspilning; tasker tilpasset til bærbare computere; tasker tilpasset til computere; tasker tilpasset til laptops; tasker tilpasset til mobiltelefoner; tasker tilpasset til tabletcomputere; telefoncovers [særligt tilpassede]; tilpassede diskopbevaringsbeholdere; tasker til optiske apparater; tasker tilpasset til digitale lydafspillere; tastaturer til computere; tegnefilm; tegnefilm, som kan downloades; undervisningskursusmateriale, der kan downloades; undervisningsmanualer i form af et computerprogram; video-cder; videobånd; videocasts; videocompactdiske; videodiske; videofilm; videokassettebånd; videokassetter; videooptagelser; videooptagelser, der kan downloades; videooptagelser, der kan downloades, med musik; videospilprogrammer; videospilprogrammer der kan downloades; øretelefoner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nkelvarmere; ansigtsbeklædninger [beklædningsgenstande], dog ikke til medicinske eller sanitære formål; arbejdstøj; armvarmere [beklædningsgenstande]; atletikdragter; atletiksko; atletiktøj; atletikveste; ankelsokker; babytøj; badebukser; badedragter; badehætter; badekåber; badesandaler; badeshorts; badesko; badesvøb; badetrusser med g-streng; badetøfler; badetøj; balaclavaer [huer, der dækker hele ansigtet]; bandanaer; basketballsneakers; beklædning til drenge; beklædning til piger; beklædningsgenstande i form af underdele; beklædningsgenstande med indbyggede lyddioder; beklædningsgenstande til at tage ud over badetøj; beklædningsgenstande til sport; beklædningsgenstande til sportsbrug; beklædningsgenstande til sportsfolk; beklædningsgenstande, fodtøj og hovedbeklædning; benklæder; benvarmere; bher; bikinier; blebukser [beklædning]; bluser; boaer; boardshorts; boksershorts; broderede beklædningsgenstande; brystvortevedhæng; buksenederdele; bukser; bustierer [korsetliv]; butterflys; bælter [beklædningsgenstande]; bøllehatte; bibtights; bodystockings; camisoler; cardiganer; dansesko; dansetøj; dragter; duntøj; dansekostumer; elefanthuer til skisport; festhatte [beklædningsgenstande]; festtøj; fleece; flyverdragter; fodposer, ikke elektrisk opvarmede; fodtøj til brug i atletik; fodtøj til sportsbrug; forklæder; formel aftenbeklædning; frakker; fritidsbeklædning i form af bukser; fritidsdragter; fritidsfodtøj; fritidsjakker; fritidsskjorter; fritidssko; fritidstøj; g-strengstrusser; gabardiner [beklædningsgenstande]; gummisko; gummistøvler; gymnastikshorts; gymnastiksko; gymnastiktøj; garbadiner; halsbeklædning; halsedisser; halstørklæder [beklædningsgenstande]; halsvarmere; handsker [beklædning]; hatte; hattemagervarer; heldragter; herre-, dame- og børnebeklædning; hipsters; hjemmesko; hjemmesokker; housecoats; hovedlin [beklædning]; hovedtørklæder; huer; hyttesko; hætter [hovedbeklædning]; højhælede sko; håndledsvarmere; håndvarmere [beklædningsgenstande]; heldragtsundertøj; hofteholdere; holdveste; hovedbeklædning med skygge; hovedbeklædning til sport [dog ikke hjelme]; hæle; jakker; jakker til fritidsbrug; jakkesæt; jeans; joggingbukser; joggingshorts; jumpsuits; joggingsæt [beklædningsgenstande]; joggingtrøjer; kasketter; kimonoer; kjoler; klipklapper; klædningsstykke til at beskytte tøj; knævarmere [beklædningsgenstande]; kokkehuer; kondisko; konfektion [beklædning]; korseletter; korsetter; kostumer; kyser; kapper; karnevals- og halloweenkostumer; kjoleliv; knæstrømper; kropsvarmere; leggings; lingeri; livremme; loungetøj; luffer; læderbeklædning; læderimiteret tøj; lædertøj; løbedragter; løbesko og træningssko; løbeveste; morgenkåber; mundbind [beklædningsgenstande]; miniskørter; modehatte; monokinier; muffedisser; muffer; mundbind [modebeklædning]; natdragter; natkjoler; natskjorter; nederdele; negligéer; overalls; overdele med hætter; overdele til babyer; overdele til træningsdragter; overfrakker; overskjorter; overtræksfodtøj; overtrækstrøjer til sportsbrug; overtrækstøj; overtøj til babyer; overtøj til børn; overtøj til drenge; pandebånd [beklædning]; papirhatte [beklædningsgenstande]; pareos [lændeklæder]; pelsværk [beklædning]; pengebælter [beklædning]; plateausko; playsuits, heldragter; plysbeklædning; pret-a-porter; pullovers; pyjamasser; pyntehatte; pynteklud; pyntelommetørklæder; pelskåber; pelsmuffer; pyjamasbukser; regnponchoer; regnsko; regntætte beklædningsgenstande; regntøj; rugbytrøjer; rullesko; sandaler; seler; selskabstøj; shapewear; shorts; sjaler og stolaer; skitøj; skjorter og underkjoler; sko; skorts; skuldervarmere; skærf til brug som beklædning; skærme til solen [hovedbeklædning]; skørter; slips; smokinger; småbørnstøj; sneakers med kilehæl; sovemasker; sparkedragter; sports-bher; sportsbeklædning; sportsbenklæder; sportsfrakker; sportshatte og -kasketter; sportsjakker; sportsovertøj; sportsskjorter; sportssko; sportssokker; sportsstrømper; sportsstøvler; sportstrøjer og -knæbukser til sportsbrug; sportsveste; stofhagesmække; strandbeklædning; strandsko eller -sandaler; strikkede beklædningsgenstande; strikket undertøj; strikvarer; strømpebukser; strømpebånd; strømper og sokker; støvler; støvletter; surfbeklædning; sweaters; sweatjakker; sweatshirts; svedbånd; svøb [beklædning] til babyer; svømmedragter; svømmeshorts; saronger; skibukser; skotskternede kilte; slipovere; slør; smækbukser med korte ben; solhatte; sportstøj; strandhatte; strandkåber; strandtøj; t-shirts; tank toppe; tankinier; tennistøj; termotøj; termoundertøj; toppe; track jackets [træningsjakker]; trusser; træningsbukser; træningsdragter; træningsshorts; træningstøj; trøjer; tøfler; tøj til spædbørn; tørklæder; t-shirts med tryk; termosokker; tights til brug i atletik; tights til sportsbrug; trews [stramme, skotskternede bukser]; tutus; tæpper til at have på; udklædningstøj til børn; underbeklædning; underbenklæder [beklædning]; underbukser; undertrøjer; undertøj og nattøj; uniformer; vandafvisende beklædning; vandtæt beklædning; vandtæt yderbeklædning; vandtætte kapper; vatterede bukser med seler [skibukser]; vejrfast beklædning; vejrfast yderbeklædning; ventetøj; veste; vindtæt beklædning; vævet beklædning; vejrbestandige bukser; viklers; vind- og regntætte jakker; yderbeklædning; ydertøj; øjenmasker (beklædningsgenstande); ørevarme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dministration [organisering] af gameshows; afholdelse af ceremonier med underholdningsmæssige formål; afholdelse af streetdanceoptrædener med underholdningsmæssige formål; arrangering af demonstrationer med kulturelle formål; arrangering af demonstrationer med underholdningsmæssige formål; arrangering af festivaler med underholdningsformål; arrangering af festoptog; arrangering af foredrag; arrangering af fritidsaktiviteter; arrangering af musikbegivenheder; arrangering af musikunderholdning; arrangering af præsentationer med kulturelle formål; arrangering af præsentationer til underholdningsmæssige formål; arrangering af underholdningsshows; arrangering af visuel underholdning; arrangering og afholdelse af kurser; arrangering og afholdelse af møder inden for underholdning; arrangering og afholdelse af prisoverrækkelser; arrangering og afholdelse af underholdningsaktiviteter; arrangering og afholdelse af underholdningsarrangementer; arrangering, afholdelse og organisering af koncerter; arrangering, afholdelse og organisering af konferencer; arrangering, afholdelse og organisering af kongresser; arrangering, afholdelse og organisering af seminarer; arrangering, afholdelse og organisering af symposier; arrangering, afholdelse og organisering af workshopper [undervisning]; audio-, video- og multimedieproduktion samt fotografering; administration [organisering] af spillevirksomhed; administration [organisering] af underholdningsvirksomhed; afholdelse af festivaler inden for udøvende kunst; afholdelse af instruktionskurser; animation af specialeffekter til film og video; animationsvirksomhed; animeret musikunderholdning; arrangering af demonstrationer med undervisningsformål; arrangering af festivaler med undervisningsformål; arrangering af fritidsarrangementer i form af turneringer; arrangering af instruktionskurser; arrangering af musikalsk optræden; arrangering af prisuddelinger; arrangering af udstillinger til undervisningsformål; arrangering og afholdelse af forelæsninger med undervisningsmæssige formål; arrangering og afholdelse af konkurrencer; arrangering og afholdelse af kulturelle aktiviteter; arrangering og afholdelse af live-underholdningsarrangementer; arrangering og afholdelse af præsentationer med undervisningsmæssige formål; arrangering og afholdelse af spil; arrangering og afholdelse af underholdningsarrangementer til velgørenhedsformål; beværtning (underholdning); billetinformation i forbindelse med underholdningsarrangementer; biografforestillinger; bibliografiske informationer; billetudstedelse og eventbooking; booking af sportsfaciliteter; booking af underholdning; booking af underholdningssteder; ceremonimester ved fester og særlige begivenheder; coaching; dansearrangementer; danseinstruktion; danseskoler; dansesteder; dansestudier; danseundervisning; disk jockey ydelser; danseopvisninger med mandlige dansere; demonstration til undervisningsbrug; discjockeyer til fester og særlige begivenheder; dj-tjenester; efterredigering af musik, video og film; eftersynkronisering; elektronisk desktop publicering; elektroniske bibliotekstjenester, som tilvejebringer elektroniske oplysninger (inklusiv arkivmateriale) i form af tekst-, lyd- og/eller videoinformation; entertainervirksomhed; entertainervirksomhed leveret af musikere; eksotiske danseydelser; elektroniske spil og konkurrencer via internettet; elektroniske spiltjenester, inklusive tilvejebringelse af onlinespil eller spil tilvejebragt via et globalt computernetværk; erhvervsvejledning; escape room [underholdning]; fagrelateret instruktion; fanklubber; filmstudievirksomhed; filmunderholdning; firmaarrangementer (underholdning); forlagsvirksomhed; fotografvirksomhed; fremførelse af live-julemusikforestillinger; fremførelse af live-underholdningsforestillinger; fremstilling af tegnefilm; fremvisning af indspillet underholdning; fremvisning af lydspor til videofilm; fremvisning af videooptagelser; film- og programproduktion; filmdistribution; filmforevisninger; filmfremvisning; filminstruktion, dog ikke reklamefilm; filmredigering; filmudlejning; forberedelse af radio- og tv-programmer; forlystelses- og temaparker, omrejsende tivolier, zooer og museer; formidling af billetter til underholdning; fotografisk reportage; fremførelse af live-optrædener af en musikgruppe; fremstilling af animerede tegnefilm; information om underholdning og underholdningsbegivenheder via onlinenetværk og internettet; information vedrørende billetter til shows; information vedrørende kulturelle aktiviteter; information vedrørende publicering; informationstjenester vedrørende fritid og underholdning; instruktion eller præsentation af skuespil; interaktiv underholdning; interviewning [til underholdningsformål] af aktuelle personer; information vedrørende tv-programmer; informationstjenester vedrørende bøger; informationstjenester vedrørende videofilm; instruktion af shows; instruktion i takt og tone; instruktions- og undervisningsvirksomhed; interaktiv underholdningsvirksomhed; internetspil (der ikke kan downloades); kinematografisk underholdningsvirksomhed; komponering af musik; konsulentbistand inden for underholdning; kulturelle tjenesteydelser; kunstnerisk instruktion af udøvende kunstnere; kunstnerisk ledelse af musikforestillinger; kunstnerisk ledelse af spillesteder; kunstnerisk ledelse af udøvende kunstnere; kunstnerisk ledelse af underholdningsetablissementer; kinematografisk bearbejdning og redigering; koncertbooking; konsulentbistand og information vedrørende arrangering, afholdelse og organisering af koncerter; konsulentbistand og information vedrørende arrangering, afholdelse og organisering af konferencer; konsulentbistand og information vedrørende arrangering, afholdelse og organisering af kongresser; konsulentbistand og information vedrørende arrangering, afholdelse og organisering af symposier; konsulentbistand og information vedrørende arrangering, afholdelse og organisering af workshops [undervisningsvirksomhed]; korrekturlæsning af manuskripter; korrespondancekurser; kunstnerisk ledelse af teatre; kunstudstillinger; kursusvirksomhed; lasershows [underholdning]; layout, andre ydelser end til reklamemæssige formål; leasing af film; leasing af fonografiske optagelser; leasing af sportsfaciliteter; levende musikteateroptræden; live bandoptræden; live danseforestillinger; live komedieshows; live musikkoncerter; live musikoptræden; liveoptræden; liveoptræden af musikgrupper; liveoptræden med musik; liveunderholdning; lyd- og videooptagelsesvirksomhed; lyd- og videoredigeringstjenester; lydindspilning og videounderholdningstjenester; lydoptagelser og -produktion; lydstudier; lydunderholdningstjenester; lysproduktioner til underholdningsformål; leasing af biografer; leasing af biograffilm; leasing af filmfremvisningsudstyr; leasing af filmkameraer; leasing af interaktivt og digitalt komprimeret fjernsynsudstyr; leasing af kulisser; leasing af tv-kameraer; levende optrædener; lyssætning i underholdningsproduktioner; mastering af grammofonplader; micro-publishing; modeshow med underholdningsmæssige formål; multimediepublicering; musik- og sangfremførelse; musikalsk optræden; musikarrangementer; musikforlagsvirksomhed; musikkomponering; musikkoncerter via radio; musikkoncerter via tv; musikmiksnings-virksomhed; musikproduktion; musikunderholdning med instrumentalgrupper; musikunderholdning med vokalgrupper; maling af vægmalerier; manuskriptforfatning, dog ikke til reklameformål; modelarbejde for kunstnere; multimedie-udgivelse af elektroniske publikationer; multimedieudgivelse af blade, tidsskrifter og aviser; multimedieudgivelse af bøger; multimedieudgivelse af tryksager; musikalsk optræden på spillesteder; musikkoncerter med levende optræden; musikkonkurrencer; musiktransskriptionstjenester; musikundervisning; nyhedsformidling; omrejsende shows i form af underholdningsvirksomhed; online forlagsvirksomhed; onlineudgivelse af multimediematerialer; onlineunderholdning; opførelse af dans, musik og drama; opførelse af shows i forlystelsesparker; oplæsninger; optræden med live orkester; organisering af begivenheder inden for kultur, underholdning og sport; organisering af kultur- og kunstarrangementer; organisering af større festligheder; organisering af turneringer; organisering af webinarer; organisering og arrangering af udstillinger med underholdningsmæssige formål; organisering og præsentation af opvisninger inden for stil og mode; online spillevirksomhed; online udgivelse af elektroniske aviser; onlinespilletjenester via mobile enheder; opførelse af film; oplæring; optagelse af musik; optagelse af videobånd; organisering af arrangementer med kulturelt sigte; organisering af cosplayarrangementer [underholdningsvirksomhed]; organisering af dansekonkurrencer; organisering af danseopvisninger; organisering af fester; organisering af festivaler; organisering af konkurrencer og prisoverrækkelser; organisering af kulturelle shows; organisering af musikunderholdning; organisering af møder inden for underholdningssektoren; organisering af sceneshows; organisering af shows; organisering af spil; organisering af underholdning og kulturelle begivenheder; organisering af underholdning til fødselsdagsfester; organisering af underholdningsarrangementer; organisering, arrangering og afholdelse af sportskonkurrencer; organisering, produktion og præsentation af teaterstykker; overførsel af forretningsmæssig viden og knowhow [undervisning]; pauseunderholdning ved sportsarrangementer; planlægning af særlige begivenheder; planlægning og afholdelse af fester [underholdning]; populærunderholdning; portrætmaling; produktion af animation; produktion af animerede og live actionprogrammer; produktion af audiovisuelle optagelser; produktion af audiovisuelle præsentationer; produktion af begivenheder med live-underholdning; produktion af grafiske biograffilmklip; produktion af kinematografiske film; produktion af komedieshows; produktion af liveforestillinger; produktion af lyd- og billedoptagelser på lyd- og billedbærere; produktion af lyd- og musikoptagelser; produktion af lydoptagelser [master]; produktion af lydprogrammer; produktion af lydunderholdning; produktion af musik; produktion af musikshows; produktion af musikvideoer; produktion af musikværker i et optagelsesstudie; produktion af radio- og tv-programmer samt tv-shows; produktion af sange til spillefilm; produktion af sceneoptrædener; produktion af skuespil; produktion af specialeffekter til tv; produktion af tv-underholdning; produktion af tv-underholdningsprogrammer; produktion af underholdning i form af videobånd; produktion af underholdningsindslag til tv; produktion af underholdningsshows med dansere og sangere; produktion af underholdningsshows med instrumentalister; produktion af videobånd og videodiske; produktion af videooptagelser; produktion af videounderholdning; produktionstjenester af let underholdning; produktionstjenester vedrørende liveshows; præsentation af live-underholdning i form af begivenheder; præsentation af varietéforestillinger; publikation af elektroniske bøger og tidsskrifter via internettet; planlægning af filmforestillinger; planlægning af shows; produktion af animerede biograffilm og fjernsynsindslag; produktion af animerede biograffilmklip; produktion af animerede tegnefilm; produktion af direkte tv-programmer; produktion af direkte tv-underholdningsprogrammer; produktion af dokumentarprogrammer; produktion af film og videofilm; produktion af film til biograffilm; produktion af filmstudier; produktion af fjernsyns- og biograffilm; produktion af indspillede biograffilm; produktion af live underholdning; produktion af liveshows; produktion af lyd- og/eller videooptagelser; produktion af lydbånd til underholdningsformål; produktion af master-lydoptagelser; produktion af podcasts; produktion af radioudsendelser; produktion af sceneforestillinger; produktion af sceneshows; produktion af shows; produktion af specialeffekter til film; produktion af specialeffekter til radio; produktion af teatershows; produktion af underholdningsfilm; produktion af undervisningsfilm; produktion af undervisningsvideoer; produktion og ledelse af øvelser i forbindelse med musikkurser og -programmer; præsentation af danseopvisninger; præsentation af film; præsentation af koncerter; præsentation af radioprogrammer; præsentation af tv-programmer; radio- og fjernsynsunderholdningsvirksomhed; redaktion og udgivelse af bøger; redigering eller indspilning af lyd og billeder; redigeringsvirksomhed; radio- og fjernsynsunderholdning; redigering af fjernsynsprogrammer; redigering af radioprogrammer; redigering af skrevne tekster; redigering af tekster (dog ikke reklametekster); redigering af videobånd; sangskrivervirksomhed; sangskrivning; sangskrivningstjenester, som ikke er til reklamemæssige formål; spillefilmsproduktion; spilvirksomhed udbudt ved hjælp af kommunikation via computerterminaler eller mobiltelefoner; spilvirksomhed udbudt via computernetværk og globale kommunikationsnetværk; sports- og kulturaktiviteter; stille af lyd- og visuelle medier til rådighed via kommunikationsnetværk; stille information til rådighed inden for musik; stille information til rådighed om kongresser; stille information til rådighed om underholdning leveret via computernetværk; stille online grafiske romaner, som ikke kan downloades, til rådighed; stille onlineinformation til rådighed vedrørende computerspil; stille oplysninger til rådighed om kulturelle aktiviteter; stille underholdning til rådighed via podcast; stillen digital musik til rådighed, ikke-downloadable fra internettet; stillen information til rådighed om underholdning; stillen online musik til rådighed, ikke-downloadable; stillen online videoer til rådighed, ikke-downloadable; syndikering af tv-programmer; sangundervisning; shows med livemusik; skrivning af manuskripter; skrivning af politiske taler; skrivning af tekster til blogs; skrivning på bestilling af andre af tekster, som ikke er til reklamemæssige formål; sport og fitness; sports- og fritidsaktiviteter; sportsdommere; sportsunderholdning; stille interaktive onlinecomputerspil til rådighed; stille online publikationer til rådighed; stillen information til rådighed om undervisning; studier til optagelse af film; teaterforestillinger; teateroptræden på opførelsessteder; teaterproduktion; teaterunderholdning; tekstforfatning; tilrettelæggelse af live optræden; tilrettelæggelse af specialeffekter til underholdningsformål; tilrettelæggelse af visuel og musisk underholdning; tilrettelæggelse og afholdelse af foredrag; tilvejebringelse af aldersklassificering for tv-, film-, musik-, video- og videospil-indhold; tilvejebringelse af besøgsattraktioner til kulturelle fomål; tilvejebringelse af besøgsattraktioner til underholdningsmæssige formål; tilvejebringelse af danseetablissementfaciliteter; tilvejebringelse af digital musik via internettet; tilvejebringelse af digital musik, ikke-downloadable fra internettet; tilvejebringelse af downloadable elektroniske publikationer til midlertidig offline brug; tilvejebringelse af downloadable musik til midlertidig offline brug; tilvejebringelse af downloadable videoer til midlertidig offline brug; tilvejebringelse af faciliteter til live bandoptræden; tilvejebringelse af faciliteter til spillefilm, shows, skuespil, musik eller uddannelses- og undervisningsvirksomhed; tilvejebringelse af faciliteter til underholdning; tilvejebringelse af ikke-downloadable digitale lydoptagelser fra internettet; tilvejebringelse af ikke-downloadable online billeder; tilvejebringelse af ikke-downloadable online lydindhold; tilvejebringelse af information inden for musik; tilvejebringelse af information om film; tilvejebringelse af information om underholdning leveret via computernetværk; tilvejebringelse af information om underholdning via et globalt computernetværk; tilvejebringelse af information vedrørende bøger; tilvejebringelse af information vedrørende underholdning; tilvejebringelse af information, kommentarer og artikler inden for musik via computernetværk; tilvejebringelse af kulturelle aktiviteter; tilvejebringelse af levende musik; tilvejebringelse af liveshows; tilvejebringelse af lyd- eller videostudier; tilvejebringelse af multimedieprogrammer til underholdning via tv samt bredbånds-, online- og trådløse tjenester; tilvejebringelse af multimedieunderholdning via et websted; tilvejebringelse af online afbildninger, ikke-downloadable; tilvejebringelse af online musik, ikke-downloadable; tilvejebringelse af online vejledninger; tilvejebringelse af onlineinformation om personer, der spiller spil; tilvejebringelse af onlineinformation vedrørende lyd- og visuelle medier; tilvejebringelse af onlineunderholdning; tilvejebringelse af optagelsesfaciliteter; tilvejebringelse af underholdning i form af filmklip via et websted; tilvejebringelse af underholdningsfaciliteter; tilvejebringelse af underholdningsinformation via elektroniske midler; tilvejebringelse af underholdningsprogrammer via tv, bredbånd, trådløs underholdning og onlineunderholdning; tilvejebringelse af underholdningsvirksomhed i form af indspillet musik; tilvejebringelse af videounderholdning via et websted; tjenester indenfor afholdelse af musikfestivaler; tjenester vedrørende sociale klubber med underholdningsmæssigt sigte; tjenesteydelser i forbindelse med sangoptræden; tjenesteydelser vedrørende fanklubber; tjenesteydelser vedrørende film-, video- og tv-studier; tjenesteydelser vedrørende optagelse af lyd, film, video og tv; transskription af musik for andre; tv og radio studieværtvirksomhed; tv-underholdning; tilrettelæggelse og fremførelse af shows; tilvejebringelse af downloadable bøger til midlertidig offline brug; tilvejebringelse af elektroniske online-publikationer, der ikke kan downloades, inden for musik; tilvejebringelse af et online-magasin med information om computerspil; tilvejebringelse af fritidsinformation; tilvejebringelse af ikke-downloadable onlinetegneserier og online grafiske noveller; tilvejebringelse af information om sportsudøvere; tilvejebringelse af information vedrørende underholdning leveret online via en computerdatabase på internettet; tilvejebringelse af information vedrørende underholdning via internettet; tilvejebringelse af information vedrørende undervisning; tilvejebringelse af live underholdning; tilvejebringelse af lydstudier; tilvejebringelse af musikunderholdning; tilvejebringelse af nyhedsbreve vedrørende computerspil via e-mail; tilvejebringelse af online computerspil; tilvejebringelse af online-underholdning i form af spilturneringer; tilvejebringelse af onlinevideospil; tilvejebringelse af oplysende demonstrationer; tilvejebringelse af studier til tv-optagelse; tilvejebringelse af studier til videooptagelse; tjenester vedrørende information om tidsplaner for filmforevisning; tjenester vedrørende lydoptagelser og -produktion; tolkning og oversættelse; tv-, radio- og filmproduktion; udarbejdelse [skrivning] af podcasts; udarbejdelse af dokumentarprogrammer til biografer; udarbejdelse af dokumentarprogrammer til udsendelse; udarbejdelse af manuskripter; udarbejdelse af nyhedsprogrammer til biografer; udarbejdelse af taler til ikke-reklamemæssige formål; udarbejdelse af tekster til udgivelse; udarbejdelse af underholdningsprogrammer til biografer; udarbejdelse af underholdningsprogrammer til transmission; udbredelse af undervisningsmateriale; udførelse af lydoptagelser; udgivelse af anmeldelser; udgivelse af brochurer; udgivelse af bøger og journaler; udgivelse af bøger og tidsskrifter; udgivelse af dokumenter; udgivelse af elektroniske publikationer; udgivelse af faktaark; udgivelse af fotografier; udgivelse af historier; udgivelse af hæfter; udgivelse af kalendere; udgivelse af kataloger; udgivelse af lydbøger; udgivelse af materiale på magnetiske og optiske datamedier; udgivelse af materiale, som er tilgængeligt via databaser eller internettet; udgivelse af musik; udgivelse af musikbøger; udgivelse af musiktekster; udgivelse af musikværker; udgivelse af nodeark; udgivelse af nyhedsbreve; udgivelse af onlineanmeldelser inden for underholdning; udgivelse af pjecer; udgivelse af plakater; udgivelse af prospekter; udgivelse af redaktionelt indhold på websteder, der er tilgængelige via et globalt computernetværk; udgivelse af sange; udgivelse af sangtekster i arkform; udgivelse af sangtekster i bogform; udgivelse af software med multimedieunderholdning; udgivelse af tekster; udgivelse af tryksager og trykte publikationer; udgivelse af trykte fortegnelser; udgivelse af webmagasiner; udgivelse af årbøger; udgivelse og optagelse af musik; udgivelse og redigering af tryksager; udsmykning af balloner; udstillinger med kulturelt eller uddannelsesmæssige formål; udvikling af undervisningsmateriale; udvælgelse og kompilering af indspillet musik til udsendelse af andre; underholdning i form af danseoptræden; underholdning i form af live-optræden og personlige optrædener udført af en udklædt figur; underholdning i form af lysshows; underholdning i form af omrejsende shows; underholdning i form af shows i forlystelsesparker; underholdning i form af tv-programmer; underholdning leveret af en musikgruppe; underholdning leveret af udøvende kunstnere; underholdning udbudt ved hjælp af trådløs tv-udsendelse; underholdning udbudt via internettet; underholdning udbudt via videotekstsystemer; underholdning udført af et band; underholdning via et globalt kommunikationsnetværk; underholdning, uddannelse og undervisning; underholdningsvirksomhed i form af arrangering af sociale underholdningsarrangementer; underholdningsvirksomhed i form af deling af lyd- og videooptagelser; underholdningsvirksomhed i form af fjernsynsprogrammer; underholdningsvirksomhed i form af fortløbende tv-programmer inden for varieté; underholdningsvirksomhed i form af koncerter; underholdningsvirksomhed i form af livemusik; underholdningsvirksomhed i form af optræden udført af musikgrupper; underholdningsvirksomhed i form af spillefilm; underholdningsvirksomhed i form af sportsbegivenheder; underholdningsvirksomhed i form af videospil; underholdningsvirksomhed i form koncertoptrædener; underholdningsvirksomhed leveret af musikalske sanggrupper; underholdningsvirksomhed leveret via streaming; underholdningsvirksomhed med fiktive personer; underholdningsvirksomhed tilvejebragt af sangere; underholdningsvirksomhed tilvejebragt via publikationer; underholdningsvirksomhed tilvejebragt via tv; underholdningsvirksomhed tilvejebragt via videofilm; underholdningsvirksomhed udbudt online fra en computerdatabase eller via internettet; underholdningsvirksomhed udbudt via biograffilm; underholdningsvirksomhed udbudt via lydbånd; underholdningsvirksomhed udført af en musikgruppe; underholdningsvirksomhed udført af musikere; underholdningsvirksomhed via telefon; underholdningsvirksomhed, sportsarrangementer og kulturelle arrangementer; undertekstning; udarbejdelse af nyhedsprogrammer til transmission; udførsel af radioprogrammer; udgivelse af aviser; udgivelse af blade; udgivelse af eventkalendere; udgivelse af instruktionslitteratur; udgivelse af magasiner; udgivelse af manualer; udgivelse af manuskripter til brug på teatre; udgivelse af tekster i form af cd-rommer; udgivelse af tekster i form af elektroniske medier; udgivelse af tekster og billeder, også i elektronisk form, dog ikke til reklamemæssige formål; udgivelse af tryksager til undervisningsbrug; udgivelse af undervisningsmaterialer; udgivelse af undervisningstekster; udlejning af apparater til lyd- og videooptagelser; udlejning af audiovisuelle optagelser; udlejning af audiovisuelt og fotografisk udstyr og faciliteter; udlejning af bøger; udlejning af dekorationer til shows og andre forestillinger; udlejning af fonografiske optagelser og musikindspilninger; udlejning af fotografiske reproduktioner; udlejning af grammofonplader; udlejning af kunstværker; udlejning af lyd- og billedoptagelser; udlejning af lyd- og videooptagelser; udlejning af lydbøger; udlejning af lydgengivelsesudstyr; udlejning af lydplader, cder eller indspillede magnetbånd; udlejning af malerier og kalligrafiske værker; udlejning af optaget underholdning; udlejning af tryksager; udlejning af tv-programmer; udlejning af udstyr og faciliteter til uddannelses-, underholdnings-, sports- og kulturformål; udlejning af undervisningsmaterialer; udlejning af video og audio; udlejning af videospil; udlejning af vinylplader eller magnetbånd med lyd; udvikling af formater til film; udvikling af formater til tv-programmer; underholdning i form af optrædener med symfoniorkester; underholdning leveret via telefonen; underholdningsvirksomhed i form af konkurrencer; underholdningsvirksomhed i form af musikalsk optræden udført af vokalgrupper; underholdningsvirksomhed i form af organisering af sociale underholdningsarrangementer; underholdningsvirksomhed udført af sangere; varietéer; videospilsvirksomhed; værtsskab [organisering] i forbindelse med prisuddelinger; vejledning (undervisning); video- og dvd-filmproduktion; videooptagelseydelser; videoredigering; virksomhedsmentor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3-12-15T12:20:00Z</dcterms:modified>
  <cp:revision>2</cp:revision>
  <dc:subject/>
  <dc:title>Varefortegnelse for klasse/rne # for Vores reference  </dc:title>
</cp:coreProperties>
</file>