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762051  </w:t>
      </w:r>
    </w:p>
    <w:p>
      <w:pPr>
        <w:pStyle w:val="Normal"/>
        <w:jc w:val="both"/>
        <w:rPr/>
      </w:pPr>
      <w:r>
        <w:rPr/>
        <w:t xml:space="preserve">Oprettet: 28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 Amber [perfume]; descaling preparations for household purposes; antistatic preparations for household purposes; aromatics [essential oils]; air fragrancing preparations; cake flavourings [essential oils]; flavourings for beverages [essential oils]; food flavourings [essential oils]; breath freshening sprays; canned pressurized air for cleaning and dusting purposes; balms, other than for medical purposes; basma [cosmetic dye]; lip glosses; nail glitter; petroleum jelly for cosmetic purposes; shoe polish; cobblers' wax; cotton wool for cosmetic purposes; sachets for perfuming linen; drying agents for dishwashing machines; adhesives for cosmetic purposes; scented water; Javelle water; lavender water; toilet water; wax for parquet floors; floor wax; non-slipping wax for floors; depilatory wax; moustache wax; tailors' wax; creams for leather; polish for furniture and flooring; shoemakers' wax; polishing wax; massage gels, other than for medical purposes; heliotropine; dental bleaching gels; geraniol; make-up; sponges impregnated with a detergent for cleaning; deodorants for pets; deodorants for human beings or for animals; depilatory preparations; air fragrance reed diffusers; scented wood; perfumes; non-slipping liquids for floors; windscreen cleaning liquids; greases for cosmetic purposes; volcanic ash for cleaning; perfumery; decorative transfers for cosmetic purposes; ionone [perfumery]; shaving stones [astringents]; eyebrow pencils; cosmetic pencils; alum stones [astringents]; adhesives for affixing false eyelashes; adhesives for affixing false hair; hair conditioners; quillaia bark for washing; decorative cosmetics; skin care preparations [cosmetics]; beard dyes; colorants for toilet purposes; cosmetic dyes; starch for laundry purposes; shoe cream; polishing creams; cosmetic creams; skin whitening creams; incense; hair spray; nail varnish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deodorant soap; shaving soap; soap for brightening textile; cakes of toilet soap; antiperspirant soap; soap for foot perspiration; soap; almond soap; mint for perfumery; make-up kits; gel eye patches for cosmetic purposes; nail art stickers; false nails; eau de Cologne; joss sticks; dentifrices; lipstick cases; hydrogen peroxide for cosmetic purposes; breath freshening strips; teeth whitening strips; lipsticks; pomades for cosmetic purposes; shaving preparations; cosmetic preparations for baths; bath preparations, not for medical purposes; hair straightening preparations; hair waving preparations; laundry soaking preparations; smoothing preparations [starching]; colour-removing preparations; leather bleaching preparations; skin whitening preparations; skin lightening preparations [cosmetics]; polishing preparations; mouthwashes, not for medical purposes; cosmetic preparations for slimming purposes; laundry glaze; preparations to make the leaves of plants shiny; eyewashes, not for medical purposes; fabric softeners for laundry use; preparations for washing; dry-cleaning preparations; paint stripping preparations; lacquer-removing preparations; makeup removing preparations; floor wax removers [scouring preparations]; varnish-removing preparations; rust removing preparations; nail care preparations; leather and footwear cleaning and polishing preparations; fabric conditioners; fabric softeners; scented fabric refresher sprays; cleaning preparations; preparations for cleaning dentures; wallpaper cleaning preparations; preparations for unblocking drain pipes; chemical cleaning preparations for household purposes; collagen preparations for cosmetic purposes; bleaching preparations [decolorants] for household purposes; laundry bleach; cosmetic preparations for hygiene purposes; aloe vera preparations for cosmetic purposes; sunscreen preparations; colourbrightening chemicals for household purposes [laundry]; breath freshening preparations for personal hygiene; shining preparations [polish]; make-up powder; stain removers; nail varnish removers; vaginal washes for personal sanitary or deodorant purposes; scouring solutions; false eyelashes; baby wipes impregnated with cleaning preparations; tissues impregnated with cosmetic lotions; tissues impregnated with make-up removing preparations; safrol; massage candles for cosmetic purposes; laundry blueing; turpentine for degreasing; potpourris [fragrances]; bleaching soda; washing soda, for cleaning; bath salts, not for medical purposes; bleaching salts; fumigation preparations [perfumes]; leather preservatives [polishes]; ammonia [volatile alkali] [detergent]; astringents for cosmetic purposes; preshave and after-shave preparations; eyebrow cosmetics; make-up preparations; sun-tanning preparations [cosmetics]; hair dyes; neutralizers for permanent waving; floor polishes; floor cleaning preparations; floor stripping preparations; cosmetic preparations for eyelashes; laundry preparations; hair grooming preparations; cosmetic preparations for the care of mouth and teeth; cosmetic preparations for skin care; cosmetic preparations for the face and body; shoe polish and creams; cosmetics; cosmetics for children; cosmetics for animals; mascara; cleansers for intimate personal hygiene purposes, non medicated; douching preparations for personal sanitary or deodorant purposes [toiletries]; detergents, other than for use in manufacturing operations and for medical purposes; degreasers, other than for use in manufacturing processes; bleaching preparations [decolorants] for cosmetic purposes; cosmetic preparations for the care of animals; antiperspirants [toiletries]; toiletry preparations; phytocosmetic preparations; talcum powder, for toilet use; cotton swabs for cosmetic purposes; terpenes [essential oils]; cloths impregnated with a detergent for cleaning; henna [cosmetic dye]; shampoos for animals [non-medicated grooming preparations]; shampoos for pets [non-medicated grooming preparations]; dry shampoos; shampoos; soda lye; herbal extracts for cosmetic purposes; extracts of flowers [perfumes]; ethereal essences; badian essence; mint essence [essential oil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11-28T10:14:00Z</dcterms:modified>
  <cp:revision>2</cp:revision>
  <dc:subject/>
  <dc:title>Varefortegnelse for klasse/rne # for Vores reference  </dc:title>
</cp:coreProperties>
</file>