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1 for MP1229492  </w:t>
      </w:r>
    </w:p>
    <w:p>
      <w:pPr>
        <w:pStyle w:val="Normal"/>
        <w:jc w:val="both"/>
        <w:rPr/>
      </w:pPr>
      <w:r>
        <w:rPr/>
        <w:t xml:space="preserve">Oprettet: 27. septem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11: </w:t>
      </w:r>
      <w:r>
        <w:rPr>
          <w:rFonts w:cs="Helvetica"/>
          <w:color w:val="222222"/>
          <w:sz w:val="18"/>
          <w:szCs w:val="18"/>
          <w:shd w:fill="FFFFFF" w:val="clear"/>
        </w:rPr>
        <w:t>Lamp shades; steam accumulators; heat accumulators; defrosters for vehicles; distillation apparatus; desiccating apparatus; hydromassage bath apparatus; disinfectant apparatus; air deodorising apparatus; tanning apparatus [sun beds]; ionization apparatus for the treatment of air or water; hand drying apparatus for washrooms; water purifying apparatus and machines; refrigerating apparatus and machines; drying apparatus and installations; freezers; drying apparatus; structural plates for ovens; coolers for furnaces; expansion tanks for central heating installations; flushing tanks; refining towers for distillation; bidets; boilers, other than parts of machines; bath tubs; spa baths [vessels]; bath tubs for sitz baths; fans [air-conditioning]; fans [parts of air-conditioning installations]; electric fans for personal use; roasting spits; refrigerating display cabinets; water heaters; water heaters [apparatus]; water flushing installations; air reheaters; extractor hoods for kitchens; gas condensers, other than parts of machines; acetylene generators; hydrants; burners; acetylene burners; petrol burners; gas burners; burners for lamps; germicidal burners; incandescent burners; oxhydrogen burners; laboratory burners; oil burners; alcohol burners; hot water bottles; footwarmers, electric or non-electric; bedwarmers; pocket warmers; warming pans; lampshade holders; stills; showers; lighters; gas lighters; friction lighters for igniting gas; chimney blowers; coils [parts of distilling, heating or cooling installations]; furnace ash boxes; evaporators; torches for lighting; shower cubicles [enclosures (Am.)]; Turkish bath cabinets, portable; heating apparatus; refrigerating chambers; fireplaces, domestic; chimney flues; air valves for steam heating installations; level controlling valves in tanks; thermostatic valves [parts of heating installations]; electrically heated carpets; light bulbs; light bulbs, electric; solar thermal collectors [heating]; distillation columns; ventilation hoods; ventilation hoods for laboratories; lamp globes; air conditioning apparatus; air conditioners for vehicles; gas boilers; laundry room boilers; heating boilers; taps [faucets]; taps [cocks, spigots] [faucets (Am.)] for pipes; mixer taps for water pipes; forges, portable; electric lights for Christmas trees; acetylene flares; safety lamps; gas lamps; curling lamps; germicidal lamps for purifying air; lamps for directional signals for automobiles; lamps for directional signals of automobiles; light bulbs for directional signals for vehicles; arc lamps; laboratory lamps; oil lamps; miners' lamps; electric lamps; ultraviolet ray lamps, not for medical purposes; chandeliers; watering machines for agricultural purposes; disposable sterilization pouches; footmuffs, electrically heated; heaters for baths; heaters for heating irons; immersion heaters; brackets for gas burners; anti-splash tap nozzles; heat pumps; filaments for electric lamps; magnesium filaments for lighting; heating filaments, electric; luminous house numbers; stoves; heating apparatus for defrosting windows of vehicles; hot air bath fittings; bath fittings; loading apparatus for furnaces; kiln furniture [supports]; sauna bath installations; refrigerating appliances and installations; blankets, electric, not for medical purposes; fabric steamers; lamp reflectors; vehicle reflectors; hearths; steam boilers, other than parts of machines; pasteurisers; lamp mantles; sockets for electric lights; stoves [heating apparatus]; hot air ovens; kitchen ranges [ovens]; microwave ovens for industrial purposes; incinerators; kilns; solar furnaces; dental ovens; furnaces, other than for laboratory use; urinals [sanitary fixtures]; feeding apparatus for heating boilers; heating plates; hot plates; aquarium heaters; aquarium lights; heating cushions [pads], electric, not for medical purposes; clean chambers [sanitary installations]; water intake apparatus; deodorising apparatus, not for personal use; fumigation apparatus, not for medical purposes; gas scrubbing apparatus; oil-scrubbing apparatus; glue-heating appliances; water filtering apparatus; air purifying apparatus and machines; ice machines and apparatus; cooling appliances and installations; lighting apparatus and installations; sanitary apparatus and installations; cooking rings; lighting apparatus for vehicles; light-emitting diodes [LED] lighting apparatus; heating apparatus for solid, liquid or gaseous fuels; heating apparatus, electric; hot air apparatus; steam facial apparatus [saunas]; safety accessories for water or gas apparatus and pipes; regulating accessories for water or gas apparatus and pipes; regulating and safety accessories for gas apparatus; regulating and safety accessories for water apparatus; regulating and safety accessories for gas pipes; anti-dazzle devices for automobiles [lamp fittings]; anti-glare devices for vehicles [lamp fittings]; radiator caps; diving lights; washers for water taps; radiators [heating]; central heating radiators; radiators, electric; sinks; disinfectant dispensers for toilets; drip irrigation emitters [irrigation fittings]; light diffusers; nuclear reactors; heat regenerators; pressure water tanks; roasters; lamps; street lamps; ceiling lights; toilet seats; lighting installations for air vehicles; gas scrubbers [parts of gas installations]; lamp glasses; sterilizers; water sterilizers; air sterilisers; air dryers; laundry dryers, electric; hair dryers; heat exchangers, not parts of machines; discharge tubes, electric, for lighting; lamp chimneys; luminous tubes for lighting; pipes [parts of sanitary installations]; flues for heating boilers; boiler pipes [tubes] for heating installations; toilets [water-closets]; toilets, portable; humidifiers for central heating radiators; wash-hand basins [parts of sanitary installations]; toilet bowls; water conduits installations; bath installations; air conditioning installations; desalination plants; installations for processing nuclear fuel and nuclear moderating material; watering installations, automatic; cooling installations for water; cooling installations for liquids; water purification installations; purification installations for sewage; steam generating installations; water distribution installations; air filtering installations; swimming pool chlorinating apparatus; ventilation [air-conditioning] installations and apparatus; ventilation [air-conditioning] installations for vehicles; water softening apparatus and installations; cooling installations and machines; heating installations; heaters for vehicles; hot water heating installations; polymerisation installations; water supply installations; flare stacks for use in the oil industry; ash conveyor installations, automatic; whirlpool-jet apparatus; air cooling apparatus; aquarium filtration apparatus; flares; headlights for automobiles; vehicle headlights; air filters for industrial installations; air filters for household purposes; filters for air conditioning; electric coffee filters; filters for drinking water; lights for automobiles; bicycle lights; cycle lights; lights for vehicles; pocket torches, electric; lanterns for lighting; Chinese lanterns; fountains; ornamental fountains; oven fittings made of fireclay; refrigerators; dampers [heating]; refrigerating cabinets; ice boxes; fuel economizers; carbon for arc lamps; heating element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9-27T07:13:00Z</dcterms:modified>
  <cp:revision>2</cp:revision>
  <dc:subject/>
  <dc:title>Varefortegnelse for klasse/rne # for Vores reference  </dc:title>
</cp:coreProperties>
</file>