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751299  </w:t>
      </w:r>
    </w:p>
    <w:p>
      <w:pPr>
        <w:pStyle w:val="Normal"/>
        <w:jc w:val="both"/>
        <w:rPr/>
      </w:pPr>
      <w:r>
        <w:rPr/>
        <w:t xml:space="preserve">Oprettet: 27. sept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3: </w:t>
      </w:r>
      <w:r>
        <w:rPr>
          <w:rFonts w:cs="Helvetica"/>
          <w:color w:val="222222"/>
          <w:sz w:val="18"/>
          <w:szCs w:val="18"/>
          <w:shd w:fill="FFFFFF" w:val="clear"/>
        </w:rPr>
        <w:t>Abrasives; amber [perfume]; descaling preparations for household purposes; antistatic preparations for household purposes; aromatics [essential oils]; air fragrancing preparations; cake flavourings [essential oils]; flavourings for beverages [essential oils]; food flavourings [essential oils]; breath freshening sprays; canned pressurized air for cleaning and dusting purposes; balms, other than for medical purposes; basma [cosmetic dye]; lip glosses; nail glitter; body glitter; polishing stones; abrasive paper; emery paper; polishing paper; petroleum jelly for cosmetic purposes; shoe polish; cobblers' wax; cotton wool impregnated with make-up removing preparations; cotton wool for cosmetic purposes; sachets for perfuming linen; drying agents for dishwashing machines; adhesives for cosmetic purposes; scented water; Javelle water; lavender water; micellar water; toilet water; wax for parquet floors; floor wax; non-slipping wax for floors; depilatory wax; moustache wax; creams for leather; polish for furniture and flooring; shoemakers' wax; polishing wax; tailors' wax; massage gels, other than for medical purposes; heliotropine; dental bleaching gels; geraniol; make-up; deodorants for pets; deodorants for human beings or for animals; depilatory preparations; air fragrance reed diffusers; scented wood; perfumes; non-slipping liquids for floors; windscreen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body paint for cosmetic purposes; shoe cream; polishing creams; cosmetic creams; skin whitening creams; polishing rouge; incense; hair spray; nail varnish; liquid latex body paint for cosmetic purposes; hair lotions; lotions for cosmetic purposes; after-shave lotions; beauty masks; oils for cleaning purposes; oils for perfumes and scents; oils for cosmetic purposes; oils for toilet purposes; essential oils; essential oils of cedarwood; essential oils of lemon; essential oils of citron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make-up kits; emery; gel eye patches for cosmetic purposes; nail art stickers; double eyelid tapes; false nails; eau de Cologne; joss sticks; pastes for razor strops; toothpaste; pumice stone; lipstick cases; hydrogen peroxide for cosmetic purposes; breath freshening strips; teeth whitening strips; sandcloth; glass cloth [abrasive cloth]; lipsticks; pomades for cosmetic purposes; breath freshening preparations for personal hygiene; shaving preparations; bath preparations, not for medical purposes; cosmetic preparations for baths; hair straightening preparations; hair waving preparations; laundry soaking preparations; grinding preparations; smoothing preparations [starching]; colour-removing preparations; leather bleaching preparations; polishing preparations; denture polishes; mouthwashes, not for medical purposes; cosmetic preparations for slimming purposes; laundry glaze; preparations to make the leaves of plants shiny; eye-washes, not for medical purposes; fabric softeners for laundry use; preparations for washing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chemical cleaning preparations for household purposes; collagen preparations for cosmetic purposes; bleaching preparations [decolorants] for household purposes; laundry bleach; aloe vera preparations for cosmetic purposes; sunscreen preparations; colour-brightening chemicals for household purposes [laundry]; shining preparations [polish]; make-up powder; diamantine [abrasive]; stain removers; nail varnish removers; vaginal washes for personal sanitary or deodorant purposes; scouring solutions; false eyelashes; colour run prevention laundry sheets; tissues impregnated with cosmetic lotions; tissues impregnated with make-up removing preparations; antistatic dryer sheets; baby wipes impregnated with cleaning preparations; safrol; massage candles for cosmetic purposes; laundry blueing; turpentine for degreasing; potpourris [fragrances]; bleaching soda; washing soda, for cleaning; bath salts, not for medical purposes; bleaching salts; fumigation preparations [perfumes]; leather preservatives [polishes]; ammonia [volatile alkali] [detergent]; astringents for cosmetic purposes; eyebrow cosmetics; make-up preparations; sun-tanning preparations [cosmetics]; hair dyes; neutralizers for permanent waving; cosmetic preparations for eyelashes; cosmetic preparations for skin care; dentifrices; cosmetics; cosmetics for children; cosmetics for animals; mascara; detergents, other than for use in manufacturing operations and for medical purposes; cleansers for intimate personal hygiene purposes, non medicated; douching preparations for personal sanitary or deodorant purposes [toiletries]; degreasers, other than for use in manufacturing processes; bleaching preparations [decolorants] for cosmetic purposes; toiletry preparations; antiperspirants [toiletries]; phytocosmetic preparations; talcum powder, for toilet use; cotton swab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soda lye; herbal extracts for cosmetic purposes; extracts of flowers [perfumes]; ethereal essences; badian essence; mint essence [essential oil]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9-27T06:41:00Z</dcterms:modified>
  <cp:revision>2</cp:revision>
  <dc:subject/>
  <dc:title>Varefortegnelse for klasse/rne # for Vores reference  </dc:title>
</cp:coreProperties>
</file>