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629216  </w:t>
      </w:r>
    </w:p>
    <w:p>
      <w:pPr>
        <w:pStyle w:val="Normal"/>
        <w:jc w:val="both"/>
        <w:rPr/>
      </w:pPr>
      <w:r>
        <w:rPr/>
        <w:t xml:space="preserve">Oprettet:  5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mber being perfume; aromatic oils; air fragrancing preparations; cake flavourings [essential oils]; flavourings for beverages being essential oils; essential oils being food flavourings; breath freshening sprays; basma being cosmetic dye; lip glosses; nail glitter; petroleum jelly for cosmetic purposes; cotton wool for cosmetic purposes; cotton wool impregnated with make-up removing preparations; adhesives for cosmetic purposes; lavender water; micellar water; toilet water; depilatory wax; moustache wax; tailors' wax; creams for leather; massage gels, other than for medical purposes; dental bleaching gels; make-up; deodorants for pets; deodorants for human beings or for animals; depilatory preparations; air fragrance reed diffusers; scented wood; perfumes; greases for cosmetic purposes; perfumery; decorative transfers for cosmetic purposes; ionone being perfume; shaving stones being astringents for cosmetic purposes; smoothing stones; eyebrow pencils; cosmetic pencils; alum stones being astringents for cosmetic purposes; adhesives for affixing false eyelashes; adhesives for affixing false hair; hair conditioners; beard dyes; body paint for cosmetic purposes; cosmetic creams; skin whitening creams; incense; hair spray; nail varnish; liquid latex body paint for cosmetic purposes; hair lotions; lotions for cosmetic purposes; after-shave lotions; beauty masks; oils for perfumes and scents; oils for cosmetic purposes; essential oils; essential oils of cedarwood; essential oils of lemon; essential oils of citron; oils for cleaning purposes; bergamot oil; gaultheria oil; lavender oil; oil of turpentine for degreasing; almond milk for cosmetic purposes; cleansing milk for toilet purposes; musk [perfumery]; deodorant soap; shaving soap; soap for brightening textile; cakes of toilet soap; antiperspirant soap; soap for foot perspiration; almond soap; mint for perfumery; gel eye patches for cosmetic purposes; nail art stickers; false nails; eau de Cologne; joss sticks; pastes for razor strops; toothpaste; lipstick cases; hydrogen peroxide for cosmetic purposes; breath freshening strips; lipsticks; pomades for cosmetic purposes; shaving preparations; cosmetic preparations for baths; bath preparations, not for medical purposes; hair straightening preparations; hair waving preparations; denture polishes; mouthwashes, not for medical purposes; cosmetic preparations for slimming purposes; eye-washes, not for medical purposes; paint stripping preparations; lacquer-removing preparations; make-up removing preparations; nail care preparations; preparations for cleaning dentures; collagen preparations for cosmetic purposes; aloe vera preparations for cosmetic purposes; sunscreen preparations; breath freshening preparations for personal hygiene; make-up powder; nail varnish removers; vaginal washes for personal sanitary or deodorant purposes; false eyelashes; baby wipes impregnated with cleaning preparations; tissues impregnated with cosmetic lotions; tissues impregnated with make-up removing preparations; massage candles for cosmetic purposes; potpourri; bath salts, not for medical purposes; fumigation preparations; ammonia for cleaning purposes; astringents for cosmetic purposes; eyebrow cosmetics; make-up preparations; cosmetic sun-tanning preparations; hair dyes; neutralizers for permanent waving; cosmetic preparations for eyelashes; cosmetic preparations for skin care; dentifrices; cosmetics; cosmetics for children; cosmetics for animals; mascara; cleansers for intimate personal hygiene purposes, non medicated; douching preparations for personal sanitary or deodorant purposes; bleaching preparations [decolorants] for cosmetic purposes; phytocosmetic preparations; terpenes being essential oils; cotton swabs for cosmetic purposes; henna for cosmetic purposes; shampoos; non-medicated grooming preparations in the nature of shampoos for animals; shampoos for pets; dry shampoos; extracts of flowers being perfumes; ethereal essences; mint essence being essential oils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Chatterton</cp:lastModifiedBy>
  <dcterms:modified xsi:type="dcterms:W3CDTF">2024-01-05T13:44:00Z</dcterms:modified>
  <cp:revision>3</cp:revision>
  <dc:subject/>
  <dc:title>Varefortegnelse for klasse/rne # for Vores reference  </dc:title>
</cp:coreProperties>
</file>