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7 og 39 for MP1718984  </w:t>
      </w:r>
    </w:p>
    <w:p>
      <w:pPr>
        <w:pStyle w:val="Normal"/>
        <w:jc w:val="both"/>
        <w:rPr/>
      </w:pPr>
      <w:r>
        <w:rPr/>
        <w:t xml:space="preserve">Oprettet:  22. marts 202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</w:t>
      </w:r>
    </w:p>
    <w:p>
      <w:pPr>
        <w:pStyle w:val="Normal"/>
        <w:jc w:val="both"/>
        <w:rPr/>
      </w:pPr>
      <w:r>
        <w:rPr>
          <w:lang w:val="en-US"/>
        </w:rPr>
        <w:t>Anti-rust treatments for vehicles; anti-rust treatment for vehicles; repair or maintenance of vehicle washing installations; Repair and maintenance of vehicle services; repair services in the case of vehicle breakdown; services of emergency road side vehicle repair services; emergency road-side vehicle repair services; repair, overhaul and maintenance services of vehicles and air loco-motion apparatus; reconditioning of land vehicles and structural parts therefor; corrosion protection services for vehicle chassis; vehicle painting services; thorough cleaning of vehicles; washing and cleaning of vehicles; vehicle washing services; garage services for motor vehicle maintenance and repair; services provided by consultants and information services relating to vehicle repair; advisory services relating to vehicle repair; battery charging services for vehicles; repair or maintenance of vehicle washing installations and providing information relating there-to; repair or maintenance of vehicle washing installations; repair or servicing of vehicle washing installations; repair and servicing of land, water, air and rail vehicles; repair and servicing of land vehicles; repair and servicing of water vehicles; repair and servicing of rail vehicles; repair and maintenance of electric vehicles; repair of watercraft; upholstering of vehicle seats; Refuel-ling, washing, cleaning, servicing and repair of vehicles; fueling of vehicles; maintenance and repair of land, water, air and rail vehicles; maintenance and repair of watercraft; maintenance and repair of railway vehicles; maintenance and repair of public transport vehicles; maintenance and repair of motor vehicles and airplanes; servicing and repair of motor vehicle cooling systems; maintenance and repair of vehicle tires; maintenance and repair of vehicle chassis and body parts; electric energy supply for vehicles; repair and servicing of public transport vehicles; repair and servicing of motor vehicles and parts thereof and of motors and engines for motor vehicles and parts thereof; repair and maintenance of motor vehicles and parts thereof as well as of motor vehicle engines and parts thereof; repair and maintenance of motor vehicles and parts thereof; repairing and servicing motor vehicles and their motors and engines; maintenance and repair of motor vehicles; repair and maintenance of vehicles; repair and servicing of motor vehicle cooling systems; repair and servicing of vehicle tires; repair and maintenance of engines for motor vehicles; repair, maintenance, servicing, dismantling, rebuilding, cleaning and varnishing of vehicles and parts thereof; repair, maintenance, servicing, dismantling, rebuilding and cleaning of vehicle engines and parts thereof; emergency roadside repair of vehicles; repair of vehicle washing installations; repair of axles for vehicles; vehicle repair as vehicle breakdown services; repair of suspension systems for vehicles; repair of vehicle brake systems; repair of vehicle tow bars; repair of couplings for land vehicles; tuning of engines for motor vehicles; electric vehicle charging; charging of vehicle batteries; vehicle polishing; vehicle cleaning; mounting and repair of tires for vehicles; provision of information relating to repair or maintenance of vehicle washing installations; provision of information relating to land vehicle repair; provision of information relating to vehicle repair; maintenance of vehicle washing installations; installing exterior, interior and mechanical parts of vehicles for tuning purposes; installation, maintenance and re-pair of chassis parts and bodies for vehicles; installation, maintenance and repair of hydraulic systems for vehicles; washing and cleaning of vehicles; vehicle washing; vehicle lubrication [greasing]; vehicle maintenance, servicing and repair; maintenance and repair of land vehicles; servicing and repair of electric vehicles; servicing and repair of motor vehicles and their motors and engines; maintenance and repair of automobile vehicles and their parts; maintenance and repair of automobile vehicles; vehicle maintenance and repair; repair and maintenance of engines for motor vehicles; servicing of vehicles and machines; maintenance of automobile vehicles; vehicle maintenance; construction services; installation and repair services; mining, oil and gas drill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9 </w:t>
      </w:r>
    </w:p>
    <w:p>
      <w:pPr>
        <w:pStyle w:val="Normal"/>
        <w:jc w:val="both"/>
        <w:rPr/>
      </w:pPr>
      <w:r>
        <w:rPr>
          <w:lang w:val="en-US"/>
        </w:rPr>
        <w:t>Transport by land, water and air vehicles; armored-car transport; transport of travelers and mov-able objects such as documents, securities, merchandise and other goods, by motor car, rail, boat or airplane; vehicle transport; transport of goods by motor vehicles, trucks, trains, boats and air-planes; transport of goods by motor car, truck, train, ship and airplane; transport of goods by barge, train, ferry boat, motor vehicle, truck and ship; transport of goods by barge, train, ferry, motor vehicle, truck and ship; transport of merchandise by motor vehicle, truck, rail, ship and airplane; transporting merchandise by barge boat, train, ferry-boat, motor vehicle, truck and ship; transporting merchandise by barge, train, ferry-boat, motor vehicle, truck and ship; transport of freight by ship, airplane, train, motor vehicle and truck; tracking of transport vehicles by computer (transport information); tracking of transport vehicles by computer; tracking of passenger transport vehicles or freight using computers or GPS; tracking of passenger or freight vehicles using computers or GPS (transport information); tracking of passenger or freight transport vehicles by computer or via global positioning systems; tracking of passenger or freight vehicles by computer or via GPS (transport information); tracking passenger or freight vehicles via computer or global positioning systems; tracking passenger or freight vehicles via computer or global positioning systems (transport information); tracking freight vehicles via computer or global positioning systems (transport information); tracking of freight transport vehicles by means of computers or global positioning systems; tracking freight vehicles via computer or GPS (transport information); tracking freight vehicles via computer or GPS; tracking of freight vehicles by computer or via global positioning systems (transport information); tracking of freight transport vehicles by means of computers or GPS (global positioning systems); tracking of freight transport vehicles by means of computers or global positioning systems; tracking freight vehicles via computer or GPS (transport information); tracking freight vehicles via computer or GPS; vehicle transport services; vehicle routing by computer on data networks; vehicle parking services; parking for vehicles; vehicle parking; tracking, locating and monitoring of vehicles, ships and aircraft; vehicle transport and rental services; vehicle rental services; rental of road and rail vehicles other than tourism vehicles; rental of vehicles equipped with a GPS system; rental of motor vehicles, ships and aircraft; rental of motor vehicles, ships and aircraft; inspection of vehicles prior to transport; organization of the rental of cars, boats and other vehicles; provision of information relating to vehicle driving services; provision of information relating to vehicle parking services; providing vehicles for locomotion by water, air and land and arranging the rental thereof; vehicle rental; transport, delivery, packaging and storage of goods; transport and delivery of goods, samples and merchandise of all kinds by road, rail and ship; transport and delivery of goods, namely documents, packages, parcels and letters; transport and delivery of goods; transport and delivery of goods; transporting and distributing (delivering) products; wine transport, storage and delivery; logistics services consisting of warehousing, transporting and delivering products; logistics services consisting in merchandise storage, transport and delivery services; collection, transport and delivery of parcels and letters by different means of transport; transport, storage and delivery in the maritime sector; supply chain logistics and re-verse logistics services comprising storage, transport and delivery of goods for third parties by plane, railway, ship or truck; supply chain logistics and reverse logistics services comprising storage, transport and delivery of merchandise; express delivery services for merchandise; 24-hour delivery services; journal [magazine] delivery services; meal delivery services by restaurants; pizza delivery services; delivery of gift baskets filled with an assortment of products for a particular event or theme; magazine delivery services; newspaper delivery services; document delivery services; correspondence delivery services via post or messenger; cargo delivery ser-vices; delivery services; laundry collection and delivery services; delivery by airplane of parts intended for grounded aircraft; express delivery of products by air; express delivery of goods by truck; express delivery of goods; express delivery of letters; express delivery of freight; express mail delivery; delivery, forwarding and distribution of newspapers and magazines; delivering, dispatching and distributing newspapers and magazines; delivering journals [magazines]; deliver-ing products by road or rail; delivering products by messenger; delivery of goods by truck; de-livery of goods by mail order; delivery of goods; delivery of goods by road or rail; delivery of merchandise by courier; delivering merchandise by airplane; delivery of merchandise ordered by mail; delivery of merchandise; delivering magazines; delivering letters, mail, journals [magazines], packages, parcels, newspapers, freight and products; delivering letters, mail, journals [magazines], packages, parcels, newspapers, freight and merchandise; delivering letters, mail, magazines, packages, parcels, newspapers, freight and products; delivering letters, mail, magazines, packages, parcels, newspapers, freight and merchandise; delivery of newspapers; flower delivery; delivery of parcels by courier; parcel delivery; delivering cargo; storage, transport and delivery of goods in the form of logistics services; storage, transport and delivery of goods; storage, transport and delivery of merchandise as logistics services; storage, transport and delivery of merchandise; temporary storage of deliveries; storage, distribution, transport, shipping and delivery of gas, oil and chemicals; collection, delivery and storage of personal goods; express distribution (delivery) of products; distribution (delivery) of goods; distributing (delivering) parcels by courier; consultancy relating to the delivery of energy and electricity; collecting, trans-porting and delivering products, personal effects and luggage by road, rail, sea and air; collection, transport and delivery of products; collection, transport and delivery of goods, personal effects and baggage by road, rail, sea and air; collection, transport and delivery of merchandise; collection and delivery of textile products; collecting and delivering letters; collecting and delivering mail; collection and delivery of parcels and goods; collection and delivery of parcels and goods; collection, storage, distribution and delivery of letters, mail, magazines, packages, parcels, newspapers, freight and goods by messengers, road, rail, air or water; collecting, storing, distributing and delivering letters, mail, magazines, packages, parcels, newspapers, freight and merchandise by courier, road, rail, air or water; transport; packaging and storage of merchandise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une Thoustrup Damgaard (PVS)</cp:lastModifiedBy>
  <dcterms:modified xsi:type="dcterms:W3CDTF">2023-03-22T11:46:00Z</dcterms:modified>
  <cp:revision>2</cp:revision>
  <dc:subject/>
  <dc:title>Varefortegnelse for klasse/rne # for Vores reference  </dc:title>
</cp:coreProperties>
</file>