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MP1760873  </w:t>
      </w:r>
    </w:p>
    <w:p>
      <w:pPr>
        <w:pStyle w:val="Normal"/>
        <w:jc w:val="both"/>
        <w:rPr/>
      </w:pPr>
      <w:r>
        <w:rPr/>
        <w:t xml:space="preserve">Oprettet: 21. novembe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Klasse 35: Business management, organization and administration; office functions; arranging subscriptions to telecommunication services for others; administration of consumer loyalty programs; cost price analysis; rental of cash registers; rental of office equipment in co-working facilities; rental of advertising space; business auditing; financial auditing; business intermediary services relating to the matching of potential private investors with entrepreneurs needing funding; computerized file management; book-keeping; negotiation and conclusion of commercial transactions for third parties; invoicing; demonstration of goods; transcription of communications [office functions]; opinion polling; market studies; web indexing for commercial or advertising purposes; business investigations; business research; marketing research; personnel recruitment; business management and organization consultancy; business organization consultancy; business management consultancy; personnel management consultancy; professional business consultancy; consultancy regarding advertising communication strategies; consultancy regarding public relations communication strategies; layout services for advertising purposes; marketing; marketing in the framework of software publishing; influencer marketing; targeted marketing; business management of performing artists; business management of sports people; writing of curriculum vitae for others; writing of publicity texts; scriptwriting for advertising purposes; updating and maintenance of information in registries; updating and maintenance of data in computer databases; updating of advertising material; word processing; online retail services for downloadable and pre-recorded music and movies; online retail services for downloadable ring tones; online retail services for downloadable digital music; organization of exhibitions for commercial or advertising purposes; arranging and conducting of commercial events; arranging newspaper subscriptions for others; arranging subscriptions to electronic toll collection [ETC] services for others; organization of fashion shows for promotional purposes; organization of trade fairs; shop window dressing; business appraisals; preparation of business profitability studies; payroll preparation; data search in computer files for others; sales prospecting for others; sponsorship search; administrative assistance in responding to calls for tenders; business management assistance; commercial or industrial management assistance; providing business information; providing business information via a website; providing commercial and business contact information; providing telephone directory information; providing commercial information and advice for consumers in the choice of products and services; providing user reviews for commercial or advertising purposes; providing user rankings for commercial or advertising purposes; provision of an online marketplace for buyers and sellers of goods and ser</w:t>
      </w:r>
      <w:r>
        <w:rPr/>
        <w:t>vices; presentation of goods on communication media, for retail purposes; media relations services; auctioneering; economic forecasting; sales promotion for others; promotion of goods and services through sponsorship of sports events; promotion of goods through influencers; production of teleshopping programmes; production of advertising films; office machines and equipment rental; rental of advertising time on communication media; publicity material rental; rental of billboards [advertising boards]; rental of vending machines; rental of sales stands; rental of photocopying machines; consumer profiling for commercial or marketing purposes; publication of publicity texts; radio advertising; development of marketing concepts; development of advertising concepts; bill-posting; distribution of samples; dissemination of advertising matter; direct mail advertising; registration of written communications and data; advertising; online advertising on a computer network; outdoor advertising; advertising by mail order; pay per click advertising; television advertising; compilation of statistics; compilation of information into computer databases; business inquiries; systemization of information into computer databases; administrative services for medical referrals; corporate communications services; negotiation of business contracts for others; compiling indexes of information for commercial or advertising purposes; tax preparation; drawing up of statements of accounts; psychological testing for the selection of personnel; interim business management; outsourced administrative management for companies; business management of hotels; business management for freelance service providers; business project management services for construction projects; commercial administration of the licensing of the goods and services of others; business management of reimbursement programmes for others; computerized management of medical records and files; administration of frequent flyer programs; administrative processing of purchase orders; import-export agency services; commercial information agency services; employment agency services; administrative services for the relocation of businesses; public relations; commercial lobbying services; commercial intermediation services; competitive intelligence services; business consultancy services for digital transformation; advisory services for business management; lead generation services; modelling for advertising or sales promotion; typing; online ordering services in the field of restaurant take-out and delivery; news clipping services; market intelligence services; appointment reminder services [office functions]; data processing services [office functions]; website traffic optimization; wholesale services for pharmaceutical, veterinary and sanitary preparations and medical supplies; appointment scheduling services [office functions]; tax filing services; search engine optimization for sales promotion; retail services for works of art provided by art galleries; retail services for pharmaceutical, veterinary and sanitary preparations and medical supplies; retail services relating to bakery products; gift registry services; price comparison services; business intermediary services relating to the matching of various professionals with clients; reception services for visitors [office functions]; advertising agency services; advertising services to create brand identity for others; secretarial services; procurement services for others [purchasing goods and services for other businesses]; shorthand; outsourcing services [business assistance]; telemarketing services; telephone answering for unavailable subscribers; telephone switchboard services; photocopying services; business efficiency expert service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11-21T10:43:00Z</dcterms:modified>
  <cp:revision>2</cp:revision>
  <dc:subject/>
  <dc:title>Varefortegnelse for klasse/rne # for Vores reference  </dc:title>
</cp:coreProperties>
</file>