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7, 9, 12, 28, 37 og 42 for VA 2023 01676  </w:t>
      </w:r>
    </w:p>
    <w:p>
      <w:pPr>
        <w:pStyle w:val="Normal"/>
        <w:jc w:val="both"/>
        <w:rPr/>
      </w:pPr>
      <w:r>
        <w:rPr/>
        <w:t xml:space="preserve">Oprettet:  4. marts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7: Hjul til automation og robotter, herunder drivhjul, retningsstyrede hjul, retningsstyrede drivhjul og passivt støttende hjul til enhver type af autonome applikationer, herunder plæneklippere, støvsugere, robotter i hjemmet, industrirobotter, automatiserede platforme, kontorrobotter, hospitalsrobotter, transportrobotter af enhver art; hjul med integrerede lys til maskiner; apparater og dele til mekanisk transmission til styring af hjul, herunder tandhjul og gearing; hjul til maskiner til brug for fremdrift på enhver mulig overflade, herunder fjernstyrede hjul; elektriske hjul, ledende elektrostatisk sikre hjul og hjul med elektrisk faseovergang til maskiner og dele af maskiner; lejer [dele af maskiner] herunder keramiske lejer, kuglelejer, rullelejer, nålelejer, glidelejer og magnetiske lejer samt roterende forbindelser inklusive drejekranse, herunder retningsstyrede drejekranse; robotter til flytning af arbejdsemner; hjul og drejehjul af metal, herunder hjul og drejehjul af metal til maskiner og dele af maskiner; elektriske hjul af enhver art, herunder drivhjul, retningsmonitorerede hjul og retningsstyrede hjul til maskiner og robotter; robotter til transport; robotter til industrielle formål; kontrolmekanismer til robotstyrede maskiner; industrirobotter; indendørs selvkørende robotter til industriel brug; robotstøvsugere; robotmekanismer til transport; akselkoblinger [maskindele]; akselkoblinger [maskiner]; akselkoblinger som dele af maskiner; akselkoblinger, ikke til landkøretøjer; aksellejer; aksellejer [maskindele]; akselmonterede gearenheder [dog ikke landbefordringsmidler]; aksialkuglelejer; aksler [maskindele]; aksler til maskiner; aktuatorer til mekanismer; arbejdsplatforme, der kan transporteres og løftes; arbejdsplatforme til hævning og løftning [inklusive mobile]; bits til elektriske boremaskiner; bremsekomponenter til maskiner; bremser til industrimaskiner; bremser til maskiner; bærende lejer; dampmaskiner; dele til kraftoverføring [andet end landbefordringsmidler]; dele til tandhjulsarrangementer, ikke til befordringsmidler til land; drivenheder til motorer [ikke til befordringsmidler til brug på land]; drivenheder, ikke til befordringsmidler til land; drivmekanismer; drivmotorer, ikke til landkøretøjer; drivmotorer, ikke til befordringsmidler til brug på land; elektrisk værktøj; elektriske bremser til maskiner; elektriske drivmotorer til maskiner; elektriske drivmotorer (ikke til landkøretøjer); elektriske fremdrivningsmekanismer til maskiner; elektriske motorer med gear, ikke til landkøretøjer; elektriske motorer og dele hertil, ikke til landkøretøjer; elektriske motorer, dog ikke til landkøretøjer; elektriske værktøjer; elværktøjer; fjedermotorer; fremdrivningsmekanismer, ikke til landbefordringsmidler; gear til maskiner; gearenheder til maskiner; geartransmissioner, ikke til befordringsmidler til land; glidelejer; hjul og larvefødder til maskiner; hjulnav i form af maskindele; hjulværk til maskiner; huse til motorer; håndholdte elværktøjer; indendørs selvkørende robotter til industriel brug; industrirobotter; industrirobotter til brug ved håndtering af arbejdsemner; industrirobotter til produktionsbrug; jævnstrømsmotorer; kabeltræk til maskiner og motorer; kontrolmekanismer til robotstyrede maskiner; kuglelejer; kuglelejer til inline-skøjter; kuglelejer til maskiner; kuglelejer til motorer; kuglelejer til rulleskøjter; kuglelejer til skateboards; kuglelejeringe; kuglemøller; kugleringe til kuglelejer; kugleringe til maskiner; kugleringe til maskinværktøj; landbrugsmaskiner; lejebukke til kuglelejer; lejebukke til rullelejer; lejeenheder til hjul; lejehuse til maskiner; lejeholdere i form af maskindele; lejeindsatser; lejeindsatser til maskiner; lejekonsoller [maskindele]; lejer (kugle -); lejer [dele af maskiner]; lejer [maskindele]; lejer og bøsninger [maskindele]; lejer til låseenheder til aksler; lejer til maskiner; lejer til stempelstangsender; lejer til transmissionsaksler; lejer, friktionshindrende, til maskiner; maskiner til brug i miner; maskiner til dækmontering; maskiner til justering af dæk; maskiner til minedrift; maskiner til rengøring af hjul til befordringsmidler; maskiner til transport af paller; maskinhjul; maskinkoblinger og -transmissionsdele (ikke til landkøretøjer); maskinmotorer; matricer til formning af metal; mekanisk værktøj; mekaniske motordele til landkøretøjer; mekanismer til sammenkobling [maskindele]; mekanismer til transmissionskontrol; mobile platforme [elektriske]; monterede lejer [maskindele]; motorer, elektriske, ikke til befordringsmidler til brug på land; motorhuse [dele til køretøjer]; motorlejer; robotmekanisme til fremføring; robotmekanismer til brug i landbruget; robotmekanismer til transport; robotplæneklippere; robotstøvsugere; robotter til industriel brug; robotter til industrielle formål; robotter til transport; robotter til flytning af arbejdsemner; robotter til rengøring; roterende elektriske maskiner; robotiserede rengøringsmaskiner; robotarme til industrielle formål; robotapparater til håndtering af materialer; rullelejer; rullelejer [maskindele]; rullelejer til maskiner; selvkørende arbejdsplatforme; selvsmørende lejer; selvsmørende lejer til luft- og rumfartsmotorer; servomotorer; servomotorer med kodere; smørelejer [maskindele]; spoler [dele af maskiner]; spoler [maskindele]; svinghjul til maskiner; taljeblokke med lejer [maskindele]; tandhjul (maskindele); tandhjul til maskiner; tandhjulsdrev [ikke til landkøretøjer]; tandremme til maskiner; tandremme til motorer; tandremme til industrimotorer; tandremme til motorer til køretøjer; tandremskiver [motordele]; transmissioner til maskiner; ubemandede transportmaskiner til godshåndter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9: Robothjul, herunder computerstyrede hjul til brug ved undervisning, forskning og laboratoriebrug; computersoftware til monitorering, styring og kontrol af robothjul og hjulsystemer, herunder interface; indkodere og systemer til monitorering af retning og bevægelse, herunder optiske indkodere, roterende indkodere, magnetiske indkodere og absolutte indkodere; elektriske apparater til transmission af data i relation til hjul, herunder slæberinge, optiske sensorer og kontrolenheder; batterier til elektriske hjul, ledende elektrostatisk sikre hjul og hjul med elektrisk faseovergang; lysgivende apparater som del af eller supplement til hjul; humanoide robotter med kunstig intelligens til brug inden for videnskabelig forskning; software til robotstyret procesautomatisering [rpa]; undervisningsrobotter; applikationssoftware til robotter; laboratorierobotter; apparater til fjernkontrol; apparater til fjernkontrol; apparater til kontrol af elektriske motorer [monitorering eller overvågning]; apparater til kontrol af hastighed til køretøjer; apparater til transmission; apparater til transmission af signaler; apparater til transmission af lyd, data eller billeder; applikationer, der kan downloades, til anvendelse med mobile apparater; applikationssoftware; applikationssoftware til mobile enheder; applikationssoftware til trådløse enheder; augmenteret reality-software; autonome kørestyringssystemer til køretøjer; batterier; batterier til automobiler; batterier til elektriske køretøjer; batteriopladere til motorkøretøjer; blinklys [lysende signaler]; cad/cam-software; computerapplikationer til automatisk kørestyring til biler; computerapplikationer til befordringsmidlers navigationsapparater; computerapplikationer til kontrol af biler; computerapplikationer til undervisningsbrug; computerapplikationssoftware med spil; computerapplikationssoftware til brug ved implementering af internet of things [iot]; computerapplikationer til styring i forbindelse med automatisk bilparkering; computere og computerhardware; computere til selvkørende køretøjer; computerfirmware; computerhardware; computerhardware til indsamling af positioneringsdata; computerkabler; computerprogrammer til brug ved autonom kørsel af befordringsmidler; computerprogrammer til brug ved assisteret kørsel af befordringsmidler; computerprogrammer til brug ved autonom styring af befordringsmidler; computersoftware med videospil; databehandlingssystemer; databehandlingsudstyr; databehandlingsudstyr og tilbehør (elektrisk og mekanisk); datatransmittere; downloadable applikationssoftware; elektriske batterier til strømforsyning til elektriske køretøjer; elektriske fjernkontrolapparater; elektriske kontakter; elementer, elektriske, til køretøjer; fjernbetjeninger til modellegetøjsbiler; fjernbetjeninger til motorer; fjernbetjeninger; indendørs positionerings-systemer [ips]; indbyggede elektroniske systemer til at give køreassistance; indspillede film; infrarøde fjernbetjeningsapparater; integrerede elektroniske kredsløb; interaktive computerspilprogrammer; interaktiv computerunderholdningssoftware til videospil; interaktiv multimediesoftware til spil; interaktivt computersoftware; interfacesoftware; joysticks til brug med computere, andre end til videospil; joysticks til computere; kabler til transmission af elektriske signaler; kalibreringsapparater; kameraer til køretøjer; laboratorierobotter; ladere til batterier; lamper til brug som advarselssignaler; magnetiske indkodere; maskiner til hjulafbalancering til befordringsmidler til brug på land; maskiner til sporing af hjul på befordringsmidler; målehjul; navigationsapparater til befordringsmidler [indbyggede computere]; programmerbare styreenheder; radarinstrumenter; sendere til transmission af elektroniske signaler; sensorer til anvendelse ved styring af motorer; sensorer til måling af hastighed; sensorer til måling af rotation; sensorisk software; signallys, lysende; sikkerhedssoftware; simulationssoftware; software; software med interaktiv underholdning, der kan downloades, til computerspil; software til kunstig intelligens til køretøjer; software til køretøjssimulering; software til testning af hardware; software til undervisningsformål; spoler, elektriske; tegnefilm og animationsfilm; trådløse kontakter; trådløse opladere; trådløse sendere og modtagere; trådløse styreenheder til fjernovervågning og -styring af andre elektriske, elektroniske og mekaniske enheders eller systemers funktion og status; uddannelsessoftware; udviklingsværktøjer til softwareudvikling [sdk]; undervisningsapparater; videnskabelige apparater og instrumenter; applikationssoftware til robotter; laboratorierobotter; robotstyrede elektriske kontrolapparater; sikkerhedsovervågningsrobotter; software til robotstyret procesautomatisering [rpa]; telepresence-robotter; undervisningsrobotter; controllere til styring af computere; downloadable digitale filer i form af hjul, fortolkninger af hjul og hjulsystemer, autentificeret af non-fungible tokens [NFT’er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12: Hjul og drejehjul af enhver slags, herunder hjul og hjulsystemer til befordring af mennesker, andre levende væsener, systemer, maskiner og varer; hjul med integrerede lys til befordringsmidler; elektrificerede hjul til bemandet og ubemandet transport, fikserede eller frit udsvingende hjul, herunder hjul til indendørs og udendørs brug; elektriske hjul af enhver art, herunder drivhjul, retningsmonitorerede hjul og retningsstyrede hjul til befordringsmidler; elektriske hjul, ledende elektrostatisk sikre hjul og hjul med elektrisk faseovergang til befordringsmidler og dele til befordringsmidler; elektriske apparater fremstillet til brug ved reparation og vedligehold af hjul; køretøjer og amfibiekøretøjer til militært eller civilt brug; fartøjer til befordring af mennesker, andre levende væsener, systemer, maskiner og varer til brug på land, i vand og i luften, herunder alle slags biler, cykler, både, rumskibe, helikoptere, flyvemaskiner, møbelhunde; hjul fremstillet af polymere, herunder polymere i sammenhænge anvendt som bærende eller kraftabsorberende funktion eller som rotationskinetik; retningsstyrede hjul, herunder retningsstyrede drivhjul; anordninger og komponenter til styring af hjul; apparater og dele til mekanisk transmission til styring af hjul, herunder tandhjul og gearing; apparater og dele til elektrisk transmission til elektrisk fremdrift samt styring af hjul; motorer til køretøjer, herunder navmotorer (hub-motor), servomotorer og steppermotorer; robotstyrede biler; selvkørende leveringsrobotter; afbalanceringsvægte til hjul på befordringsmidler; affjedringssystemer til biler; affjedrende støddæmpere til køretøjer; affjedringssystemer til cykler; affjedringssystemer til landkøretøjer; afstandsskiver til hjul; aksellejer til køretøjer til brug på land; aksler [dele af landtransportmidler]; aksler og kardanaksler til motorkøretøjer; aksler til befordringsmidler; aksler til køretøjer; aksler til køretøjer til brug på land; aksler til landkøretøjer; amfibiekøretøjer; anhængere [trailere] til køretøjer på land; anhængere til transport; apparater til befordring på vand; apparatur til bevægelse i luften; apparatur til bevægelse på land; arbejdsvogne; automatisk styrede befordringsmidler; automatisk styrede [førerløse] trucks til materialehåndtering; automobiler; automobildæk; automåtter til bildæk; automobilmotorer; autotransportere [køretøjer]; bagagebærere til køretøjer; baghjulnav; befordringsmidler; befordringsmidler for funktionshæmmede; befordringsmidler til brug på land; befordringsmidler til brug på land, i luften, i vandet eller på skinner; befordringsmidler til fragttransport; befordringsmidler, der trækkes; biler; biler og konstruktionsdele til biler; biler og strukturelle bilkomponenter; biler til motorløb; biler til transport på land; bogier til transport; bremsedele til befordringsmidler; bremsedele til køretøjer, fremstillet af materialer med friktionsegenskaber; bremsedele til køretøjer; bremser til køretøjer; bremser til hjul; bremseskiver til befordringsmidler; brintbiler; buggyer; busser; bånd til hjulnav; chassiser til køretøjer; cykelaksler; cykeldæk; cykeldele, nemlig hjul; cykelhjul; cykelnav; cykler; dele og tilbehør til landkøretøjer; dele og tilbehør til befordringsmidler; dele til kraftoverførsel til befordringsmidler til brug på land [remme]; drejehjul [til køretøjer]; drejehjul til transportmidler; drivkæder til køretøjer på land; drivmotorer til befordringsmidler til brug på land; drivmotorer til køretøjer til brug på land; drivremme til fremdrift af køretøjer på land; dæk; dæk til biler; dæk til hjul til befordringsmidler; dæk til hjul til motorkøretøjer; dæk til kørestole; dæk til køretøjer; dæk til landbrugskøretøjer; dæk til transportmidler; dækprofiler; dæk til lastbiler; dæk til motorcykler; dæk til fly; dæk til busser; eldrevne kørestole, hvor man kan stå op; elektriske befordringsmidler; elektriske biler; elektriske cykler; elektriske drev til motorer til befordringsmidler til brug på land; elektriske drivmotorer til befordringsmidler til brug på land; elektriske ethjulede cykler; elektriske ethjulede scootere; elektriske fremdrivningsmekanismer til befordringsmidler til brug på land; elektriske gear til styring af fartøjer; elektriske kørestole; elektriske køretøjer til brug på land; elektriske lastbiler [køretøjer]; elektriske motorcykler; elektriske motorer til befordringsmidler; elektriske motorer til befordringsmidler til brug på land; elektriske motorer til kørestole; elektriske motorer til motorkøretøjer; elektriske motorkøretøjer; elektriske scootere; elektriske vogne; elmotorer med gear til køretøjer på land; fartøjer; fjedre til støddæmpere til befordringsmidler til land; fjernstyrede befordringsmidler til brug på land; fjernstyrede køretøjer; fjernstyrede køretøjer, undtagen legetøj; flyvemaskiner og konstruktionsdele hertil; forlygter til motorcykler [uden pærer]; forhjulsnav til køretøjer; frihjul til cykler; frihjul til motorcykler; frihjul til befordringsmidler til brug på land; frihjul til transportmidler på land; friktionshjul til befordringsmidler til brug på land; fælge [til biler]; fælge [til hjul]; fælge til hjul til befordringsmidler; førerløse køretøjer [selvkørende]; førerløse transportkøretøjer; dæk til landingshjul til fly; dæk til landkøretøjer; dæk til sneplove; gaffeltrucks; gear [dele til køretøjer på land]; gear til cykler; gear til køretøjer; gearhjul til cykler; gearhuse til køretøjer på land; gearkasser; gearkasser til biler; gearmotorer til landkøretøjer; golfbiler; handicapkøretøjer; havetraktorer til transport; hjul; hjul [dele til befordringsmidler på land]; hjul og dæk samt larvefødder til køretøjer; hjul til automobiler; hjul til befordringsmidler; hjul til cykler; hjul til gokarts [til motorsport]; hjul til indkøbsvogne; hjul til jernbanevogne; hjul til køretøjer; hjul til køretøjer til brug på land; hjul til luftfartøjer; hjul til minetransportvogne; hjul til motorcykler; hjul til motorkøretøjer; hjul til rulleborde og -trækvogne; hjul til trækvogne; hjul, dæk og larvefødder; hjulaksler til køretøjer; hjulnav; hjulnav til befordringsmidler; hjulnav til biler; hjulnav til cykler; hjulnav til køretøjer; hjulnav til køretøjer [motorcykler]; hjulringe til befordringsmidler; hjulcylindre til befordringsmidler; hjuldæk til befordringsmidler; hospitalsvogne; hoverboards; husvogne [mobile homes]; hybridbefordringsmidler; hybridbiler; hybridkøretøjer; håndteringsvogne; håndtrukne vogne; hånddrevne vogne; ikke-motoriserede madvogne; ikke-motoriserede sammenklappelige bagagevogne; indkøbsvogne; industrielle køretøjer; industrielle køretøjer på land; jernbanetransport-midler; joysticks til befordringsmidler; klapvogne; klapvogne til kæledyr; kommercielle køretøjer; komponenter til bremser til køretøjer; kronhjul som dele af køretøjer på land; kugleled [dele til køretøjer]; kuglelejer til landkøretøjer; kørestole; køretøjer og befordringsmidler; køretøjer på hjul; køretøjer solgt som samlesæt; køretøjer til brug på land; køretøjer til militære formål; landfartøjer; landingshjul til luftfartøjer; landkøretøjer og -befordringsmidler; landtransportmidler; lapningsmateriale til dæk; lastbiler til transport; lastbiler til industrielle formål; lastvogne; leddelte køretøjer; lejer [dele af befordringsmidler] keramiske lejer til befordringsmidler; lokomotiver; luft- og rumfartøjer; luftfartøjer; luftskibe; løbehjul [køretøjer]; løbecykler; løftevogne; manuelt betjente kørestole; manuel trillevogn, der kan tippe; massive dæk til hjul på befordringsmidler; massive dæk til hjul til befordringsmidler; menneskedrevne vogne; militærkøretøjer; militærkøretøjer til befordring; militærkøretøjer til transport; minevogne; minibiler; minibusser; minicykler; mobile gaffeltrucks; mobile homes; motorcykler; motordrevne cykler; motordrevne golfvogne; motordrevne skateboards; motorer til befordringsmidler til brug på land; motorer, elektriske, til befordringsmidler til brug på land; motorkøretøjer; nav til køretøjs-hjul; navkapsler til hjul [til køretøjer]; navringe til hjul; offroadere; pansrede biler; pansrede køretøjer; personbiler; pigdæk til at fremme fremdriften af køretøjer i sne; pigdæk til køretøjer; planetgear til befordringsmidler til land; platforme med hjul [manuelle vogne]; plænetraktorer; pneumatiske dæk; pneumatiske slanger til hjul på køretøjer; påhængsvogne; racerbiler; raketmotorer til fremdrift af befordringsmidler til brug på land; rat til befordringsmidler; rengøringsvogne; reservehjul til køretøjer; renovationskøretøjer; rustvogne; rutebiler; scootere [køretøjer]; selvbalancerende elscootere med ét hjul; selvbalancerende ethjulede cykler; selvbalancerende elektriske scootere; selvkørende transportkøretøjer; servomotorer til befordringsmidler til brug på land; slanger til pneumatiske dæk; slanger til pneumatiske dæk på befordringsmidler; små lastvogne; små varevogne; små vogne på hjul; snekøretøjer; snekæder til dæk; sportsvogne; sporvogne; støttehjul til cykler; tandhjul; tandhjul til køretøjer på land; tandhjul til motorer i landtransportmidler; tandhjulsdrev til befordringsmidler til brug på land; teltvogne; terrængående køretøjer; tipvogn; tohjulede køretøjer; tog; togvogne; trailere; traktorer; traktorer til brug i landbruget; traktorer til fragt; transportmidler; tårnlejer [dele til køretøjer]; ubemandede fartøjer; ubemandede transportkøretøjer; varevogne; vandfartøjer; vogne; vulkaniserede dæk; reservedele til hj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8: Legetøj med hjul samt legetøjshjul, herunder legetøj med kørselsfunktion; legetøj indeholdende hjul beregnet til mennesker og/eller dyr; motoriseret legetøj, herunder fjernstyret legetøj med eller uden hjul; spil, herunder særligt spil involverende hjul af hvilken som helst kendt eller ukendt type; computerspil, herunder særligt spil involverende hjul af hvilken som helst kendt eller ukendt type; legetøjskøretøjer på hjul tiltænkt underholdning eller sportsaktiviteter; controllere til styring af legetøj; legetøjsrobotter; smart robotlegetøj; robotkøretøjer [legetøj], der kan transformeres; transformerbart robotlegetøj; actionfigurer; actionfigurer [legetøj eller legesager]; actionlegetøj; actionlegetøj med håndtag; affyringsramper til legetøjsfly; aktivitetslegetøj til spædbørn; apparater til computerspil; apparater til elektroniske spil; apparater til spil; arkadespil; apparater til videospil; arkademaskiner; arkademaskiner i form af computerspil; babylegetøj; batteridrevet actionlegetøj; batteridrevne computerspil med lcd-skærm; batteridrevne, fjernstyrede legetøjsbiler; befordringsmidler til teddybjørne; beklædning til legetøjsfigurer; bordspil; bowlingkugler; brikker til spil; brætspil; controllere til spil til brug for computere; controllere til spillekonsoller; controllere til videospil maskiner; droner [legetøj]; elektrisk actionlegetøj; elektriske actionfigurer med lys og lyd; elektronisk legetøj; elektronisk styrede legetøjskøretøjer; elektronisk, fjernstyret legetøj; elektronisk, pædagogisk legetøj [udviklende legetøj]; elektroniske brætspil; elektroniske skydeskiver; elektroniske smart legetøjskøretøjer; elektroniske spil; elektroniske spil, som er automatiske; elektroniske, fjernstyrede legetøjskøretøjer; etuier til legetøjskøretøjer; etuier til tilbehør til spil; firehjulede køretøjer til børn [legetøj]; fjernstyrede legetøjsbiler; fjernstyrede legetøjsfly; fjernstyrede legetøjskøretøjer; fjernstyrede modellegetøjsbiler; fjernstyret legetøj; fjernstyret legetøj i form af køretøjer; fjernstyret, flyvende legetøj; gamepads; gamepads til videospillemaskiner; golftasker, med eller uden hjul; golftasker på hjul; golftasker til golfkøller; hamsterhjul; hjul til legetøjsbiler; hjul til skateboards; hjulkøretøjer til transport af golftasker; joysticks til computerspil; joystick til spillekonsoller; joysticks til videospil; kegler; kegler til spil; keglespil; kortspil; legetøj; legetøj af plast; legetøj af plastik; legetøj af træ; legetøj fremstillet af metal; legetøj fremstillet af træ; legetøj med hjul; legetøj i form af fingerspinnere; legetøj til at køre og ride på; legetøj til at trække op; legetøj til børn; legetøj til dyr; legetøj til spædbørn; legetøj til små børn; legetøj til kæledyr; legetøj, spil og festartikler; legetøjsbilmotormodeller; legetøjsbiler; legetøjsbiler til at sidde i; legetøjsbilmotormodeller; legetøjsbyggesæt; legetøjsfigurer; legetøjsfigurer som T84100DK01 Side 15/18</w:t>
      </w:r>
    </w:p>
    <w:p>
      <w:pPr>
        <w:pStyle w:val="Normal"/>
        <w:jc w:val="both"/>
        <w:rPr/>
      </w:pPr>
      <w:r>
        <w:rPr/>
        <w:t>samleobjekter; legetøjsfly; legetøjskøretøjer; legetøjskøretøjer med transformérbare dele; legetøjskøretøjer til at køre på; legetøjskøretøjer uden motor; legetøjskøretøjer til at sidde på, til børn; legetøjslastbiler; legetøjsmodelbiler; legetøjsmodelbiler og -køretøjer [skalamodeller]; legetøjsmodeller; legetøjsrulleskøjter; legetøjssneløbehjul; legetøjssæt med actionfigurer; legetøjssæt med legetøjsbiler; legetøjsure og -armbåndsure; legetøjsvogne; løbecykler [lejetøj]; løbehjul [legetøj]; løbehjul [lejetøj]; mekanisk actionlegetøj; mekanisk legetøj; mekaniske spil; modelbiler; modelbiler (legetøj); modelbiler i miniatureformat (legetøj eller legesager); modelbyggesæt; modelfigurer i form af legetøj; modelfly; modelkøretøjer; modelkøretøjer (legetøj); modeltogbaner; modeltogsæt; motionshjul til katte; motordrevne legetøjskøretøjer til at sidde på; optrækkeligt legetøj; pedalbiler [legetøj]; puslespil; racerbaner til modelkøretøjer; racerbanesæt [legetøj]; racerbilspil; radiostyrede legetøjskøretøjer; radiostyrede legetøjsrobotter; radiostyrede modelkøretøjer; radiostyrede modellegetøjsbiler; radiostyret legetøj; skalamodeller af køretøjer; skateboardhjul; skateboards; smart legetøj; snurretoppe; spil og legetøj; spillekort og kortspil; tasker til golfkøller; trehjulede cykler til småbørn [legetøj]; trykstøbte køretøjer i miniatureformat; trækkelegetøj; yogahj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7: Reparation og vedligehold af hjul, herunder serviceordninger for hjul og hjulrelateret virksomhed; reparation og vedligehold af fartøjer, herunder køretøjer, både, droner og flyvemaskiner; sporing af hjul, herunder balancering af hjul; elektronisk opdatering af hjul, herunder abonnementsordninger; afbalancering af dæk; afbalancering af hjul; arrangering af reparation af køretøjer; benzinpåfyldningstjenester til motorkøretøjer; belægning af overflader på veje; bilmekanikervirksomhed; bilrengøringsvirksomhed; bilvask; bygning af motorveje; bygning af motorvejsnet; eftersyn af motorer; eftersyn på køretøjer; genfremstilling af motorer; genopbygning af slidte eller delvis ødelagte motorer; genopbygning af slidte eller delvist ødelagte motorer; hjulsporing; hjulreparation; industriel rengøring; information vedrørende reparation af befordringsmidler; information vedrørende vedligeholdelse af befordringsmidler; inspektion af køretøjer inden reparation; inspektion af køretøjer inden vedligeholdelse; installation af dele til køretøjer; installation af køretøjssimulatorenheder; installation af trafikstyringssystemer; installation, efter nærmere specifikation, af udvendige, indvendige og mekaniske køretøjsdele [tuning]; installation, vedligeholdelse og reparation af computerhardware; installationer af biltilbehør; installering af motorer; istandsættelse af befordringsmidler; istandsættelse af nedslidte eller delvist ødelagte motorer; konsulentbistand vedrørende reparation af køretøjer; maling af befordringsmidler; maling af køretøjer; maling af motorkøretøjer; mekanikervirksomhed; minedrift [udvinding]; minedrift i form af udvinding af diamanter, ædelstene eller ædelmetaller; minedrift i form af udvinding af sjældne jordarter; montering [installation] af komponenter til befordringsmidler; montering af dæk; montering af vinduer i motorkøretøjer; montering og reparation af køretøjsdæk; mærkning af veje; olieskift på biler; ombygning af køretøjer [motor]; ombygning og istandsættelse af motorer; omlakering af biler; opladning af batterier til køretøjer; opladning af elektriske køretøjer; overhaling af motorer; polering af biler; polering af motorkøretøjer; polstring til sæder i køretøjer; professionel vedligeholdelse af køretøjer; påfyldning af brændstof på køretøjer; pålægning af slidbane på dæk; rengøring af biler; rengøring af befordringsmidler; rengøring af elektriske motorer; rengøring af motorkøretøjer; rengøring og polering af befordringsmidler; renovering af motorer i køretøjer; reparation af aksler til køretøjer; reparation af affjedringssystemer til køretøjer; reparation af befordringsmidler til brug på land; reparation af dæk; reparation af cykler; reparation af computere; reparation af kørestole; reparation af køretøjer; reparation af lastbiler; reparation af legetøj; reparation af luftfartøjer; reparation af maskiner; reparation af maskiner til minedrift; reparation af motorer; reparation eller vedligeholdelse af elektriske motorer; reparation eller vedligeholdelse af fartøjer; reparation eller vedligeholdelse af tohjulede motorkøretøjer; reparation og vedligeholdelse af chassisdele og karrosserier til køretøjer; reparation og vedligeholdelse af elektriske køretøjer; reparation og vedligeholdelse af motorkøretøjer; reparation og vedligeholdelse af motorkøretøjer og dele hertil samt af motorer til motorkøretøjer og dele hertil; reparation og vedligeholdelse af vandfartøjer; rustbeskyttelsesbehandling af befordringsmidler; rådgivning vedrørende reparation af køretøjer; rådgivningsvirksomhed vedrørende montering af motorer; samling [installation] af tilbehør til køretøjer; serviceeftersyn af bil; serviceeftersyn på erhvervskøretøjer; servicestationer for køretøjer; servicering af køretøjer; servicestationer til køretøjer [tankning og vedligeholdelse]; servicestationer til reparation af befordringsmidler; servicestationer til reparation af befordringsmidler; smøring af køretøjer; smøring af motorer; stille information til rådighed vedrørende reparation eller vedligeholdelse af elektriske motorer; tilvejebringelse af information vedrørende reparation eller vedligeholdelse af biler; tilvejebringelse af information vedrørende reparation eller vedligeholdelse af elektriske motorer; tuning af køretøjer; uddybning af riller i dæk; vask af befordringsmidler; vedligeholdelse af befordringsmidler; vedligeholdelse af biler; vask af biler; vedligeholdelse af køretøjer; vedligeholdelse og reparation af befordringsmidler; vulkanisering af dæk; professionel rådgivning vedrørende reparation, installation, servicering og vedligeholdelse hjul; professionel rådgivning vedrørende servicering, reparation og vedligeholdelse af befordringsmidler; professionel rådgivning vedrørende reparation, installation, servicering og vedligeholdelse af transportrobo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2: Fremstilling af digitale geometrisk gengivelser af hjul; design og udvikling af hjul, herunder research, prototypekonstruktion, beregning, formgivning, test og produktmodning af hjul; forskning indenfor hjul; forskning indenfor locomotion, nemlig kinetisk energi og bevægelse; udvikling af embedded teknologi; ingeniørvirksomhed inden for robotteknik; afprøvning af komponenter; afprøvning, verificering og kvalitetskontrol; analyse af dæk; arkitekt- og ingeniørvirksomhed; arkitektonisk design inden for trafik og transport; computeranalyse; computerdesign- og programmeringsvirksomhed; computerprogrammering af computerspil; computerstøttet videnskabelig afprøvning; design af 3d-modeller til 3d-printning; design af befordringsmidler; design af biler; design af brætspil; design af computersimulerede modeller; design af dele til motorkøretøjer; design af forretningslokaler til handel med dæk; design af køretøjer; stille teknisk information til rådighed vedrørende hjul; design af køretøjer samt dele og komponenter til køretøjer; design af legetøj; design af luftfartøjer; design af marinebefordringsmidler; design af motorer til befordringsmidler; design af motorkøretøjer; design af motorkøretøjsdele; design af møbler; design af software; design af software til computerspil; design af spil; design af tegneseriefigurer til postkort; design af transportvogne til køretøjer; design af værktøj; design og afprøvning vedrørende udviklingen af nye produkter; design og rådgivning inden for ingeniørvirksomhed; design og udvikling af industriprodukter; design og udvikling af nye produkter; design og udvikling af software til computerspil og virtual reality-software; designvirksomhed vedrørende udlejning af befordringsmidler; dækanalyse; elektroingeniørvirksomhed; formgivning [industriel design]; forskning inden for dæk; forskning inden for motorkonstruktion; forskning inden for teknologi til selvkørende biler; forskning vedrørende mekanik; hosting af elektroniske data, filer, applikationer og information; hosting af internetplatforme; indretningsdesignvirksomhed til interiøret i automobiler; industriel analyse og forskning vedrørende bildæk; industrielt design; industrielt design af biler; ingeniørvirksomhed inden for mekanisk fremdrift; inspektion af motordrevne befordringsmidler til brug på land [for trafiksikkerhed]; inspektion af transportmidler; inspektion af nye og brugte køretøjer før salg; installering af computersoftware; installation, vedligeholdelse, opdatering og opgradering af computersoftware; komponentudvikling i forbindelse med forbrændingsmotorer; konsulentbistand vedrørende teknologisk design; konsulentvirksomhed vedrørende produktudvikling; mekanisk forskning inden for motorsport; mekanisk ingeniørvirksomhed; møbeldesign; opdatering af software; produktdesign og -udvikling; produktudvikling inden for konstruktion af befordringsmidler og inden for konstruktion af karosserier til befordringsmidler; professionel rådgivningsvirksomhed vedrørende teknologi; rådgivning inden for videnskabelig forskning; rådgivning vedrørende computersoftware; rådgivning vedrørende ingeniørvirksomhed; rådgivning vedrørende teknisk design; skrivning af computerprogrammer; software as a service (saas); softwaredesign og -udvikling; specialdesign af elektromagnetiske spoler; specialdesign af elektromagnetiske transformere; syn af biler; styling; teknisk design; teknisk ingeniørvirksomhed; teknisk rådgivning i forbindelse med fremstilling af dæk; teknologisk forskning; testning [inspektion] af befordringsmidler for trafiksikkerhed; testning af befordringsmidler; tilvejebringelse af information vedrørende industrielt design; tjenester inden for industrielt design; tjenester inden for industriel forskning; udarbejdelse af tekniske manualer; udarbejdelse af tekniske tegninger; udarbejdelse af tekniske rapporter; udarbejdelse af videnskabelige rapporter; udlejning af hardware og software; udlejning af laboratorieapparater og -instrumenter; udvikling af befordringsmidler; udvikling af computerprogrammer til simulering af laboratorieeksperimenter; udvikling af computersoftware; udvikling af driversoftware; udvikling af industriprodukter; udvikling af motorer; udvikling af nye produkter; udvikling af software til computerspil; vejning af køretøjer; videnskabelig afprøvning; videnskabelig forskning; videnskabelig analyse; vedligeholdelse af software; videnskabelig forskning og analy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ené Vad Jørgensen (PVS)</cp:lastModifiedBy>
  <dcterms:modified xsi:type="dcterms:W3CDTF">2024-03-04T10:10:00Z</dcterms:modified>
  <cp:revision>3</cp:revision>
  <dc:subject/>
  <dc:title>Varefortegnelse for klasse/rne # for Vores reference  </dc:title>
</cp:coreProperties>
</file>